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Courier" w:hAnsi="Courier" w:cs="Courier"/>
          <w:sz w:val="24"/>
        </w:rPr>
      </w:pPr>
      <w:bookmarkStart w:id="0" w:name="_1038213770"/>
      <w:bookmarkStart w:id="1" w:name="_1032763914"/>
      <w:bookmarkEnd w:id="0"/>
      <w:bookmarkEnd w:id="1"/>
      <w:r>
        <w:rPr>
          <w:b/>
        </w:rPr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pt;height:69.05pt" filled="f" o:ole="">
            <v:imagedata r:id="rId3" o:title=""/>
          </v:shape>
          <o:OLEObject Type="Embed" ProgID="" ShapeID="ole_rId2" DrawAspect="Content" ObjectID="_50234414" r:id="rId2"/>
        </w:object>
      </w:r>
      <w:r>
        <w:rPr/>
        <w:t xml:space="preserve"> </w:t>
      </w:r>
    </w:p>
    <w:p>
      <w:pPr>
        <w:pStyle w:val="Normal"/>
        <w:ind w:left="-1418" w:firstLine="1418"/>
        <w:jc w:val="righ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6"/>
        <w:rPr>
          <w:sz w:val="24"/>
        </w:rPr>
      </w:pPr>
      <w:r>
        <w:rPr/>
        <w:t>ГУБЕРНАТОР ЧУКОТСКОГО  АВТОНОМНОГО  ОКРУ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08.05.2002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Координационном сов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Чукотского автономного округа </w:t>
      </w:r>
    </w:p>
    <w:p>
      <w:pPr>
        <w:pStyle w:val="Normal"/>
        <w:rPr>
          <w:sz w:val="28"/>
        </w:rPr>
      </w:pPr>
      <w:r>
        <w:rPr>
          <w:sz w:val="28"/>
        </w:rPr>
        <w:t>по пограничной полити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улучшения взаимодействия и координации усилий заинтересованных региональных структур в реализации основ пограничной политики Российской Федерации, в связи со структурными и  кадровыми изменениями, произошедшими в органах исполнительной власти Чукотского автономного округа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оложение о Координационном совете Чукотского автономного округа по пограничной политике. (Приложение 1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значить Председателем Координационного совета Чукотского автономного округа по пограничной политике А. Д. Даллакяна – заместителя Губернатора Чукотского автономного округ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Состав Координационного совета Чукотского автономного округа по пограничной политике. (Приложение 2)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Постановление Губернатора Чукотского автономного округа от 30.09.97  № 217 «О реализации основ пограничной политики в Чукотском автономном округе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</w:t>
      </w:r>
      <w:r>
        <w:rPr/>
        <w:t>Р. Абрам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дготовила:                     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Н. И. Слуг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М. Ю. Шепул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. В. Баку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А. Д. Даллакя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ослано: дело, кадры, ГГПУ, Управление Министерства юстиции Российской Федерации по ЧАО, газета «Крайний Север», ОКУ, Федеральный инспектор, в/ч  2254, Отдел международных связей Аппарата Губернатора и Правительства ЧАО, м/о Провиденского района, г.Анадырь, Департамент культуры, молодежи, спорта, туризма и информационной политики, Отделение пограничного контроля «Анадырь», Департамент промышленной и сельскохозяйственной политики, УФСБ по ЧАО, Окружная паспортно-визовая служба УВД, Окружной военный комиссариат, УВД ЧАО, Территориальная инспекция охраны морских биологических ресурсов, Чукотская таможня, Комитет охраны окружающей среды Департамента социальной политики ЧА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Heading9"/>
        <w:ind w:left="4860" w:hanging="0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Губернатор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Чукотского автономного округа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от 08.05.2002 № 33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ОРДИНАЦИОННОМ СОВЕ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ГРАНИЧНОЙ ПОЛИ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Чукотского автономного округа по пограничной политике (далее именуется – Совет), создается в целях координации деятельности по выработке пограничной региональной политики органов государственной власти Чукотского автономного округа, органов местного самоуправления и региональных (территориальных) подразделений федеральных органов исполнительной власти, осуществляющих, в соответствии с действующим законодательством, свои полномочия в сфере защиты государственной границы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овет руководствуется Конституцией Российской Федерации, нормами международного права и международными обязательствами Российской Федерации, Законом Российской Федерации «О Государственной границе Российской Федерации», иными нормативными правовыми актами федеральных органов исполнительной власти и Чукотского автономного округа, Основами пограничной политики Российской Федерации, утвержденными Президентом Российской Федерации 5 октября 1996 года, а так 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значается и освобождается от должности Губернатором Чукотского автономного округа по согласованию с командующим Северо-Восточным пограничным округом, как представителем головного (координационного) федерального органа  в сфере защиты государственной границы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ие члены Совета делегируются в состав (отзываются) руководителями региональных (территориальных) подразделений федеральных органов исполнительной власти, руководителями соответствующих органов государственной власти Чукотского автономного округа, главами администраций муниципальных образований. Представители общественных объединений и организаций также могут участвовать в деятельности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Совета утверждается Губернатором Чукотского автоном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органам государственной власти Чукотского автономного округа по созданию условий для защиты государственной границы войсками и органами, уполномоченными на то Законом Российской Федерации «О Государственной границе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комендаций по вопросам, возникающим в связи с обстановкой на пограничной территории, для заинтересованных структур федеральных органов исполнительной власти, осуществляющих полномочия в сфере защиты государственной границы на территории Чукотского автоном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зданию условий для участия граждан на добровольных началах в защите (охране) государственной границы, обеспечении общественного порядка на территории Чукотского автоном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шении задач по привлечению, отбору и подготовке молодежи к службе в органах и войсках ФПС России, военно-патриотическому воспитанию подрастающего поколения Чукотского автоном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предложений по проектам законодательных актов по вопросам защиты интересов Российской Федерации на государственной границе, в территориальном море, в исключительной экономической зоне, на континентальном шельф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к заседаниям Межведомственной комиссии по пограничной политике Совета Безопасност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информирование Губернатора Чукотского автономного округа по проблемам защиты государственной границы, обеспечения национальных интересов и безопасности Российской Федерации на территории Чукотского автономного округ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ля выполнения возложенных на него задач имеет право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необходимую информацию из органов государственной власти Чукотского автономного округа, органов местного самоуправления, учреждений, организаций и общественных объединений, расположенных на территории Чукотского автономн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 привлечением специалистов экспертные и рабочие комиссии для подготовки вопросов, рассматриваемых на заседаниях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членов Совета о положении дел по линии их ответственности в Сове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федеральные органы государственной власти о проблемах, возникающих в пограничной сфере на территории Чукотского автономного округа, необходимых и принимаемых мерах по их решен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в соответствии с планом работы.     Внеочередные заседания Совета могут проводится председателем Совета по его инициативе, либо по предложению заинтересованных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авомочны, если на них присутствует более половины членов Совета. Решения Совета принимаются прост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заседаниями Совета председатель Совета, либо по его поручению, заместитель председателя Совета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имеют рекомендательный характе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и организационно-техническое обеспечение деятельности Совета осуществляется Аппаратом Губернатора и Правительства Чукотского автономного округ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носятся в настоящее Положение, если за них проголосовало не менее двух третей членов Совет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ind w:firstLine="4536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3"/>
        <w:ind w:firstLine="4536"/>
        <w:rPr/>
      </w:pPr>
      <w:r>
        <w:rPr/>
        <w:t>Утверждено</w:t>
      </w:r>
    </w:p>
    <w:p>
      <w:pPr>
        <w:pStyle w:val="Heading3"/>
        <w:ind w:firstLine="4536"/>
        <w:rPr/>
      </w:pPr>
      <w:r>
        <w:rPr/>
        <w:t xml:space="preserve">Постановлением Губернатора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Чукотского автономного округа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08.05.2002 № 33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КООРДИНАЦИОННЫЙ СОВЕТ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ограничной поли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ллакян </w:t>
        <w:tab/>
        <w:tab/>
        <w:tab/>
        <w:t xml:space="preserve">     - заместитель Губернатора Чукотского автономн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амаис Джаганович               округа, председатель совет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овалов</w:t>
        <w:tab/>
        <w:tab/>
        <w:tab/>
        <w:t xml:space="preserve">     - командир войсковой части 2254, заместитель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ктор Александрович</w:t>
        <w:tab/>
        <w:t xml:space="preserve">       председателя совет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гина                                   - начальник отдела международных связей Аппарата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талия Ивановна                   Губернатора и Правительства Чукотского автономного 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округа, секретарь совета;  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акун                                     -  начальник организационно-контрольного Управления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алентин Владимирович        Аппарата Губернатора и Правительства Чукотско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автономного округ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тошев </w:t>
        <w:tab/>
        <w:tab/>
        <w:tab/>
        <w:t xml:space="preserve">     - Главный федеральный инспектор в Чукотском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рис Александрович             автономном округе Аппарата Полномочн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Представителя Президента РФ в Дальневосточном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Федеральном  округе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илюк</w:t>
        <w:tab/>
        <w:tab/>
        <w:tab/>
        <w:t xml:space="preserve">     - и.о. главы администрации Провиденского район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вгений Викторович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мельянов                             - старший офицер по административной работе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лег Николаевич                     в/ч 225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исляков                                - первый заместитель начальника Департамента</w:t>
      </w:r>
    </w:p>
    <w:p>
      <w:pPr>
        <w:pStyle w:val="Normal"/>
        <w:ind w:right="-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ргей Александрович           культуры, молодежи, спорта,туризма и информационной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политики Чукотского автономного округ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лименко </w:t>
        <w:tab/>
        <w:tab/>
        <w:tab/>
        <w:t xml:space="preserve">     - начальник отделения пограничного контрол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ександр Владимирович       «Анадырь»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аксимов                               - первый заместитель начальника Департамент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асилий Валерьянович           промышленной и сельскохозяйственной  политик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Чукотского автономного округ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воев</w:t>
        <w:tab/>
        <w:tab/>
        <w:t xml:space="preserve">               - первый заместитель начальника УФСБ п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лерий Александрович         Чукотскому автономному округу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конова</w:t>
        <w:tab/>
        <w:tab/>
        <w:tab/>
        <w:t xml:space="preserve">     - начальник окружной паспортно-визовой службы УВД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тлана Борисовна               Чукотского автономного округ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иридов</w:t>
        <w:tab/>
        <w:tab/>
        <w:tab/>
        <w:t xml:space="preserve">     - военный комиссар окружного военн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ександр Игоревич</w:t>
        <w:tab/>
        <w:t xml:space="preserve">       комиссариат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ван</w:t>
        <w:tab/>
        <w:tab/>
        <w:tab/>
        <w:tab/>
        <w:t xml:space="preserve">     - глава администрации города Анадырь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ктор Алексеевич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ащин</w:t>
        <w:tab/>
        <w:tab/>
        <w:tab/>
        <w:t xml:space="preserve">     - первый заместитель начальника УВД  Чукотско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ван Александрович               автономного округ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вченко</w:t>
        <w:tab/>
        <w:tab/>
        <w:tab/>
        <w:t xml:space="preserve">     - начальник территориальной инспекции охран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вгений Петрович</w:t>
        <w:tab/>
        <w:tab/>
        <w:t xml:space="preserve">       морских биологических ресурсов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пуленко                              - начальник Главного государственно-правов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хаил Юрьевич                      управления Аппарата Губернатора и Правительст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Чукотского автономного округ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ирокорядов</w:t>
        <w:tab/>
        <w:tab/>
        <w:t xml:space="preserve">     - начальник Чукотской таможн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ладимир Владимирович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Щелухин</w:t>
        <w:tab/>
        <w:tab/>
        <w:tab/>
        <w:t xml:space="preserve">    - председатель комитета охраны окружающей</w:t>
      </w:r>
    </w:p>
    <w:p>
      <w:pPr>
        <w:pStyle w:val="TextBody"/>
        <w:ind w:right="-375" w:hanging="0"/>
        <w:rPr/>
      </w:pPr>
      <w:r>
        <w:rPr/>
        <w:t>Владимир Михайлович</w:t>
        <w:tab/>
        <w:t xml:space="preserve">      среды Департамента социальной политики Чукотского </w:t>
      </w:r>
    </w:p>
    <w:p>
      <w:pPr>
        <w:pStyle w:val="TextBody"/>
        <w:ind w:right="-375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автономного  округа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8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60" w:hanging="0"/>
      <w:outlineLvl w:val="8"/>
    </w:pPr>
    <w:rPr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5:45:00Z</dcterms:created>
  <dc:creator>EW/LN/CB</dc:creator>
  <dc:description/>
  <cp:keywords>Ethan</cp:keywords>
  <dc:language>en-US</dc:language>
  <cp:lastModifiedBy>Legal User</cp:lastModifiedBy>
  <cp:lastPrinted>2003-10-06T16:20:00Z</cp:lastPrinted>
  <dcterms:modified xsi:type="dcterms:W3CDTF">2003-10-06T04:29:00Z</dcterms:modified>
  <cp:revision>3</cp:revision>
  <dc:subject/>
  <dc:title>Ethan Frome</dc:title>
</cp:coreProperties>
</file>