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АРТАМЕНТ ОБРАЗОВАНИЯ И НАУКИ 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540"/>
        <w:gridCol w:w="1350"/>
        <w:gridCol w:w="387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08.05.2020 г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200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>
          <w:trHeight w:val="648" w:hRule="atLeast"/>
        </w:trPr>
        <w:tc>
          <w:tcPr>
            <w:tcW w:w="5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б утверждении Руководства по соблюдению требований, установленных законодательством Российской Федерации в сфере образования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астью 2  статьи 8.2 Федерального закона от 26 декабря 2008 года № 294-ФЗ «О защите прав юридических лиц и индивидуальных предпринимателей» и Постановлением Правительства от 26 декабря 2018 года                    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6"/>
          <w:szCs w:val="22"/>
        </w:rPr>
      </w:pPr>
      <w:r>
        <w:rPr>
          <w:rFonts w:cs="Times New Roman"/>
          <w:sz w:val="26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 Утвердить Руководство по соблюдению законодательства об образовании при осуществлении образовательной деятельности с применением электронного обучения и дистанционных образовательных технологий организациями, реализующими основные профессиональные образовательные программы среднего профессионального образования (далее – Руководство), согласно приложению к настоящему приказ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</w:t>
      </w:r>
      <w:r>
        <w:rPr/>
        <w:t xml:space="preserve"> </w:t>
      </w:r>
      <w:r>
        <w:rPr>
          <w:sz w:val="26"/>
          <w:szCs w:val="26"/>
        </w:rPr>
        <w:t>Отделу надзора, лицензирования и государственной аккредитации Департамента образования и науки Чукотского автономного округа (Маркина И.А.) разместить Руководство, указанное в пункте 1 настоящего приказа на официальном сайте Чукотского автономного округа чукотка.рф в сети «Интернет», во вкладке Власть – органы государственной власти – Департамент образования и науки Чукотского автономного округа, в разделе «Осуществление переданных полномочий Российской Федерации в сфере образования», в подразделе «Государственный контроль (надзор) в сфере образования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2"/>
        </w:rPr>
      </w:pPr>
      <w:r>
        <w:rPr>
          <w:sz w:val="26"/>
          <w:szCs w:val="22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 xml:space="preserve">    А.Г. Болен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bCs/>
      <w:sz w:val="24"/>
      <w:szCs w:val="25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605"/>
      <w:ind w:firstLine="324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54:00Z</dcterms:created>
  <dc:creator>Станкевич Е.А.</dc:creator>
  <dc:description/>
  <cp:keywords/>
  <dc:language>en-US</dc:language>
  <cp:lastModifiedBy>Маркина Ирина Алексеевна</cp:lastModifiedBy>
  <cp:lastPrinted>2020-05-12T10:47:00Z</cp:lastPrinted>
  <dcterms:modified xsi:type="dcterms:W3CDTF">2020-05-15T05:20:00Z</dcterms:modified>
  <cp:revision>61</cp:revision>
  <dc:subject/>
  <dc:title> </dc:title>
</cp:coreProperties>
</file>