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40"/>
        <w:gridCol w:w="1350"/>
        <w:gridCol w:w="387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31.12.2019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652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648" w:hRule="atLeast"/>
        </w:trPr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Руководств по соблюдению требований, установленных законодательством Российской Федерации в сфере образован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2  статьи 8.2 Федерального закона от 26 декабря 2008 года № 294-ФЗ «О защите прав юридических лиц и индивидуальных предпринимателей» и Постановлением Правительства от 26 декабря 2018 года                   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Утвердить следующие Руководства по соблюдению обязательных требований, установленных законодательством Российской Федерации в сфере образов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. Руководство по соблюдению обязательных требований, установленных законодательством  Российской Федерации в сфере образования,  в части лицензионного контроля  образовательной деятельности, согласно приложению 1 к настоящему приказ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2. Руководство по соблюдению обязательных требований федеральных государственных образовательных стандартов по основным образовательным программам начального общего образования, согласно приложению 2 к настоящему приказ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3. Руководство по соблюдению обязательных требований федеральных государственных образовательных стандартов по основным образовательным программам основного общего образования, согласно приложению 3 к настоящему приказ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4. Руководство по соблюдению обязательных требований федеральных государственных образовательных стандартов по программам среднего профессионального образования, согласно приложению 4 к настоящему приказ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5.</w:t>
      </w:r>
      <w:r>
        <w:rPr/>
        <w:t xml:space="preserve"> </w:t>
      </w:r>
      <w:r>
        <w:rPr>
          <w:sz w:val="26"/>
          <w:szCs w:val="26"/>
        </w:rPr>
        <w:t>Руководство</w:t>
      </w:r>
      <w:r>
        <w:rPr/>
        <w:t xml:space="preserve"> </w:t>
      </w:r>
      <w:r>
        <w:rPr>
          <w:sz w:val="26"/>
          <w:szCs w:val="26"/>
        </w:rPr>
        <w:t>по соблюдению организациями, осуществляющими образовательную деятельность  по образовательным программа дошкольного образования  и органами местного самоуправления, осуществляющими управление в сфере образования требований законодательства   об образовании, согласно приложению 5 к настоящему приказ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Отделу надзора, лицензирования и государственной аккредитации Департамента образования и науки Чукотского автономного округа (Маркина И.А.) разместить  на официальном сайте Чукотского автономного округа чукотка.рф в сети «Интернет», во вкладке Власть – органы государственной власти – Департамент образования и науки Чукотского автономного округа, в разделе «Осуществление переданных полномочий Российской Федерации в сфере образования», подразделе «Государственный контроль (надзор) в сфере образования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.1. Руководства по соблюдению требований, установленных законодательством Российской Федерации в сфере образования, перечисленные в пункте 1 настоящего приказа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. Обзор правоприменительной практики контрольно-надзорной деятельности в сфере образования Департамента образования и науки Чукотского автономного округа за 2019 г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  <w:t>3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  <w:r>
        <w:br w:type="page"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149"/>
      </w:tblGrid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Маркина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459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right" w:pos="459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right" w:pos="459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2"/>
          <w:sz w:val="26"/>
          <w:szCs w:val="26"/>
        </w:rPr>
        <w:t>Разослано: дело, Управление аналитической, кадровой, правовой работы и безопасности; Отдел надзора, лицензирования и государственной аккредитации, органы местного самоуправления, осуществляющие управление в сфере образования и молодёжной политики Чукотского автономного округа, государственные образовательные организации, находящиеся в ведомственном подчинении Департамента образования и науки Чукотского автономного округ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05"/>
      <w:ind w:firstLine="324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3:43:00Z</dcterms:created>
  <dc:creator>Станкевич Е.А.</dc:creator>
  <dc:description/>
  <cp:keywords/>
  <dc:language>en-US</dc:language>
  <cp:lastModifiedBy>Маркина Ирина Алексеевна</cp:lastModifiedBy>
  <dcterms:modified xsi:type="dcterms:W3CDTF">2020-01-22T00:43:00Z</dcterms:modified>
  <cp:revision>12</cp:revision>
  <dc:subject/>
  <dc:title> </dc:title>
</cp:coreProperties>
</file>