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от 14.02.2020 г. № 01-21/072</w:t>
      </w:r>
    </w:p>
    <w:p>
      <w:pPr>
        <w:pStyle w:val="Normal"/>
        <w:spacing w:lineRule="exact" w:line="24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103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обязательных требований законодательства в сфере</w:t>
        <w:br/>
        <w:t>образования, предъявляемых при осуществлении федерального</w:t>
        <w:br/>
        <w:t>государственного надзора в сфере образования в части  кадров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6 статьи 28 Федерального закона от 29 декабря 2012 г. № 273-ФЗ «Об образовании в Российской Федерации» (далее – Федеральный закон    № 273-ФЗ) образовательная организация обязана осуществлять свою деятельность  в соответствии с законодательством об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3 статьи 28, частью 2 статьи 49 Федерального закона № 273-ФЗ к компетенции образовательной организации, в том числе, относ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работу работников, заключение с ними и расторжение трудовых договор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ттестации педагогических работников  в целях подтверждения их соответствия занимаемой долж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и организация дополнительного профессионального образования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лицензии на осуществление образовательной деятельности организация обязана соблюдать все лицензионные требования, в том числе к кадровому составу, привлеченному дл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м о лицензировании образовательной деятельности, утвержденного постановлением Правительства Российской Федерации от 28 октября 2013 г. № 966  (далее – Положение о лицензировании) установлены лицензионные требования и условия при осуществлении лицензиатом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ом «д» пункта 6 Положения о лицензировании установлено требование о наличии в штате лицензиата или привлечении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             № 273-ФЗ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части 1 статьи 46 Федерального закона № 273-ФЗ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95.3 Трудового кодекса Российской Федерации (ТК РФ), требования профессиональных стандартов обязательны для применения работодателем в части квалификации, необходимой работнику для выполнения определенной трудовой функции, если такие требования установлены ТК РФ, другими федеральными Федерального законами,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должна иметь в штате или привлекать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профессиональных  стандартов педагогическ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Ф от 8 августа 2013 г. № 678, однако в настоящее время профессиональные стандарты, устанавливающие квалификационные требования, разработаны и утверждены только для отдельных категорий педагогических работник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 об утверждении профессиональных стандартов, устанавливающих квалификационные требования к педагогическим работникам организаций, осуществляющих образовательную деятель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83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олжности педагогических работник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ые стандарты, устанавливающие квалификационные требования по должности педагогического работ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вожат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ью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пециалист в области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10 января 2017 г.  № 1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5 мая 2018 г. № 298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-методист (в образовательной организации, осуществляющей деятельность в области физической культуры и 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структор-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8 сентября 2014 г. № 63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сихолог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24 июля 2015 г.№ 514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18 октября 2013 г. № 544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ссист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8 сентября 2015 г.    № 608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 вождению транспортных средств соответствующих категорий и под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28 сентября 2018 г.   № 603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ж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ециалист, участвующий в организации деятельности детского коллектива (вожа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иказ Минтруда России от 25 октября 2018 г.   № 840н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личи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и от 26 августа 2010 г. № 761н, в котором закреплены квалификационные требования, предъявляемые к должностям педагогических работник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офессиональных стандартах, кроме  указанных  требований, </w:t>
      </w:r>
      <w:r>
        <w:rPr>
          <w:b/>
          <w:sz w:val="26"/>
          <w:szCs w:val="26"/>
        </w:rPr>
        <w:t>закреплены  также особые условия допуска к работе педагогических и руководящих работников образовательных организаций</w:t>
      </w:r>
      <w:r>
        <w:rPr>
          <w:sz w:val="26"/>
          <w:szCs w:val="26"/>
        </w:rPr>
        <w:t xml:space="preserve">, предусмотренные следующими нормативными правовыми актам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№ 273-фз  (статьи 46, 48, 49, 51, 52),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 кодексом Российской Федерации (статьи 69, 213, 225, 331, 351.1)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гласно пункту 3.1 «Обобщенная трудовая функция» профессиональных стандартов к педагогической деятельности не допускаются лиц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заболевания, предусмотренные установленным перечн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ядок применения профессиональных стандартов государственными (муниципальными) образовательными организациями</w:t>
      </w:r>
      <w:r>
        <w:rPr>
          <w:sz w:val="26"/>
          <w:szCs w:val="26"/>
        </w:rPr>
        <w:t xml:space="preserve"> был определен постановлением Правительства Российской Федерации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(далее – постановление№ 584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ответственно, на основании статьи 46 Федерального закона «Об образовании в Российской Федерации» с учетом статей 57, 195.3, 196 ТК РФ           </w:t>
      </w:r>
      <w:r>
        <w:rPr>
          <w:b/>
          <w:sz w:val="26"/>
          <w:szCs w:val="26"/>
          <w:u w:val="single"/>
        </w:rPr>
        <w:t>с 01.01.2020 года</w:t>
      </w:r>
      <w:r>
        <w:rPr>
          <w:b/>
          <w:sz w:val="26"/>
          <w:szCs w:val="26"/>
        </w:rPr>
        <w:t xml:space="preserve"> квалификационные требования к педагогическим работникам, указанные в профессиональных стандартах, должны применяться вместо квалификационных справочников, а при отсутствии профессиональных стандартов - следует руководствоваться квалификационными справочн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имеру, Советом Министерства просвещения Российской Федерации по вопросам образования лиц с ограниченными возможностями здоровья и инвалидов (детей-инвалидов) от 28 мая 2019 г. № ОВ-8/07пр принято решение о доработке и направлении в Минтруд России на утверждение профессионального стандарта «Педагог-дефектолог (учитель-логопед, сурдопедагог, олигофренопедагог, тифлопедагог), срок - декабрь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этому в отношении педагогов - дефектологов и учителей-логопедов </w:t>
      </w:r>
      <w:r>
        <w:rPr>
          <w:b/>
          <w:sz w:val="26"/>
          <w:szCs w:val="26"/>
        </w:rPr>
        <w:t>до принятия соответствующего профессионального стандарта</w:t>
      </w:r>
      <w:r>
        <w:rPr>
          <w:sz w:val="26"/>
          <w:szCs w:val="26"/>
        </w:rPr>
        <w:t xml:space="preserve"> применяются   квалификационные требования, указанные в разделе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 августа 2010 г. № 761н (с изменениями и допол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рав и социальных гарантий уже работающих специалистов (в сфере образования - педагогических работников, имеющих высшее образование или среднее профессиональное образования по направлениям подготовки, специальностям, не соответствующим профессиональным образовательным программам в области образования и педагогических наук) осуществляется с учетом постановления № 5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№ 584 предусматривается, что профессиональные стандарты в части требований к квалификации, необходимой работнику для выполнения определенной трудовой функции, применяются организациями, перечисленными в постановлении, поэтапно на основе утвержденных указанными организациями с учетом мнения представительного органа работников планов по организации применения профессиональных стандартов (далее - планы), в которых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иска профессиональных стандартов, подлежащих применению в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ребности в профессиональном образовании, профессиональном обучении и (или) дополнительном профессиональном образовании работников на основе анализа квалификационных требований, содержащихся в профессиональных стандартах, и кадрового состава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ответствующих мероприятий по образованию и обучению в установленном поряд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мероприятий планов организациями - не позднее 1 января 2020 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ующее законодательство, административная и судебная практика позволяют предположить, что не только отсутствие трудовых договоров с педагогическими работниками, но и несоответствие педагогических работников квалификационным требованиям, предусмотренным профессиональными стандартами, будет квалифицироваться </w:t>
      </w:r>
      <w:r>
        <w:rPr>
          <w:b/>
          <w:sz w:val="26"/>
          <w:szCs w:val="26"/>
        </w:rPr>
        <w:t xml:space="preserve">с 01.01.2020 года </w:t>
      </w:r>
      <w:r>
        <w:rPr>
          <w:sz w:val="26"/>
          <w:szCs w:val="26"/>
        </w:rPr>
        <w:t>как административное правонарушение, предусмотренное частью 3 статьи 19.20 КоАП РФ (грубое нарушение лицензионных требований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тоже время, </w:t>
      </w:r>
      <w:r>
        <w:rPr>
          <w:b/>
          <w:sz w:val="26"/>
          <w:szCs w:val="26"/>
          <w:u w:val="single"/>
        </w:rPr>
        <w:t>внедрение профессионального стандарта не может служить основанием для изменения условий трудового договора по инициативе работодателя</w:t>
      </w:r>
      <w:r>
        <w:rPr>
          <w:b/>
          <w:sz w:val="26"/>
          <w:szCs w:val="26"/>
        </w:rPr>
        <w:t xml:space="preserve"> в соответствии со статьей 74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.е.  вступление в силу профессионального стандарта не может служить для администрации образовательной организации основанием  для отстранения педагога от его деятельности, перевода его на другую работу на незаконных основаниях и т.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Разъясняющие письма по вопросам применения профессиональных стандартов педагогических работ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писем, содержащих методические 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тодических рекоменд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просвещения РФ от 28 марта 2019 г. № ТС-817/08 «О направлении разъяс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ъяснения о применении требований к образованию и обучению по должности «учитель», установленных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27 февраля 2018 г. № 06-341 «О Методических рекомендация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ческие рекомендации по обеспечению финансовых и кадровых условий реализации образовательных программ среднего профессионального образования в соответствии с новой моделью федерального государственного образовательного стандарта по 50 наиболее востребованным и перспективным профессиям и специаль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20 апреля 2017 г. № 06-ПГ-МОН-15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ом профессион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формационное письмо Общероссийского Профсоюза образования от 10 марта 2017 г. № 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актуальных вопросах применения профессиональных стандарт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труда и социальной защиты РФ от 6 июля 2016 г. № 14-2/ООГ-6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профессиональных станд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Департамента государственной политики в сфере воспитания детей и молодежи Минобрнауки России от 12 мая 2016 г. № 09-1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единых подходах к подбору и назначению кадров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исьмо Министерства образования и науки РФ от 12 февраля 2016 г. № 09-ПГ-МОН-8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рассмотрении обращения по вопросу применения профессиональных стандартов и квалификационных справочников Единого квалификационного справочника должностей руководителей, специалистов и служащих в случаях, когда профессиональный стандарт содержит несколько возможных наименований должносте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необходимости получения педагогическими работниками дополнительного профессион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5 статьи 47</w:t>
        </w:r>
      </w:hyperlink>
      <w:r>
        <w:rPr>
          <w:sz w:val="26"/>
          <w:szCs w:val="26"/>
        </w:rPr>
        <w:t xml:space="preserve"> Федерального закона № 273-ФЗ педагогические работники имеют право на дополнительное профессиональное образование по профилю педагогической деятельности </w:t>
      </w:r>
      <w:r>
        <w:rPr>
          <w:b/>
          <w:sz w:val="26"/>
          <w:szCs w:val="26"/>
        </w:rPr>
        <w:t>не реже чем один раз в три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ункту 5 части 3 статьи 28</w:t>
        </w:r>
      </w:hyperlink>
      <w:r>
        <w:rPr>
          <w:sz w:val="26"/>
          <w:szCs w:val="26"/>
        </w:rPr>
        <w:t xml:space="preserve"> Федерального закона № 273-ФЗ создание условий и организация дополнительного профессионального образования работников относится к компетенц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Федерального закона № 273-ФЗ дополнительное профессиональное образование осуществляется посредством реализации дополнительных профессиональных программ - повышения квалификации и профессиональной переподготовки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ей 196</w:t>
        </w:r>
      </w:hyperlink>
      <w:r>
        <w:rPr>
          <w:sz w:val="26"/>
          <w:szCs w:val="26"/>
        </w:rPr>
        <w:t xml:space="preserve"> Трудового кодекса РФ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ода № 499, продолжительность курсов повышения квалификации не может быть менее 16 часов, срок освоения программ профессиональной переподготовки составляет не менее 25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9 части 1 статьи 8 Федерального закона № 273-ФЗ установлено, что организация предоставления дополнительного профессионального образования в государственных образовательных организациях субъектов РФ отнесена к полномочиям органов государственной власти субъектов РФ в сфере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Требование о непрерывном повышении квалификации в течение всего периода работы педагогических работников </w:t>
      </w:r>
      <w:r>
        <w:rPr>
          <w:b/>
          <w:sz w:val="26"/>
          <w:szCs w:val="26"/>
        </w:rPr>
        <w:t>содержится в федеральных государственных образовательных стандартах, утвержденных п</w:t>
      </w:r>
      <w:r>
        <w:rPr>
          <w:b/>
          <w:color w:val="000000"/>
          <w:sz w:val="26"/>
          <w:szCs w:val="26"/>
        </w:rPr>
        <w:t>риказами Министерства образования и науки РФ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 23 ФГОС НО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17 декабря 2010 г. № 1897 «Об утверждении федерального государственного образовательного стандарта основного общего образования» (пункт.22 ФГОС ООО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(пункт 22 ФГОС СО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пункт 3.4.3 ФГОС У/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пункт 3.4.3 ФГОС ОВЗ НОО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Аналогичное требование о необходимости повышения квалификации педагогических работников с установленной периодичностью</w:t>
      </w:r>
      <w:r>
        <w:rPr>
          <w:color w:val="000000"/>
          <w:sz w:val="26"/>
          <w:szCs w:val="26"/>
        </w:rPr>
        <w:t xml:space="preserve"> содерж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федеральных государственных образовательных стандартах среднего профессионального образования подготовки специалистов среднего звена и квалифицированных рабочих и служащих (пункт 4.4.2 соответствующих ФГОС СПО)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едеральных государственных требованиях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по видам искусств (пункт 5.13 соответствующих ФГТ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ъяснения по вопросам дополнительного профессионального образования педагогических работников  содержатся в следующих письм</w:t>
      </w:r>
      <w:hyperlink r:id="rId6">
        <w:r>
          <w:rPr>
            <w:rStyle w:val="InternetLink"/>
            <w:b/>
            <w:sz w:val="26"/>
            <w:szCs w:val="26"/>
          </w:rPr>
          <w:t>ах</w:t>
        </w:r>
      </w:hyperlink>
      <w:r>
        <w:rPr>
          <w:b/>
          <w:sz w:val="26"/>
          <w:szCs w:val="26"/>
        </w:rPr>
        <w:t xml:space="preserve"> Минобрнауки России и Общероссийского Профсоюза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квизиты  пись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обрнауки России и Общероссийского Профсоюза образования от 23.03.2015 № 08-415/1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ъяснения по реализации права педагогических работников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исьмо Министерства образования и науки РФ от 18 августа 2015 г. № АК-2294/0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ческие рекомендации по организации образовательного процесса в организациях, осуществляющих профессиональное обучение водителей транспортных средств различных категорий и подкатегорий (раздел 5. Требования к кадровому обеспечению учебного процесса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10 августа 2015 г.№ 08-12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квалификационных требованиях к педагогическим работникам организаций, реализующих программы дошкольного и общего образования</w:t>
            </w:r>
          </w:p>
        </w:tc>
      </w:tr>
    </w:tbl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96 Кодекса необходимость подготовки работников (профессиональное образование и профессиональное обучение) и дополнительного профессионального образования для собственных нужд определяет работодатель. Значимыми факторами в данном случае являются имеющиеся уровень и направленность (профиль) образования, опыт работ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97 ТК РФ право работников, в том числе педагогических работников, работников из числа учебно-вспомогательного персонала, на дополнительное профессиональное образование (далее – ДПО) реализуется путем заключения договора между работником и работодателем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договоре, в том числе трудовом договоре, к примеру, могут содержаться: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и работодателей по обеспечению реализации требований федеральных государственных образовательных стандартов к уровню квалификации педагогических работников, к непрерывности их профессионального развития путем освоения дополнительных профессиональных образовательных программ; по предоставле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гарантий и компенсаций работникам, направляемым на ДПО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едагогических работников по освоению дополнительных профессиональных образовательных программ при условии направления  педагогических работников  их работодателями для прохождения ДПО с обеспечением гарантий и компенсаций, предусмотренных законодательством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87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К РФ при направлении работодателем работника на профессиональное обучение или ДПО с отрывом от работы за ним сохраняются место работы (должность) и средняя заработная плата по основному месту работы. 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направляемым на профессиональное обучение или ДПО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расходов, связанных со служебными командировками, регулируе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, в соответствии с которой в случае направления работника в служебную командировку работодатель обязан возмещать ему: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езду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найму жилого помещения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асходы, произведенные работником с разрешения или с ведома работодателя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аво работника на подготовку и ДПО, закрепленное в договоре, заключенном между работником и работодателем, не реализуется из-за отказа со стороны работодателя выполнить свои обязательства, работник имеет право обратиться в органы по рассмотрению индивидуальных трудовых споров (комиссия по трудовым спорам, суд) либо в федеральную инспекцию труда за восстановлением нарушенного права на ДПО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ботник направляется работодателем для получения ДПО, но работодатель не обеспечивает предоставление ему предусмотренных законодательством и договором гарантий и компенсаций, то работник вправе отказаться от получения ДПО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не вправе обязывать работников осуществлять ДПО за счет их собственных средств, в том числе такие условия не могут быть включены в соответствующие договор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одателем условий договора, связанного с ДПО, включая предоставление гарантий, работник не вправе без уважительных причин отказаться от получения ДПО, в том числе в случаях, когда ДПО осуществляется с применением формы организации образовательной деятельности, основанной на модульном принципе, в течение учебного года без отрыва от основной работ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педагогического работника от прохождения ДПО в таких случаях будет являться дисциплинарным проступком, то есть неисполнением работником по его вине возложенных на него в соответствии с трудовым договором трудовых обязанностей. За совершение указанного проступка работодатель имеет право применить соответствующее дисциплинарное взыскание, предусмотренно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.</w:t>
      </w:r>
    </w:p>
    <w:p>
      <w:pPr>
        <w:pStyle w:val="Normal"/>
        <w:ind w:firstLine="851"/>
        <w:jc w:val="both"/>
        <w:rPr/>
      </w:pPr>
      <w:r>
        <w:rPr>
          <w:color w:val="2B2B2B"/>
          <w:sz w:val="26"/>
          <w:szCs w:val="26"/>
          <w:shd w:fill="FFFFFF" w:val="clear"/>
        </w:rPr>
        <w:t xml:space="preserve">В случае несвоевременного направления педагогического работника на курсы повышения  квалификации </w:t>
      </w:r>
      <w:r>
        <w:rPr>
          <w:color w:val="2B2B2B"/>
          <w:sz w:val="26"/>
          <w:szCs w:val="26"/>
          <w:u w:val="single"/>
          <w:shd w:fill="FFFFFF" w:val="clear"/>
        </w:rPr>
        <w:t xml:space="preserve">должностное и юридическое лицо (образовательная организация) </w:t>
      </w:r>
      <w:r>
        <w:rPr>
          <w:color w:val="2B2B2B"/>
          <w:sz w:val="26"/>
          <w:szCs w:val="26"/>
          <w:shd w:fill="FFFFFF" w:val="clear"/>
        </w:rPr>
        <w:t>привлекается к административной и материальной ответственности с учетом требований статьи 5.27 КоАП РФ «Нарушение трудового законодательства и иных нормативных правовых актов, содержащих нормы трудового права». </w:t>
      </w:r>
    </w:p>
    <w:p>
      <w:pPr>
        <w:pStyle w:val="Normal"/>
        <w:ind w:firstLine="851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  <w:t>Необходимость получения педагогическим работником дополнительного  профессионального образования может быть обусловлена также  вступлением в силу профессиональных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о получении  дополнительного профессионального образования по направлению деятельности в образовательной организации </w:t>
      </w:r>
      <w:r>
        <w:rPr>
          <w:sz w:val="26"/>
          <w:szCs w:val="26"/>
          <w:u w:val="single"/>
        </w:rPr>
        <w:t xml:space="preserve">предусмотрено в отношении лиц, не имеющих  высшего образования или среднего профессионального образования </w:t>
      </w:r>
      <w:r>
        <w:rPr>
          <w:sz w:val="26"/>
          <w:szCs w:val="26"/>
        </w:rPr>
        <w:t xml:space="preserve"> в рамках укрупненных групп направлений подготовки  высшего образования и специальностей  среднего профессионального образования </w:t>
      </w:r>
      <w:r>
        <w:rPr>
          <w:sz w:val="26"/>
          <w:szCs w:val="26"/>
          <w:u w:val="single"/>
        </w:rPr>
        <w:t>«Образование и педагогические науки» или в области, соответствующей преподаваемому предме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асти четвертой статьи 196 ТК РФ в случаях, предусмотренных федеральными законами, иными нормативными правовыми актами Российской Федерации, </w:t>
      </w:r>
      <w:r>
        <w:rPr>
          <w:sz w:val="26"/>
          <w:szCs w:val="26"/>
          <w:u w:val="single"/>
        </w:rPr>
        <w:t>работодатель обязан проводить профессиональное обучение или дополнительное профессиональное образование работников</w:t>
      </w:r>
      <w:r>
        <w:rPr>
          <w:sz w:val="26"/>
          <w:szCs w:val="26"/>
        </w:rPr>
        <w:t>, если это является условием выполнения работниками определенных видов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ь работодателя проводить профессиональное обучение или дополнительное профессиональное образование работников подразумевает, что оно проводится за счет средств работодателя.</w:t>
      </w:r>
    </w:p>
    <w:p>
      <w:pPr>
        <w:pStyle w:val="Normal"/>
        <w:ind w:firstLine="709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  <w:t xml:space="preserve">В ситуации, когда администрация образовательной организации своевременно не выполнила обязанность по направлению педагогического работника на обучающие курсы, что закончилось увольнением педагога либо снижением его уровня обязанностей, руководитель образовательной организации, в соответствии со статье 234 ТК РФ, должен возместить педагогическому работнику финансовую сумму, которую он не получил, в любой ситуации незаконного лишения педагога шансов работать (отстранение педагога от его деятельности, перевод на другую работу на незаконных основаниях и т.д.).  </w:t>
      </w:r>
    </w:p>
    <w:p>
      <w:pPr>
        <w:pStyle w:val="Normal"/>
        <w:ind w:firstLine="709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Рекомендации по соблюдению обязательных требо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31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Последовательность деятельности образовательной организации  в целях  организации повышения квалификации педагогически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Требование, установленное нормативным правовым акто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Определение необходимости подготовки работников (профессионального образования и профессионального обучения) и дополнительного профессионального образования для нужд О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Организация перспективного  планирования повышения квалификации педагогических и руководящих работников ОО на 3 года, являющегося неотъемлемой частью программы утвержденной и согласованной программы развития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Пункт.2 части 5 статьи 47, пункты 5, 7 части 3 статьи 28 Федерального закона № 273-ФЗ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1 статьи 196 ТК Р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Разработка и согласование с педагогическим коллективом проекта приказа  ОО «Об утверждении Положения об организации работы по   повышению квалификации педагогическими работниками образовательной организации», определяющего формы, виды и периодичность, порядок организации работы по  повышению квалификации работников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2 статьи 30 Федерального закона № 273-ФЗ</w:t>
            </w:r>
          </w:p>
        </w:tc>
      </w:tr>
      <w:tr>
        <w:trPr>
          <w:trHeight w:val="10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еобходимости профессиональной подготовки, переподготовки и повышения квалификации педагогических кадров для нужд ОО не реже 1 раза в 3 года, в том числе виды подготовки и переподготовки кадров, количество работников, направляемых на обучение, сроки  прохождения обу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Пункт 5 части 3 статьи 28, пункт 2 части 5 статьи 47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принятие Общим собранием работников ОО, согласование педагогическим советом ОО, утверждение приказом руководителя  ОО проекта плана повышения квалификации и профессиональной переподготовки педагогических работников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Статья 196 ТК РФ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и 1, 3 статьи 30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 и корректировка  графика повышения квалификации в случаях временной нетрудоспособности педагогического работника (иного уважительного основания, препятствующего участию педагогического работника в мероприятиях по повышению квалификации); отмены курсов, реализуемых организацией, осуществляющей повышение квалификации, появление курсовых мероприятий, способствующих эффективной реализации программы развития О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1 статьи 30 Федерального закона № 273-ФЗ</w:t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приказа ОО «Об утверждении графика профессиональной подготовки и повышения квалификации педагогических работников» до сведения работников под роспи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Статья  22 ТК Р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ями для направления педагогических работников ООс целью получения дополнительного профессионального образования  </w:t>
            </w:r>
            <w:r>
              <w:rPr>
                <w:u w:val="single"/>
              </w:rPr>
              <w:t>в виде  повышения квалификации</w:t>
            </w:r>
            <w:r>
              <w:rPr/>
              <w:t xml:space="preserve">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аступление очередного срока повышения квалификации (срок более чем 3 года с момента прохождения курсовой подготовки или профессиональной переподготов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рекомендация аттестационной комиссии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есоответствие педагогического работника ОО требованиям профессиональных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азначение работника ОО на вышестоящую долж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инициатива работника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.2 части 5 статьи 47 Федерального закона № 273-Ф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 xml:space="preserve">Основаниями для направления педагогических работников   ОО  с целью получения дополнительного профессионального образования </w:t>
            </w:r>
            <w:r>
              <w:rPr>
                <w:u w:val="single"/>
              </w:rPr>
              <w:t>в виде профессиональной переподготовки</w:t>
            </w:r>
            <w:r>
              <w:rPr/>
              <w:t xml:space="preserve"> является несоответствие  квалификационным требованиям, предъявляемым к  занимаемой должности, указанным в квалификационных справочниках, и (или) профессиональным стандар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Часть 1 статьи 46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По итогам прохождения  курсов повышения квалификации  или профессиональной переподготовки педагогическим работником предоставляются  в ОО сертификат (удостоверение, свидетельство) установленного образца либо диплом о профессиональной переподготов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Часть 15 статьи 76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Информация о повышении квалификации педагогического работника не позднее 10 дней с момента предоставления в ОО документов педагогического работника о повышении  квалификации (профессиональной переподготовке), подтверждающих успешное  освоение педагогами дополнительных профессиональных программ и прохождение итоговой аттестации, в разделе «Сведения об образовательной организации», в подразделе «Руководство. Педагогический (научно-педагогический) соста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 xml:space="preserve">Подпункт «з» пункта 1 части 2 статьи 29 Федерального закона № 273-ФЗ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3.6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2014 г. № 7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Сведения о повышении квалификации  педагогических работников  ОО отражаются в отчете о самообследовании образовательной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риказ Минобразования РФ от 10 декабря 2013 г.       № 1324 «Об утверждении показателей деятельности образовательной организации, подлежащей самообследованию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к образованию и обучению, установленным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труда России от 18 октября 2013 г. № 544н: лицо, претендующее на должность учителя, должно и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сшее образование или среднее профессиональное образование в рамках укрупненных групп направлений подготовки 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бо  высшее профессиональное образование  или среднее профессиональное образование 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е профстандарта </w:t>
      </w:r>
      <w:r>
        <w:rPr>
          <w:b/>
          <w:sz w:val="26"/>
          <w:szCs w:val="26"/>
        </w:rPr>
        <w:t>о наличии высшего  образования или  среднего профессионального образования в области, соответствующей преподаваемому предмету, является достаточным основанием</w:t>
      </w:r>
      <w:r>
        <w:rPr>
          <w:sz w:val="26"/>
          <w:szCs w:val="26"/>
        </w:rPr>
        <w:t xml:space="preserve"> для осуществления образовательной деятельности в должности «учитель» как для работающих учителей, так и для работников, которые будут приняты на эту должнос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е о получении этой категорией лиц дополнительного  профессионального образования является избыточным и не соответствует требованиям профстанда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 аттестации педагогических работников на соответствие занимаемой долж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8 части 1 статьи 48 Федерального закона№ 273-ФЗ установлено, что педагогические работники обязаны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части 1 статьи 49 Федерального закона № 273-ФЗ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49 Федерального закона № 273-ФЗ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</w:t>
      </w:r>
      <w:r>
        <w:rPr>
          <w:b/>
          <w:sz w:val="26"/>
          <w:szCs w:val="26"/>
        </w:rPr>
        <w:t>один раз в пять лет</w:t>
      </w:r>
      <w:r>
        <w:rPr>
          <w:sz w:val="26"/>
          <w:szCs w:val="26"/>
        </w:rPr>
        <w:t xml:space="preserve">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, основные задачи и принципы проведения аттестации педагогических работников определены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. № 276 (далее – Порядок аттестац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 части 1 статьи 48 Федерального закона № 273-ФЗ педагогические работники обязаны  проходить аттестацию на соответствие занимаемой должности в порядке, установленном законодательством об образовании; пунктом 22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7 апреля 2014 г. № 276, определившим перечень  оснований,  по которым педагогические работники не  проходят  аттестацию на соответствие занимаемой долж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ей 5 ТК РФ нормы законодательства об образовании в части регулирования труда педагогических работников следует считать составной частью трудового законодатель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этому не прохождение педагогическим работником аттестации считается нарушением трудового законодательства (при условии, что такой работник не освобожден от аттестац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му правилу, установленному частью 1 статьи 5.27 Кодекса Российской Федерации об административных правонарушениях, нарушение трудового законодательства влечет предупреждение или наложение административного штрафа на должностных лиц в размере от одной тысячи до пяти тысяч рублей, на юридических лиц - от тридцати тысяч до пятидесяти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этому не прохождение педагогическими работниками аттестации является грубым нарушением лицензионных требований (пункт 9 «а» Положения о лицензировании), что может повлечь назначение образовательной организации административного наказания в виде административного приостановления деятельности (пункт 2 части 1 статьи 20 Федерального закона от 4 мая 2011 г. № 99-ФЗ «О лицензировании отдельных видов деятельности», часть 1 статьи 19.20,  статья 3.12 КоАП РФ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действий (бездействия) юридических лиц и индивидуальных предпринимателей, ведущих к нарушениям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знакомит под роспись педагогических работников с распорядительным актом, содержащим список работников образовательной организации, подлежащих аттестации, графиком проведения аттестации не менее чем за 30 календарных дней до дня проведения их аттестации по графику (нарушение пункта 9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ставлениях, внесенных в аттестационную комиссию, созданную образовательной организацией в целях подтверждения соответствия педагогических работников занимаемым ими должностям, отсутствует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их трудовым договором (нарушение пункта 11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знакомит педагогических работников под роспись с представлением менее чем за 30 календарных дней до дня проведения их аттестации (нарушение пункта 12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знакомит педагогических работников под роспись с выписками из протокола по результатам аттестации в течение трех рабочих дней; в личных делах педагогических работников, прошедших аттестацию, отсутствуют выписки из протокола, составленные секретарем аттестационной комиссии по результатам аттестации (нарушение пункта 20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 в целях подтверждения соответствия занимаемой должности педагогических работников, проработавших в занимаемой должности менее двух лет в организации, в которой проводится аттестация (нарушение пункта 22 Порядка аттест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мендации по соблюдению обязательных треб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Последовательность проведения аттестации педагогических работников в целях подтверждения соответствия педагогических работников занимаемым ими долж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Требование, установленное нормативным правовы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Создание аттестационной комиссии (издание распорядительного акта, включающего информацию о составе аттестационной комиссии: председателя комиссии, заместителя председателя, секретаря и членов комиссии, представителя выборного органа соответствующей первичной профсоюзной организации (при наличии такого орг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6, 7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пределение списка работников организации, подлежащих аттестации, создание графика аттестации (издание распорядительного акта, ознакомление педагогических работников организации с распорядительным актом под роспись не менее чем за 30 календарных дней до дня их аттестации 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8, 9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Внесение работодателем в аттестационную комиссию на каждого педагогического работника представления, содержащего следующие сведения о педагогическом работник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а) фамилия, имя, отчество (при наличии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б) наименование должности на дату проведения аттес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в) дата заключения по этой должности трудового договор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г) уровень образования и (или) квалификации по специальности или направлению подготовк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д) информация о получении дополнительного профессионального образования по профилю педагогической дея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е) результаты предыдущих аттестаций (в случае их проведения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2 Порядка аттестации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знакомление педагогического работника с представлением под роспись не менее чем за 30 календарных дней до дня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2 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роведение заседания аттестационной комиссии с участием педагогического работника (рассмотрение представления, дополнительных сведений, представленных самим педагогическим работником (в случае их предст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13, 14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Внесение результатов аттестации педагогических работников в протокол заседания аттестационной комиссии, который подписывается председателем, заместителем председателя, секретарем и членами аттестационной комиссии и хранится с представлениями, дополнительными све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9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 xml:space="preserve">Составление секретарем аттестационной комиссии на каждого педагогического работника, прошедшего аттестацию, выписки из протокола заседания аттестационной комиссии не позднее двух рабочих дней со дня ее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20 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знакомление работодателем педагогического работника с выпиской из протокола под роспись в течение трех рабочих дней со дня ее с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20  Порядка аттест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возможности заключения договоров гражданско-правового характера с педагогическими работниками при реализации образовате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, осуществляющих образовательную деятельность по образовательным программам среднего профессионального образования – по программам подготовки специалистов среднего звена, а также программам подготовки квалифицированных рабочих и служащих к образовательной деятельности, в качестве  педагогических работников привлекаются физические лица, с которыми образовательными организациями заключаются гражданско - правовые договор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гражданско-правового характера с педагогическими работниками, заключенные образовательной организацией, подтверждают лицензионное требование «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, </w:t>
      </w:r>
      <w:r>
        <w:rPr>
          <w:b/>
          <w:sz w:val="26"/>
          <w:szCs w:val="26"/>
        </w:rPr>
        <w:t>заключение гражданско-правовых договоров (договоров возмездного оказания услуг), фактически регулирующих трудовые отношения с педагогическими работниками, привлеченными к реализации образовательных программ, не соответствует законодательству</w:t>
      </w:r>
      <w:r>
        <w:rPr>
          <w:sz w:val="26"/>
          <w:szCs w:val="26"/>
        </w:rPr>
        <w:t>, что подтверждается и судебной практикой (Постановление Верховного Суда РФ от 28.07.2016 № 12-АД16-3; Постановление Арбитражного суда Западно-Сибирского округа от 25.07.2018 № Ф04-2598/2018 по делу № А27-26511/2017; и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1 статьи 2 Федерального закона № 273-ФЗ определено, что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ом сделан обоснованный вывод о том, что привлечение к осуществлению образовательного процесса физических лиц, </w:t>
      </w:r>
      <w:r>
        <w:rPr>
          <w:b/>
          <w:sz w:val="26"/>
          <w:szCs w:val="26"/>
        </w:rPr>
        <w:t>фактически исполняющих функции педагогических работников,</w:t>
      </w:r>
      <w:r>
        <w:rPr>
          <w:sz w:val="26"/>
          <w:szCs w:val="26"/>
        </w:rPr>
        <w:t xml:space="preserve"> на основании договоров гражданско-правового характера противоречит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ные педагогические работники могут осуществлять образовательную деятельность в образовательной организации только на условиях внутреннего либо внешнего совмест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контроля (надзора) в сфере образования и судами заключение гражданско-правовых договоров с физическими лицами, привлекаемыми для реализации образовательных программ, квалифицируется по части 3 статьи 19.20 Кодекса Российской Федерации об административных правонарушениях как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же время, </w:t>
      </w:r>
      <w:r>
        <w:rPr>
          <w:sz w:val="26"/>
          <w:szCs w:val="26"/>
          <w:u w:val="single"/>
        </w:rPr>
        <w:t>образовательной организацией  могут заключаться гражданско- правовые договоры (договоры  возмездного оказания услуг)</w:t>
      </w:r>
      <w:r>
        <w:rPr>
          <w:sz w:val="26"/>
          <w:szCs w:val="26"/>
        </w:rPr>
        <w:t xml:space="preserve"> в тех случаях, когда должность, предусматривающая исполнение конкретных функций,  не предусмотрена штатным расписа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ример, не будет являться нарушением, если образовательной организацией будет заключен  договор возмездного оказания услуг на разработку и заполнение официального сайта образовательной организации, при условии, что должность, предусматривающая разработку и ведение официального сайта организации, </w:t>
      </w:r>
      <w:r>
        <w:rPr>
          <w:sz w:val="26"/>
          <w:szCs w:val="26"/>
          <w:u w:val="single"/>
        </w:rPr>
        <w:t xml:space="preserve">отсутствует в её штатном расписании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4A27467F147B3211449F78C486FABFF7DBA15E9B13807655F1F7A1A239B55352180AF6B6A1033FB81B61612B6C8FA868B1179FE4DB2A1eFX4C" TargetMode="External"/><Relationship Id="rId3" Type="http://schemas.openxmlformats.org/officeDocument/2006/relationships/hyperlink" Target="consultantplus://offline/ref=4BE164172BB6A43E706E452411088648E753D4DAA6BFC97C2AB7F0A36056FB4F23074B0169233B1DAD6E4406855CDBCCDA41800EC36AD71FgFj9C" TargetMode="External"/><Relationship Id="rId4" Type="http://schemas.openxmlformats.org/officeDocument/2006/relationships/hyperlink" Target="consultantplus://offline/ref=AC440B494C24FF3614898C1DE9FEB6F6C069D0485C29B74FA63C8BE1C43A7CE3BBE8CE497A4C036992ED07C76E17BA8F6F448BA31912D67E74o3C" TargetMode="External"/><Relationship Id="rId5" Type="http://schemas.openxmlformats.org/officeDocument/2006/relationships/hyperlink" Target="consultantplus://offline/ref=4BE164172BB6A43E706E452411088648E752DFD4A9B1C97C2AB7F0A36056FB4F23074B026B25391EFF345402CC08D4D3D85D9E0EDD6AgDj7C" TargetMode="External"/><Relationship Id="rId6" Type="http://schemas.openxmlformats.org/officeDocument/2006/relationships/hyperlink" Target="consultantplus://offline/ref=AC440B494C24FF3614898C1DE9FEB6F6C26DD84E5229B74FA63C8BE1C43A7CE3A9E896457B4F1D6992F851962874o2C" TargetMode="External"/><Relationship Id="rId7" Type="http://schemas.openxmlformats.org/officeDocument/2006/relationships/hyperlink" Target="consultantplus://offline/ref=4301B97A1F79CEBFAA29546B774BB8DFCB07D1760C0DBB51EC9B1964CFBF4CB6E9175C6EB0F43A8417600A07A4D166C1183B4B1C9E2El9gCC" TargetMode="External"/><Relationship Id="rId8" Type="http://schemas.openxmlformats.org/officeDocument/2006/relationships/hyperlink" Target="consultantplus://offline/ref=4301B97A1F79CEBFAA29546B774BB8DFCB07D1760C0DBB51EC9B1964CFBF4CB6E9175C6EB0F43A8417600A07A4D166C1183B4B1C9E2El9gCC" TargetMode="External"/><Relationship Id="rId9" Type="http://schemas.openxmlformats.org/officeDocument/2006/relationships/hyperlink" Target="consultantplus://offline/ref=4301B97A1F79CEBFAA29546B774BB8DFCB07D1760C0DBB51EC9B1964CFBF4CB6E9175C6EB9F13F89443A1A03ED8569DE1A27551C802E9C61l8gDC" TargetMode="External"/><Relationship Id="rId10" Type="http://schemas.openxmlformats.org/officeDocument/2006/relationships/hyperlink" Target="consultantplus://offline/ref=4301B97A1F79CEBFAA29546B774BB8DFCB07D1760C0DBB51EC9B1964CFBF4CB6E9175C6EB9F13E87473A1A03ED8569DE1A27551C802E9C61l8gD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55:00Z</dcterms:created>
  <dc:creator>Станкевич Е.А.</dc:creator>
  <dc:description/>
  <cp:keywords/>
  <dc:language>en-US</dc:language>
  <cp:lastModifiedBy>Маркина Ирина Алексеевна</cp:lastModifiedBy>
  <dcterms:modified xsi:type="dcterms:W3CDTF">2020-07-09T21:56:00Z</dcterms:modified>
  <cp:revision>3</cp:revision>
  <dc:subject/>
  <dc:title> </dc:title>
</cp:coreProperties>
</file>