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зменениях,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ых Департаментом образования и науки Чукотского автономного округа в ежегодный План проведения плановых проверок юридических лиц и индивидуальных предпринимателей на 2020 год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25.03.2020г.)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дпунктом «а» пункта 7 и пунктом 8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</w:t>
        <w:br/>
        <w:t xml:space="preserve">и индивидуальных предпринимателей, утверждённых постановлением Правительства Российской Федерации от 30.06.2010 № 489 (далее – Правила), Департамент образования и науки Чукотского автономного округа сообщает </w:t>
        <w:br/>
        <w:t>об исключении из Плана проведения плановых проверок юридических лиц и индивидуальных предпринимателей на 2020 год (номер плана в ФГИС ЕРП - 2020028138), утвержденного начальником Департамента образования и науки Чукотского автономного округа А.Г. Боленковым 31 октября 2019 года (далее - План) следующих строк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5 Плана, касающуюся проведения в марте 2020 года документарной и выездной проверки в отношении Муниципального бюджетного общеобразовательного учреждения «Начальная школа – детский сад с. Илирней Билибинского муниципального района Чукотского автономного округа» (ОГРН 1058700304410; ИНН 8703009700)</w:t>
      </w:r>
      <w:r>
        <w:rPr/>
        <w:t xml:space="preserve"> - </w:t>
      </w:r>
      <w:r>
        <w:rPr>
          <w:sz w:val="28"/>
          <w:szCs w:val="28"/>
        </w:rPr>
        <w:t>в связи с наступлением обстоятельств непреодолимой силы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7 Плана, касающуюся проведения в апреле 2020 года документарной и выездной проверки в отношении Муниципального бюджетного дошкольного образовательного учреждения Детский сад «Алёнушка» общеразвивающего вида города Билибино (ОГРН 1028700569974; ИНН 8703002077) - в связи с наступлением обстоятельств непреодолимой силы;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8 Плана, касающуюся проведения в апреле 2020 года документарной и выездной проверки в отношении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 (ОГРН 1028700569567; ИНН 8703002045) - в связи с наступлением обстоятельств непреодолимой силы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оки 10 Плана, касающуюся проведения в марте 2020 года документарной и выездной проверки в отношении Муниципального бюджетного дошкольного образовательного учреждения «Детский сад «Кораблик» поселка Провидения» (ОГРН 1028700517636; ИНН 8705001390) - в связи с наступлением обстоятельств непреодолимой силы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8:00Z</dcterms:created>
  <dc:creator>iripravk</dc:creator>
  <dc:description/>
  <cp:keywords/>
  <dc:language>en-US</dc:language>
  <cp:lastModifiedBy>Кондратенко Александр Николаевич</cp:lastModifiedBy>
  <cp:lastPrinted>2018-03-23T12:02:00Z</cp:lastPrinted>
  <dcterms:modified xsi:type="dcterms:W3CDTF">2020-03-24T23:12:00Z</dcterms:modified>
  <cp:revision>4</cp:revision>
  <dc:subject/>
  <dc:title>Генеральная прокуратура</dc:title>
</cp:coreProperties>
</file>