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по реализации Плана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ых на профилактику и противодействие коррупции в Чукотском автономн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1-2024 годы, Департаментом природных ресурсов и экологии Чукотского автоном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3 года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514"/>
        <w:gridCol w:w="7"/>
        <w:gridCol w:w="7371"/>
      </w:tblGrid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Мероприятия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рок  реализации</w:t>
            </w:r>
          </w:p>
        </w:tc>
      </w:tr>
      <w:tr>
        <w:trPr>
          <w:trHeight w:val="170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4"/>
                <w:sz w:val="27"/>
                <w:szCs w:val="27"/>
              </w:rPr>
              <w:t>Организационное и правовое обеспечение реализации антикоррупционных мер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1.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ализация и мониторинг Программы профилактики и противодействия коррупции в Чукотском автономном округе на 2021-2024 годы (далее – Программа)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оответствии с приказом Департамента природных ресурсов и экологии Чукотского автономного округа               от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9.04.2021 № 97/1-о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Об утверждении мероприятий программы профилактики и коррупции в Чукотском автономном округе на 2021-2023 годы в Департаменте природных ресурсов и экологии Чукотского автономного округа» руководители структурных подразделений Департамента обеспечивают реализацию исполнения мероприятий Плана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уководители подведомственных учреждений </w:t>
              <w:br/>
              <w:t xml:space="preserve">и организаций разрабатывают планы по профилактике </w:t>
              <w:br/>
              <w:t>и противодействию коррупции, предусмотрев в них мероприятия по вопросам своих полномочий, направленные на достижение конкретных результатов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1.1.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беспечение контроля исполнения Плана мероприятий реализации Программы в Департаменте природных ресурсов и экологии Чукотского автономного округа (далее–Департамент)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Отделом организационной, правовой и кадровой работы Департамента на постоянной основе осуществлялся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троль исполнения Плана мероприятий реализации Программы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1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несение необходимых изменений в План мероприятий реализации Программы в Департаменте  (далее–План)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отчетном периоде не вносились изменения в приказ Департамент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9.04.2021 № 19/1-о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Об утверждении Пла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й, направленных на профилактику </w:t>
              <w:br/>
              <w:t>и противодействие коррупции в Чукотском автономном округе на 2021-2023 годы в Департаменте природных ресурсов и экологии Чукотского автономного округа</w:t>
            </w: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» </w:t>
              <w:br/>
              <w:t>(с изм. от 08.10.2021 № 315/1) в части уточнения отдельных положений указанного правового акта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1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оведение анализа и предоставление информации исполнения Плана в целях принятия мер </w:t>
              <w:br/>
              <w:t xml:space="preserve">по предупреждению коррупции, минимизации </w:t>
              <w:br/>
              <w:t xml:space="preserve">и (или) ликвидации последствий коррупционных правонарушений и достижения конкретных результатов в работе по предупреждению коррупции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ом организационной, правовой и кадровой работы проанализированы результаты деятельности структурных подразделений Департамента. Так, основным направлением деятельности профильных Управлений Департамента в сфере противодействия коррупции является разработка нормативных правовых актов, предусматривающих порядок предоставления государственных услуг гражданам </w:t>
              <w:br/>
              <w:t>и юридическим лицам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2.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информации о ходе реализации мер      по противодействию коррупции в Департаменте </w:t>
              <w:br/>
              <w:t xml:space="preserve">с использованием «Единой системы мониторинга антикоррупционной работы – АИС «К-Мониторинг»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Информация о ходе реализации 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квартале 2023 года мер по противодействию коррупции в Департаменте                                 с использованием «Единой системы мониторинга антикоррупционной работы – АИС «К-Мониторинг» представлена в установленный срок (22 июня 2023 года)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3.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беспечение принятия учреждениями, подведомственными Департаменту, в соответствии </w:t>
              <w:br/>
              <w:t xml:space="preserve">со статьёй 13.3 Федерального закона от 25 декабря 2008 года № 273-ФЗ «О противодействии коррупции»                и методическими рекомендациями, мер </w:t>
              <w:br/>
              <w:t xml:space="preserve">по противодействию коррупции и их реализацию этими учреждениями (предприятиями)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партаментом проверочные мероприятия в отношении  подведомственных учреждений и организаций в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3 года не осуществлялись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4.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Организация проведения заседаний Комиссии Департамент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соблюдению требований </w:t>
              <w:br/>
              <w:t xml:space="preserve">к служебному поведению государственных гражданских служащих и урегулированию конфликта интересов (далее – Комиссия), являющуюся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координатором работы по противодействию коррупции в Департаменте, и обеспечение контроля исполнения принятых Комиссией решений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отчетном периоде проведено 1 заседание Комиссии по соблюдению требований служебного поведения государственных гражданских служащих Департамента природных ресурсов и экологии Чукотского автономного округа и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4.1.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смотрение на заседании Комиссии отчёта                         о результатах декларационной компании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азмещение отчета в информационно-телекоммуникационной сети «Интернет» на официальном сайте Чукотского автономного округа в разделе «Противодействие коррупции»;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а заседании Комиссии рассмотрен отчёт                         о результатах декларационной компании, который  размещен в информационно-телекоммуникационной сети «Интернет» на официальном сайте Чукотского автономного округа </w:t>
              <w:br/>
              <w:t>в разделе «Противодействие коррупции»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4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отрение на заседании Комиссии вопросов, касающихся соблюдения требований к служебному (должностному) поведению лиц, замещающих должности государственной гражданской службы  Чукотского автономного округа в Департаменте,                   и урегулирования конфликта интересов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 заседании Комиссии по соблюдению требований служебного поведения государственных гражданских служащих Департамента природных ресурсов и экологии Чукотского автономного округа и урегулированию конфликта интересов вопросы, касающиеся соблюдения требований к служебному (должностному) поведению лиц, замещающих должности государственной гражданской службы Чукотского автономного округа в Департаменте,                   и урегулирования конфликта интересов, не рассматривались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в пределах своей компетенции мониторинга деятельности по профилактике коррупционных правонарушений                                             в подведомственных Департаменту учреждениях,              а также соблюдения в них законодательства Российской Федерации о противодействии коррупц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партаментом проверочные мероприятия в отношении  подведомственных учреждений и организаций в I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квартале 2023 года не осуществлялись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6.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Мониторинг антикоррупционного законодательства                и приведение нормативных правовых актов Департамента, регулирующих вопросы противодействия коррупции, в соответствие                           с законами Чукотского автономного округа, федеральными законами и иными нормативными правовыми актами Российской Федерации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ом 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ртале 2023 года в сфере противодействия коррупции принято 2 локальных акт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приказом Департамента от 01.06.2023 № 202-од «О внесении изменений в приказ Департамента природных ресурсов и экологии Чукотского автономного округа от 29.12.2020 № 331-од» должностная инструкция контрактного управляющего дополнена разделом «Об антикоррупционной политике в закупочной деятельност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оме того, Департаментом организованы мероприятия по проведению оценки коррупционных рисков, возникающих при реализации государственных функций, в связи с чем 13.06.2023 принят приказ № 211-од «Об утверждения перечня коррупционно-опасных функций Департамента природных ресурсов </w:t>
              <w:br/>
              <w:t>и экологии Чукотского автономного округа»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7.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и направление в Управление                               по профилактике коррупционных и иных правонарушений Чукотского автономного округа Аппарата Губернатора и Правительства Чукотского автономного округа информации, отчётов, докладов, предложений по вопросам противодействия коррупции и совершенствования антикоррупционного законодательств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Мероприятия проводились в плановом режиме </w:t>
              <w:br/>
              <w:t>в установленные сроки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7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дготовка информации, отчётов, докладов, предложений по вопросам противодействия коррупции и совершенствования антикоррупционного законодательства в Управление Президента Российской Федерации по вопросам противодействия коррупции, аппарат полномочного представителя Президента Российской Федерации </w:t>
              <w:br/>
              <w:t>в Дальневосточном федеральном округе,                              в федеральные министерства и ведомств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следствие отсутствия служебной необходимости </w:t>
              <w:br/>
              <w:t>мероприятия не осуществлялись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8.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Изучение и применение в работ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филактики                  и противодействия коррупци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ожительного опыта внедрения новых форм и методов противодействия коррупции других субъектов Российской Федерации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По результатам анализа нормативных правовых актов </w:t>
              <w:br/>
              <w:t>в сфере противодействия коррупции других субъектов Российской Федерац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аких-либ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новых форм и методов противодействия коррупции не установлено.</w:t>
            </w:r>
          </w:p>
        </w:tc>
      </w:tr>
      <w:tr>
        <w:trPr>
          <w:trHeight w:val="170" w:hRule="atLeast"/>
        </w:trPr>
        <w:tc>
          <w:tcPr>
            <w:tcW w:w="15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7"/>
                <w:szCs w:val="27"/>
              </w:rPr>
              <w:t>2. Реализация единой кадровой политики по профилактике коррупционных и иных правонарушений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работы по доведению до граждан, </w:t>
              <w:br/>
              <w:t>поступающих в Департамент на государственную гражданскую службу Чукотского автономного округа,                                   положений законодательства Российской Федерации                              и Чукотского автономного округа о противодействии коррупции, в том числе, об ответственности                        за коррупционные правонарушения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и заключении служебного контракта о прохождении государственной гражданской службы 2 граждани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данные изъяты)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знакомлены с Указом Президента от 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07.2010  № 925 «О мерах по реализации отдельных положений федерального закона «О противодействии коррупции»; </w:t>
            </w:r>
            <w:hyperlink r:id="rId2">
              <w:r>
                <w:rPr>
                  <w:rStyle w:val="InternetLink"/>
                  <w:rFonts w:ascii="Times New Roman" w:hAnsi="Times New Roman" w:cs="Times New Roman" w:eastAsia="Times New Roman"/>
                  <w:b w:val="false"/>
                  <w:b w:val="false"/>
                  <w:bCs/>
                  <w:sz w:val="27"/>
                  <w:szCs w:val="27"/>
                </w:rPr>
                <w:t>Типовым кодексом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               от 23.12.2010) (протокол № 21)</w:t>
              </w:r>
            </w:hyperlink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Требованием 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еразглашении сведений конфиденциального характера, сведений, составляющих служебную тайну и персональных данных в Департаменте природных ресурсов и экологии Чукотского автономного округа; ограничениями и запретами, связанными с государственной службой, предусмотренными Федеральным законом от 27.07.2004 № 79-ФЗ «О государственной службе Российской Федерации»; Общими принципами служебного поведения государственных служащих, утвержденными Указом Президента Российской Федерации от 12.08.2002 № 885, Типовым положение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я средств, вырученных </w:t>
              <w:br/>
              <w:t>от его реализации, утвержденное Постановлением Правительства Российской Федерации от 9 января 2014 года №10, а также локальными актами Департамента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2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редставления гражданами, претендующими на замещение в Департаменте должностей государственной гражданской службы Чукотского автономного округа, сведений о своих доходах, об имуществе и обязательствах имущественного характера, а также о доходах,                  об имуществе и обязательствах имущественного характера своих супруги (супруга)                                         и несовершеннолетних детей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 назначении на должность государственной гражданской службы 2 граждани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нные изъяты)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претендовавшие на замещение в Департаменте должностей государственной гражданской службы Чукотского автономного округа, представили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упруга и несовершеннолетнего ребенка. 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результатам анализа представленной информации нарушений не выявлено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3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Повышение эффективности кадровой работы в части, касающейся ведения личных дел лиц, замещающих </w:t>
              <w:br/>
              <w:t xml:space="preserve">в Департаменте должности государственной гражданской службы Чукотского автономного округа,        в том числе контроля за актуализацией сведений, содержащихся в анкетах, представляемых </w:t>
              <w:br/>
              <w:t xml:space="preserve">при назначении  на указанные должности </w:t>
              <w:br/>
              <w:t>и поступлении на такую службу, об их родственниках</w:t>
              <w:br/>
              <w:t>и свойственниках в целях выявления возможного конфликта интересов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а постоянной основе осуществляется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контроль                             за актуализацией сведений, содержащихся в анкетах, представляемых лицами при назначении на должности государственной гражданской службы Чукотского автономного округа, а также замещающими в Департаменте должности государственной гражданской службы Чукотского автономного округа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анализируемом период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нализу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дверглась 2 анкеты.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4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Мониторинг коррупционных рисков, возникающих при реализации Департаментом своих функций                и приведение должностных регламентов государственных гражданских служащих Департамента в соответствие с Постановлением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Правительства Чукотского автономного округа </w:t>
              <w:br/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т 15 июля 2015 года № 57 «Об утверждении Перечня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»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се должности государственной гражданской службы Департамента, предусмотренные штатным расписанием Департамента, указаны в Постановлении Губернатора Чукотского автономного округа от 15 июля 2015 года № 57 «Об утверждении Перечня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»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месте с тем, Департаментом организованы мероприятия по проведению оценки коррупционных рисков, возникающих при реализации государственных функций, в связи с чем 13.06.2023 принят приказ № 211-од «Об утверждения перечня коррупционно-опасных функций Департамента природных ресурсов и экологии Чукотского автономного округа»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5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Обеспечение представления лицами, замещающими                в Департаменте должности государственной гражданской службы Чукотского автономного округа сведений о своих доходах, расходах, об имуществе </w:t>
              <w:br/>
              <w:t xml:space="preserve">и обязательствах имущественного характера, а также             о доходах, расходах, об имуществе и обязательствах имущественного характера своих супруги (супруга) </w:t>
              <w:br/>
              <w:t>и несовершеннолетних детей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32 государственных гражданских служащих Департамента представили сведения о доходах, расходах, </w:t>
              <w:br/>
              <w:t xml:space="preserve">об имуществе и обязательствах имущественного характера, </w:t>
              <w:br/>
              <w:t xml:space="preserve">а также о доходах, расходах, об имуществе и обязательствах имущественного характера супруги (супруга) </w:t>
              <w:br/>
              <w:t>и несовершеннолетних детей в рамках декларационной кампании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6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Организация размещения сведений о доходах, расходах, об имуществе и обязательствах имущественного характера, представленных лицами, замещающими в Департаменте должности государственной гражданской службы Чукотского автономного округ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 официальном сайте Чукотского автономного округа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оответствии с п. «ж» Указа Президента Российской Федерации от 29.12.2022 № 968 «Об особенностях исполнения обязанностей, соблюдения ограничений </w:t>
              <w:br/>
              <w:t xml:space="preserve">и запретов в области противодействия коррупции некоторыми категориями граждан в период проведения специальной военной операции» размещение </w:t>
              <w:br/>
              <w:t xml:space="preserve">в информационно-телекоммуникационной сети «Интернет» на официальных сайтах органов и организаций сведений </w:t>
              <w:br/>
              <w:t xml:space="preserve">о доходах, расходах, об имуществе и обязательствах имущественного характера, представляемых в соответствии </w:t>
              <w:br/>
              <w:t xml:space="preserve">с Федеральным законом от 25 декабря 2008 г. № 273-ФЗ </w:t>
              <w:br/>
              <w:t xml:space="preserve">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</w:t>
              <w:br/>
              <w:t>не осуществляются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7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Проведение анализа сведений о доходах, расходах, </w:t>
              <w:br/>
              <w:t>об имуществе и обязательствах имущественного характера, представленных лицами, указанными                   в пунктах 2.2 и 2.5 настоящего раздел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отчетный период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ён анализ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сведений </w:t>
              <w:br/>
              <w:t>о доходах, расходах, об имуществе и обязательствах имущественного характера в отношении 2 граждан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, претендующих на замещение в Департаменте должности государственной гражданской службы Чукотского автономного округа, по результатам которого нарушений </w:t>
              <w:br/>
              <w:t>не выявлено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рамках декларационной кампании проведен анализ </w:t>
              <w:br/>
              <w:t xml:space="preserve">32 справки о доходах, расходах, об имуществе </w:t>
              <w:br/>
              <w:t xml:space="preserve">и обязательствах имущественного характера государственных гражданских служащих Департамента, </w:t>
              <w:br/>
              <w:t>по результатам которого нарушений не выявлено (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квартал – 10;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квартал – 22)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8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существление контроля за расходами лиц, замещающих в Департаменте должности государственной гражданской службы Чукотского автономного округа, а также за расходами их супруг (супругов) и несовершеннолетних детей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отчетный период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ён анализ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сведений </w:t>
              <w:br/>
              <w:t>о доходах, расходах, об имуществе и обязательствах имущественного характера в отношении 2 граждан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, претендующих на замещение в Департаменте должности государственной гражданской службы Чукотского автономного округа, по результатам которого нарушений </w:t>
              <w:br/>
              <w:t>не выявлено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рамках декларационной кампании проведен анализ </w:t>
              <w:br/>
              <w:t xml:space="preserve">32 справки о доходах, расходах, об имуществе </w:t>
              <w:br/>
              <w:t>и обязательствах имущественного характера, по результатам которого нарушений не выявлено (I квартал – 10; II квартал – 22)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9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в Департаменте должности государственной гражданской службы </w:t>
              <w:br/>
              <w:t xml:space="preserve">Чукотского автономного округа; соблюдения ими запретов, ограничений и требований, установленных </w:t>
              <w:br/>
              <w:t>в целях противодействия коррупции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а основании приказа от 23.03.2023 № 72-од </w:t>
              <w:br/>
              <w:t xml:space="preserve">«О проведении проверки достоверности и полноты сведений о доходах, об имуществе и обязательствах имущественного характера в отношении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нные изъяты)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» в отношении заместителя начальника Департамента, начальника Управл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данные изъяты)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азначена проверка по факту нарушения статей 10, 11 Федерального закона от 25.12.2008  № 273-ФЗ «О противодействии коррупции», статей 15, 19, пункта 6.1 статьи 20 Федерального закона Российской Федерации от 27.07.2004 № 79-ФЗ «О государственной гражданской службе Российской Федерации», выразившихся </w:t>
              <w:br/>
              <w:t xml:space="preserve">в предоставлении недостоверных сведений о доходах, </w:t>
              <w:br/>
              <w:t xml:space="preserve">об имуществе и обязательствах имущественного характера </w:t>
              <w:br/>
              <w:t xml:space="preserve">за 2021 год в части сокрытия полученного в 2021 году дохода. 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 состоянию на отчетную дату проверочные мероприятия завершены, проверка окончена в связи </w:t>
              <w:br/>
              <w:t>с увольнением государственного гражданского служащего, меры дисциплинарного воздействия не применялись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0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рганизация работы по рассмотрению уведомлений лиц, замещающих в Департаменте должности государственной гражданской службы Чукотского автономного округа, о возникновении личной заинтересованности при исполнении ими должностных обязанностей, которая приводит или может привести                         к конфликту интересов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Комиссию по соблюдению требований служебного поведения государственных гражданских служащих Департамента природных ресурсов и экологии Чукотского автономного округа и урегулированию конфликта интересов уведомления лиц, замещающих в Департаменте должности государственной гражданской службы Чукотского автономного округа, о возникновении личной заинтересованности при исполнении ими должностных обязанностей, которая приводит или может привести                         к конфликту интересов, не поступали. 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1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рганизация работы по выявлению конфликта интересов, одной из сторон которого являются лица, замещающие в Департаменте должности государственной гражданской службы Чукотского автономного округа, а также применение мер юридической ответственности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основании приказа от 13.03.2023 № 58-од </w:t>
              <w:br/>
              <w:t xml:space="preserve">«О проведении проверки в отноше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нные изъяты)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» </w:t>
              <w:br/>
              <w:t xml:space="preserve">в отношении заместителя начальника Департамента, начальника Управл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нные изъяты)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факту нарушения статьи 11 Федерального закона от 25.12.2008 № 273-ФЗ «О противодействии коррупции», пункта 3 постановления Губернатора Чукотского автономного округа от 21.04.2016 № 40 «Об утверждении Порядка сообщения лицами, замещающими государственные должности Чукотского автономного округа, должности государственной гражданской службы в исполнительных органах государственной власти Чукотского автономного округа, </w:t>
              <w:br/>
              <w:t xml:space="preserve">и иными лицами о возникновении личной заинтересованности при исполнении должностных обязанностей, которая приводит или может привести </w:t>
              <w:br/>
              <w:t xml:space="preserve">к конфликту интересов», выразившихся в непринятии мер </w:t>
              <w:br/>
              <w:t xml:space="preserve">по направлению сообщения о возникновении личной заинтересованности при исполнении должностных обязанностей, которая приводит или может привести </w:t>
              <w:br/>
              <w:t xml:space="preserve">к конфликту интересов. 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рочные мероприятия завершены в связи </w:t>
              <w:br/>
              <w:t xml:space="preserve">с увольнением государственного гражданского служащего. Меры дисциплинарного воздействия не применялись. 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основании приказа от 28.03.2023 № 78-од </w:t>
              <w:br/>
              <w:t xml:space="preserve">«О проведении проверки в отношении директора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данные изъяты)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отношении директо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данные изъяты)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факту нарушения статьи 11 Федерального закона от 25.12.2008 № 273-ФЗ «О противодействии коррупции», выразившегося в непринятии мер по направлению сообщения о возникновении личной заинтересованности </w:t>
              <w:br/>
              <w:t>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состоянию на отчетную дату проверочные мероприятия завершены передачей материалов проверки </w:t>
              <w:br/>
              <w:t>в Комиссию по соблюдению требований служебного поведения государственных гражданских служащих Департамента природных ресурсов и экологии Чукотского автономного округа и урегулированию конфликта интересов.</w:t>
            </w:r>
          </w:p>
        </w:tc>
      </w:tr>
      <w:tr>
        <w:trPr>
          <w:trHeight w:val="29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Организация работы по обеспечению сообщения </w:t>
              <w:br/>
              <w:t xml:space="preserve">лицами, замещающими в Департаменте должности государственной гражданской службы Чукотского автономного округа о получении подарка в связи                  с протокольными мероприятиями, служебными командировками и иными официальными мероприятиями, участие в которых связано </w:t>
              <w:br/>
              <w:t>с их должностным положением или исполнением служебных (должностных) обязанностей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общений от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государственных гражданских служащих Департамента о получении подарка при исполнении ими служебных (должностных) обязанностей не поступало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3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рганизация работы по контролю исполнения государственными гражданскими служащими Департамента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отчетном периоде в Комиссию по соблюдению требований служебного поведения государственных гражданских служащих Департамента природных ресурсов и экологии Чукотского автономного округа и урегулированию конфликта интересов уведомления о намерении выполнять иную оплачиваемую работу не поступали. 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формация о выполнении государственными гражданскими служащими иной оплачиваемой работы отсутствует. 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рушений в части не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исполнения государственными гражданскими служащими обязанности по уведомлению представителя нанимателя о намерении выполнять иную оплачиваемую работу не выявлено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4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рганизация работы по рассмотрению уведомлений государственных гражданских служащих Департамента о фактах обращения в целях склонения к совершению коррупционных правонарушений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домления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государственных гражданских служащих Департамента о фактах обращения в целях склонения </w:t>
              <w:br/>
              <w:t xml:space="preserve">их к совершению коррупционных правонарушений, </w:t>
              <w:br/>
              <w:t>не поступали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5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рганизация работы по формированию кадрового резерва Чукотского автономного округа и повышению эффективности его использования: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иказом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партамента от 31.05.2023 № 201-од </w:t>
              <w:br/>
              <w:t xml:space="preserve">«Об исключе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нные изъяты)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з списка кадрового резерва для замещения должностей государственной гражданской службы в Департаменте природных ресурсов </w:t>
              <w:br/>
              <w:t xml:space="preserve">и экологии Чукотского автономного округа» в связи </w:t>
              <w:br/>
              <w:t xml:space="preserve">с увольнением государственного  гражданского служащего из кадрового резерва в мае 2023 года исключе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нные изъяты)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5.1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бота с резервом управленческих кадров: обновление резерва управленческих кадров Чукотского автономного округа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отчетном периоде кандидатуры в резерв управленческих кадров Чукотского автономного округа Департаментом не направлялись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5.2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ормирование и ведение кадрового резерва Департамента природных ресурсов и экологии Чукотского автономного округа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дровый резерв Департамента на 2023 год утверждён приказом Департамента от 25.11.2022 № 346-од </w:t>
              <w:br/>
              <w:t xml:space="preserve">«Об утверждении кадрового резерва государственных гражданских служащих Чукотского автономного округа </w:t>
              <w:br/>
              <w:t>и граждан Российской Федерации для замещения  вакантных должностей государственной гражданской службы Чукотского автономного округа в Департаменте природных ресурсов и экологии Чукотского автономного округа                      в 2023 году»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5.3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едставление в Управление государственной службы, кадровой работы и государственных наград Аппарата Губернатора и Правительства Чукотского автономного округа копий правовых актов, </w:t>
              <w:br/>
              <w:t>на основании которых в кадровый резерв Департамента вносятся изменения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6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пия приказа Департамента от  31.05.2023 № 201-од «Об исключе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данные изъяты)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 списка кадрового резерва для замещения должностей государственной гражданской службы в Департаменте природных ресур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 экологии Чукотского автономного округа» направлена </w:t>
              <w:br/>
              <w:t xml:space="preserve">в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Управление государственной службы, кадровой работы </w:t>
              <w:br/>
              <w:t xml:space="preserve">и государственных наград Аппарата Губернатора </w:t>
              <w:br/>
              <w:t>и Правительства Чукотского автономного округа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6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роведение мероприятий по ротации государственных гражданских служащих Чукотского автономного округа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лись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7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мониторинга реализации мер </w:t>
              <w:br/>
              <w:t xml:space="preserve">по предупреждению коррупции в учреждениях, организациях, созданных для выполнения задач, поставленных перед исполнительными органами государственной власти Чукотского автономного округа и муниципальных организациях в соответствии с требования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Федерального закона от 25 декабря 2008 года                         № 273-ФЗ «О противодействии коррупции»: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партаментом проверочные мероприятия в отношении  подведомственных учреждений и организаций в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е 2023 года не осуществля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7"/>
                <w:szCs w:val="27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7.1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проверки наличия в целях предотвращения конфликта интересов                                  в ведомственных нормативных актах, в уставе учреждения, в трудовом договоре руководителя подведомственного Департаменту учреждения установления требования принимать меры                              к предотвращению и урегулированию конфликта интересов, а также запрет осуществлять никакую иную деятельность помимо руководства деятельностью подведомственного Департаменту учреждения;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епартаментом проверочные мероприятия в отношении  подведомственных учреждений и организаций в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I квартале 2023 года не осуществлялись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7.2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ведение плановых проверок соблюдения трудового законодательства и иных нормативных правовых актов, содержащих нормы трудового права, в организациях, находящихся в ведомственном подчинении Департамента природных ресурсов                   и экологии Чукотского автономного округа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партаментом проверочные мероприятия в отношении  подведомственных учреждений и организаций в I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квартале 2023 года не осуществлялись.</w:t>
            </w:r>
          </w:p>
        </w:tc>
      </w:tr>
      <w:tr>
        <w:trPr>
          <w:trHeight w:val="170" w:hRule="atLeast"/>
        </w:trPr>
        <w:tc>
          <w:tcPr>
            <w:tcW w:w="150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7"/>
                <w:szCs w:val="27"/>
              </w:rPr>
              <w:t>3. Антикоррупционная экспертиза нормативных правовых актов и их проектов, совершенствование нормативной правовой базы Чукотского автономного округа</w:t>
            </w:r>
          </w:p>
        </w:tc>
      </w:tr>
      <w:tr>
        <w:trPr>
          <w:trHeight w:val="1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3.1</w:t>
            </w:r>
          </w:p>
          <w:p>
            <w:pPr>
              <w:pStyle w:val="Normal"/>
              <w:autoSpaceDE w:val="false"/>
              <w:spacing w:lineRule="auto" w:line="223" w:before="0" w:after="20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работка и приведение нормативных правовых актов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партамента природных ресурсов и экологии Чукотского автономного округ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 соответствие                    с федеральным законодательством, </w:t>
              <w:br/>
              <w:t xml:space="preserve">с законодательством Чукотского автономного округа 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отчетном периоде Департаментом разработаны </w:t>
              <w:br/>
              <w:t>и приняты следующие нормативные правовые ак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- приказ Департамента от 14.04.2023 № 4 «Об утверждении Административного регламента Департамента природных ресурсов и экологии Чукотского автономного округа </w:t>
              <w:br/>
              <w:t xml:space="preserve">по предоставлению государственной услуги «Лицензирование заготовки, хранения, переработки </w:t>
              <w:br/>
              <w:t>и реализации лома черных металлов и цветных металл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приказ Департамента от 18.04.2023 № 5 «О внесении изменений в приложение к приказу Департамента природных ресурсов и экологии Чукотского автономного округа от 26 апреля 2022 года № 3» 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3.2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Проведение в установленном порядке антикоррупционной экспертизы нормативных правовых актов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епартамента природных ресурсов              и экологии Чукотского автономного округа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и их проектов с учетом мониторинга соответствующей правоприменительной практики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се проекты нормативных правовых актов, разрабатываемых Департаментом, направлялись </w:t>
              <w:br/>
              <w:t xml:space="preserve">в прокуратуру Чукотского автономного округа </w:t>
              <w:br/>
              <w:t>для проведения правовой и антикоррупционной экспертизы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3" w:before="0" w:after="20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3.3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уществление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17 июля 2009 года № 172-ФЗ                              «Об антикоррупционной экспертизе нормативных правовых актов и проектов нормативных правовых актов» сотрудничества с институтами гражданского общества при проведении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лись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3.4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ние размещения нормативных правовых актов, проектов нормативных правовых актов Чукотского автономного округа в целях проведения независимой антикоррупционной экспертизы </w:t>
              <w:br/>
              <w:t>на официальном портале Чукотского автономного округа в информационно-телекоммуникационной сети «Интернет»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се проекты нормативных правовых актов, разрабатываемых Департаментом, размещены </w:t>
              <w:br/>
              <w:t>на официальном сайте Департамента в информационно-телекоммуникационной сети «Интерн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3.5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Анализ результатов проведения правовой </w:t>
              <w:br/>
              <w:t xml:space="preserve">и антикоррупционной экспертизы нормативных правовых актов и проектов нормативных правовых актов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укотского автономного округа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в части определения качества подготовки нормативных правовых актов Департаментом природных ресурсов и эколог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укотского автономного округа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се замечания прокуратуры Чукотского автономного округа по результатам проведения правовой </w:t>
              <w:br/>
              <w:t>и антикоррупционной экспертизы нормативных правовых актов и проектов нормативных правовых актов Чукотского автономного округа проанализированы и учтены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3.6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ссмотрение в Департаменте природных ресурсов               и экологии Чукотского автономного округ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процессе разработки нормативных правовых </w:t>
              <w:br/>
              <w:t>и локальных актов и правоприменительной деятельности сотрудниками Департамента анализируется судебная практика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3.7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ение реестра (базы данных) нормативных правовых и иных актов по вопросам противодействию коррупции, принятых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 xml:space="preserve"> Департаментом природных ресурсов и эколог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укотского автономного округа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тделом организационной, правовой и кадровой работы </w:t>
              <w:br/>
              <w:t>на постоянной основе ведется реестр всех нормативных правовых и локальных актов Департамента.</w:t>
            </w:r>
          </w:p>
        </w:tc>
      </w:tr>
      <w:tr>
        <w:trPr>
          <w:trHeight w:val="170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7"/>
                <w:szCs w:val="27"/>
              </w:rPr>
              <w:t>4. 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тиводействие коррупции в основных коррупционно опасных сферах деятельности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4.1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ние открытости и прозрачности осуществляемых закупок, а также реализация мер            по обеспечению прав и законных интересов участников закупок, установленных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5 апреля 2013 года № 44-ФЗ                             «О контрактной системе в сфере закупок товаров, работ, услуг для обеспечения государственных                           и муниципальных нужд» 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рытость и прозрачность информации, обеспечивалось путем ее размещения в единой информационной системе на портале zakupki.gov.ru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4.2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нятие комплекса мер по недопущению необоснованных административных запретов                       и ограничений, а также нарушений требований законодательства Российской Федерации                                и законодательства Чукотского автономного округа, препятствующих осуществлению предпринимательской деятельности и созданию благоприятных условий для привлечения инвестиций в Чукотский автономный округ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Департаментом разработан и принят  приказ </w:t>
              <w:br/>
              <w:t xml:space="preserve">от 14.04.2023 № 4 «Об утверждении Административного регламента Департамента природных ресурсов и экологии Чукотского автономного округа по предоставлению государственной услуги «Лицензирование заготовки, хранения, переработки и реализации лома черных металлов </w:t>
              <w:br/>
              <w:t>и цветных металл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4.3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5 апреля 2013 года № 44-ФЗ                                  «О контрактной системе в сфере закупок товаров, работ, услуг для обеспечения государственных                       и муниципальных нужд»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роприятия не осуществлялись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4.4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контроля за соблюдением подведомственными учреждениями установленных регламентов предоставления государственных                   и муниципальных услуг, в том числе, в электронной форме, по принципу «одного окна» на базе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одились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по причине отсутствия подведомственных учреждений, предоставляющих государственные услуги, в том числе в электронной форме, по принципу «одного окна» на баз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.</w:t>
            </w:r>
          </w:p>
        </w:tc>
      </w:tr>
      <w:tr>
        <w:trPr>
          <w:trHeight w:val="170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7"/>
                <w:szCs w:val="27"/>
              </w:rPr>
              <w:t>5. Межведомственное взаимодействие в сфере профилактики и противодействия коррупции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5.1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3"/>
              <w:ind w:hanging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Осуществление взаимодействия </w:t>
              <w:br/>
              <w:t xml:space="preserve">с правоохранительными органами, контролирующими органами и иными государственными органами и организациями </w:t>
              <w:br/>
              <w:t xml:space="preserve">при проведении проверок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eastAsia="en-US"/>
              </w:rPr>
              <w:t>достоверности и полноты сведений о доходах, об имуществе и обязательствах имущественного характера, соблюдения запретов, ограничений и обязанностей, установленных в целях противодействия коррупции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куратурой Чукотского автономного округа, </w:t>
              <w:br/>
              <w:t xml:space="preserve">СУ СК РФ по Чукотскому автономному округу, </w:t>
              <w:br/>
              <w:t>УМВД России по Чукотскому автономному округу проведена 1 проверка в сфере противодействия коррупции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5.2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аимодействие с правоохранительными органами: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7"/>
                <w:szCs w:val="27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5.2.1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лучае поступления уведомлений представителю нанимателя о фактах обращения в целях склонения государственных гражданских служащих Чукотского автономного округа к совершению коррупционных правонарушений;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одились ввиду отсутствия поступивших уведомлений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5.2.2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 поступлении информации от граждан </w:t>
              <w:br/>
              <w:t xml:space="preserve">и организаций о фактах коррупционных проявлений </w:t>
              <w:br/>
              <w:t>в деятельности должностных лиц Департамента природных ресурсов и экологии Чукотского автономного округа, а также подведомственных ему государственных учреждений и организаций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о информации, направленной Управлением МВД России по Чукотскому автономному округу 20.03.2023 </w:t>
              <w:br/>
              <w:t xml:space="preserve">№ 2/2763 о нарушении заместителем начальника Департамента, начальником Управл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нные изъяты)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пункта 6.1. статьи 20 Федерального закона от 27.07.2004 № 79-ФЗ «О государственной гражданской службе Российской Федерации», выразившегося в предоставлении недостоверных сведений о доходах, расходах, об имуществе и обязательствах имущественного характера за 2021 год </w:t>
              <w:br/>
              <w:t xml:space="preserve">в части сокрытия полученного в 2021 году дохода, по приказу Департамента от 23.03.2023 № 72-од инициирована проверка в отношении государственного гражданского служащ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нные изъяты)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. Проверка окончена в связи с увольнением государственного гражданского служащего. Меры дисциплинарного воздействия не применялись. Материалы проверки направлены в прокуратуру Чукотского автономного округа для принятия соответствующего решения. 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5.3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  <w:highlight w:val="gree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аимодействие с органами прокуратуры: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7"/>
                <w:szCs w:val="27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7"/>
                <w:szCs w:val="27"/>
                <w:highlight w:val="gree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5.3.1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23"/>
              <w:ind w:hanging="0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вопросам соответствия регионального законодательства федеральному и проведения правовой и антикоррупционной экспертизы нормативных правовых актов и проектов нормативных правовых актов Чукотского автономного округа и органов местного самоуправления;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проведения правовой и антикоррупционной экспертизы в адрес прокуратуры Чукотского автономного округа направлены следующие проекты нормативных правовых актов Чукотского автономного окру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ект постановления Правительства Чукотского автономного округа от 22.05.2023 № 227 «Об утверждении Региональной программы "Использование и охрана земель, находящихся в границах Чукотского автономного округ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ект постановления Правительства Чукотского автономного округа от 18.05.2023 № 221 «Об установлении зон контроля лесных пожар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проект постановления Правительства Чукотского автономного округа от 17.04.2023 № 190 «Об утверждении Порядка предотвращения причинения животными </w:t>
              <w:br/>
              <w:t>без владельцев вреда жизни или здоровью граждан в Чукотском автономном округ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проект постановления Правительства Чукотского автономного округа от 22.06.2023 № 269 «О внесении изменений в Приложение к Постановлению Правительства Чукотского автономного округа от 23 ноября 2020 года </w:t>
              <w:br/>
              <w:t>№ 531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ект постановления Правительства Чукотского автономного округа от 16.06.2023 № 263 «О внесении изменений в Приложение к Постановлению Правительства Чукотского автономного округа от 1 июня 2021 года № 198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ект постановления Правительства Чукотского автономного округа от 15.06.2023 № 257 «О внесении изменений в Приложение к Постановлению Правительства Чукотского автономного округа от 22 мая 2023 года № 227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проект постановления Правительства Чукотского автономного округа от 15.06.2023 № 256 «О внесении изменений в Приложение к Постановлению Правительства Чукотского автономного округа от 16 июля 2021 года </w:t>
              <w:br/>
              <w:t>№ 304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ект постановления Правительства Чукотского автономного округа от 15.06.2023 № 255 «О внесении изменений в Постановление Правительства Чукотского автономного округа от 13 апреля 2021 года № 106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>- проект постановления Правительства Чукотского автономного округа от 06.06.2023 № 244 «О внесении изменений в Постановление Правительства Чукотского автономного округа от 15 января 2015 года № 20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ект постановления Правительства Чукотского автономного округа от 16.05.2023 № 206 «О внесении изменения в Постановление Правительства Чукотского автономного округа от 6 ноября 2020 года № 518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проект постановления Правительства Чукотского автономного округа от 14.04.2023 № 189 «О внесении изменения в приложение 1 к постановлению Правительства Чукотского автономного округа от 13 февраля 2023 года </w:t>
              <w:br/>
              <w:t>№ 87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проект постановления Правительства Чукотского автономного округа от 07.04.2023 № 181 «О внесении изменения в приложение к постановлению Правительства Чукотского автономного округа от 22 сентября 2020 года </w:t>
              <w:br/>
              <w:t>№ 447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ект постановления Правительства Чукотского автономного округа от 06.04.2023 № 180 «О внесении изменений в постановление Правительства Чукотского автономного округа от 22 июля 2021 года № 314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и др. 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5.3.2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вопросам профилактики и выявления коррупционных правонарушений;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роприятия не осуществлялись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5.3.3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вопросам представления информации в рамках заключённого Соглашения о взаимодействии прокуратуры Чукотского автономного округа </w:t>
              <w:br/>
              <w:t>и государственными органами исполнительной власти округа в области противодействия коррупции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се проекты нормативных правовых актов, разрабатываемых Департаментом, направлялись </w:t>
              <w:br/>
              <w:t>в прокуратуру Чукотского автономного округа для проведения правовой и антикоррупционной экспертизы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5.4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аимодействие со Счетной палатой Чукотского автономного округа по вопросам проведения финансово-экономической экспертизы проектов нормативных правовых актов Чукотского автономного округа (включая обоснованность финансово-экономических обоснований), предусматривающих расходные обязательства за счёт окружного бюджета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адрес Счетной палаты Чукотского автономного округа проекты нормативных правовых актов Чукотского автономного округа не направлялись.</w:t>
            </w:r>
          </w:p>
        </w:tc>
      </w:tr>
      <w:tr>
        <w:trPr>
          <w:trHeight w:val="170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7"/>
                <w:szCs w:val="27"/>
              </w:rPr>
              <w:t>6. 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7"/>
                <w:szCs w:val="27"/>
              </w:rPr>
              <w:t>Информационное обеспечение антикоррупционной работы,</w:t>
            </w:r>
            <w:r>
              <w:rPr>
                <w:rFonts w:cs="Times New Roman" w:ascii="Times New Roman" w:hAnsi="Times New Roman"/>
                <w:b/>
                <w:spacing w:val="-4"/>
                <w:sz w:val="27"/>
                <w:szCs w:val="27"/>
              </w:rPr>
              <w:t xml:space="preserve"> антикоррупционное образование, просвещение                                   и пропаганда,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взаимодействие с населением и структурами гражданского общества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1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Обеспечение размещения н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фициальном сайте Чукотского автономного округа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актуальной информации об антикоррупционной деятельности                 (с учетом рекомендаций Министерства труда </w:t>
              <w:br/>
              <w:t>и социальной защиты Российской Федерации, установленных приказом от 07.10.2013 г. № 530н), ежемесячное обновление указанной информации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н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уществлялись. </w:t>
            </w:r>
          </w:p>
        </w:tc>
      </w:tr>
      <w:tr>
        <w:trPr>
          <w:trHeight w:val="10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2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туализация информации антикоррупционного содержания на специальных информационных стендах Департамента осуществляется на постоянной осн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.3.</w:t>
            </w:r>
          </w:p>
        </w:tc>
        <w:tc>
          <w:tcPr>
            <w:tcW w:w="65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Взаимодействие со средствами массовой информации </w:t>
              <w:br/>
              <w:t xml:space="preserve">в области противодействия коррупции, в том числе, </w:t>
              <w:br/>
              <w:t>оказание им содействия в освещении принимаемых антикоррупционных мер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роприятия не осуществлялись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4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Организация обучения и повышения квалификации государственных гражданских служащих Чукотского автономного округа, в должностные обязанности которых входит участие в противодействии коррупции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соответствии с приказом Департамента от 10.04.2023 № 10-к организовано повышение квалификации начальника отдела организационной, правовой и кадровой работ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данные изъяты)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 Антикоррупционном центре Национального исследовательского университета «Высшая школа экономики» (г. Москва) по программе «Основы профессиональной деятельности специалиста в сфере предупреждения коррупционных правонарушений»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5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роведение обучающих семинаров                                              с государственными гражданскими служащими Департамента природных ресурсов и экологии Чукотского автономного округа в целях антикоррупционного просвещения, правового воспитания и популяризации этических стандартов поведения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ind w:firstLine="749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ачальник Отдела организационной, правовой </w:t>
              <w:br/>
              <w:t xml:space="preserve">и кадровой работы Департамен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данные изъяты)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.06.2023 приняла участие в семинаре-совещании по теме «Размещение и наполнение подразделов, посвященных вопросам противодействия коррупции официальных органов исполнительной власти и органов местного самоуправления Чукотского автономного округа»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6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лечение представителей общественности                         к участию в работе консультативных, совещательных органов при Губернаторе, Правительстве                             и исполнительных органах государственной власти Чукотского автономного округа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жду Департаментом и Отделением всероссийской общественной организации «Русское географическое общество» в Чукотском автономном округе 09.12.2022 заключено соглашение о взаимодействии по вопросам противодействия коррупции, рассчитанное на повышение эффективности мер по профилактике коррупционных и иных правонарушений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7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Обеспечение возможности оперативного представления гражданами и организациями информации о фактах коррупции в Департаменте природных ресурсов </w:t>
              <w:br/>
              <w:t xml:space="preserve">и экологии  Чукотского автономного округа посредством функционирования «телефона доверия», </w:t>
              <w:br/>
              <w:t xml:space="preserve">а также приема письменных сообщений по вопросам противодействия коррупции, поступающих </w:t>
              <w:br/>
              <w:t xml:space="preserve">в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е органы государственной власти Чукотского автономного округа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 целью улучшения обратной связи с гражданами и организациями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функционирующий телефон доверия, устных </w:t>
              <w:br/>
              <w:t xml:space="preserve">и письменных обращений граждан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о вопросам противодействия коррупции не поступал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8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я «прямых линий», встреч, личных приемов с гражданами по вопросам антикоррупционного просвещения, отнесенным </w:t>
              <w:br/>
              <w:t>к сфере деятельности Департамента природных ресурсов и экологии Чукотского автономного округа и подведомственных ему  учреждений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роприятия не осуществлялись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9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уществление правового консультирования </w:t>
              <w:br/>
              <w:t>и юридической помощи гражданам в соответствии Законом Чукотского автономного округа от 23 апреля 2012 года  № 28-ОЗ «О бесплатной юридической помощи в Чукотском автономном округе».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я граждан в части предоставления им бесплатной юридической помощи в адрес Департамента </w:t>
              <w:br/>
              <w:t>не поступали.</w:t>
            </w:r>
          </w:p>
        </w:tc>
      </w:tr>
      <w:tr>
        <w:trPr>
          <w:trHeight w:val="15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1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анализа эффективности работы                          в Департаменте природных ресурсов и экологии Чукотского автономного округа с обращениями граждан, поступившими на имя Губернатора                       и Правительства Чукотского автономного округа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 Аппарата Губернатора и Правительства Чукотского автономного округа в адрес Департамента поступило </w:t>
              <w:br/>
              <w:t>14 обращений граждан, по результатам рассмотрения которых заявителям своевременно даны соответствующие разъяснения.</w:t>
            </w:r>
          </w:p>
        </w:tc>
      </w:tr>
      <w:tr>
        <w:trPr>
          <w:trHeight w:val="15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11.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Проведение среди всех социальных слоев населения социологических исследований в целях оценки уровня коррупции в Чукотском автономном округе </w:t>
              <w:br/>
              <w:t>на основании методики, утвержденной Правительством Российской Федерации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Мероприятия не осуществлялись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12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размещения в печатных и электронных средствах массовой информации материалов антикоррупционной направленности, способствующих правовому просвещению населения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На официальном сайте Департамента https://чукотка.рф/deprirod в подразделе «Обращения граждан» раздела «Деятельность» размещены сведения о бесплатной юридической помощи, оказываемой Департаментом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Кроме того, в официальном телеграмм-канале Департамента «Экология Чукотки» опубликована информация о категориях граждан, имеющих право обратиться </w:t>
              <w:br/>
              <w:t>за бесплатной юридической помощью в Департамент.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6.13.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роведение комплекса мероприятий, посвященных Международному дню борьбы с коррупцией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роприятия не осуществлялись.</w:t>
            </w:r>
          </w:p>
          <w:p>
            <w:pPr>
              <w:pStyle w:val="Normal"/>
              <w:spacing w:lineRule="auto" w:line="240" w:before="0" w:after="0"/>
              <w:ind w:firstLine="6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5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Sylfaen" w:hAnsi="Sylfaen" w:cs="Sylfae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30" w:before="300" w:after="180"/>
    </w:pPr>
    <w:rPr>
      <w:rFonts w:ascii="Sylfaen" w:hAnsi="Sylfae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108.0/" TargetMode="External"/><Relationship Id="rId3" Type="http://schemas.openxmlformats.org/officeDocument/2006/relationships/hyperlink" Target="consultantplus://offline/ref=7D0E53F186C8E2FAA86AC90B11BCDD6F889222507A878C563A8C48DCD5DD200698BF085AF99740459FF8B8244EB2B3E7DFE6CF4Ce3u2G" TargetMode="External"/><Relationship Id="rId4" Type="http://schemas.openxmlformats.org/officeDocument/2006/relationships/hyperlink" Target="consultantplus://offline/ref=EC15EAA1D9DF22799D022EB69749934A4A3639D3119DDB96915ED7DE3975DC2739BA9A01329780B13E39F1A8C6i9s2G" TargetMode="External"/><Relationship Id="rId5" Type="http://schemas.openxmlformats.org/officeDocument/2006/relationships/hyperlink" Target="consultantplus://offline/ref=026B8EFDCFC4A47B4144265E7864972F7B43D1D25F62907733D79836E83BD02B658566844E232A4BC0550917A4LDy0G" TargetMode="External"/><Relationship Id="rId6" Type="http://schemas.openxmlformats.org/officeDocument/2006/relationships/hyperlink" Target="consultantplus://offline/ref=13BE05CCE2CA6F98FEC6882A7FA23599EBA7B6F675D35F5FA2F2E24CA19480D3DBFADD9FBEC8CD2DA8610809BFpDd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41:00Z</dcterms:created>
  <dc:creator>Самойлович Анна Юрьевна</dc:creator>
  <dc:description/>
  <cp:keywords/>
  <dc:language>en-US</dc:language>
  <cp:lastModifiedBy>Алесько Татьяна Леонидовна</cp:lastModifiedBy>
  <cp:lastPrinted>2023-01-11T18:56:00Z</cp:lastPrinted>
  <dcterms:modified xsi:type="dcterms:W3CDTF">2023-11-24T03:32:00Z</dcterms:modified>
  <cp:revision>5</cp:revision>
  <dc:subject/>
  <dc:title/>
</cp:coreProperties>
</file>