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ПРАВИТЕЛЬСТВО 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975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2021 года</w:t>
            </w:r>
          </w:p>
        </w:tc>
        <w:tc>
          <w:tcPr>
            <w:tcW w:w="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рп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аспоряжений Правительства Чукотского автономного округа</w:t>
        <w:br/>
        <w:t>от 30.09.2021 № 398-рп, от 30.01.2025 № 31-рп)</w:t>
      </w:r>
    </w:p>
    <w:p>
      <w:pPr>
        <w:pStyle w:val="22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е профилактики и противодействия коррупции в Чукотском автономном округе                на 2021-2025 годы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</w:t>
      </w:r>
      <w:r>
        <w:rPr>
          <w:b w:val="false"/>
          <w:szCs w:val="28"/>
          <w:lang w:val="en-US"/>
        </w:rPr>
        <w:t>c</w:t>
      </w:r>
      <w:r>
        <w:rPr>
          <w:b w:val="false"/>
          <w:szCs w:val="28"/>
        </w:rPr>
        <w:t xml:space="preserve"> Федеральным законом от 25 декабря 2008 года             № 273-ФЗ   «О противодействии коррупции», Законом Чукотского автономного округа от 16 апреля 2009 года № 34-ОЗ «О профилактике коррупции в Чукотском автономном округе», в целях систематизации работы по предупреждению и устранению условий, способствующих возникновению и распространению коррупции,</w:t>
      </w:r>
      <w:r>
        <w:rPr>
          <w:szCs w:val="28"/>
        </w:rPr>
        <w:t xml:space="preserve"> </w:t>
      </w:r>
      <w:r>
        <w:rPr>
          <w:b w:val="false"/>
          <w:szCs w:val="28"/>
        </w:rPr>
        <w:t>координации деятельности исполнительных органов государственной власти Чукотского автономного округа, государственных органов, органов местного самоуправления Чукотского автономного округа, организаций, созданных для выполнения задач, поставленных перед исполнительными органами государственной власти и местного самоуправления Чукотского автономного округа и институтов гражданского общества по противодействию коррупции:</w:t>
      </w:r>
    </w:p>
    <w:p>
      <w:pPr>
        <w:pStyle w:val="TextBody"/>
        <w:tabs>
          <w:tab w:val="clear" w:pos="708"/>
          <w:tab w:val="left" w:pos="-37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bookmarkStart w:id="0" w:name="OLE_LINK1"/>
      <w:r>
        <w:rPr>
          <w:sz w:val="28"/>
          <w:szCs w:val="28"/>
        </w:rPr>
        <w:t>Программу профилактики и противодействия коррупции в Чукотском автономном округе на 2021-2025 годы (</w:t>
      </w:r>
      <w:bookmarkEnd w:id="0"/>
      <w:r>
        <w:rPr>
          <w:sz w:val="28"/>
          <w:szCs w:val="28"/>
        </w:rPr>
        <w:t>далее - Программа) согласно приложению к настоящему распоряжению.</w:t>
      </w:r>
    </w:p>
    <w:p>
      <w:pPr>
        <w:pStyle w:val="TextBody"/>
        <w:tabs>
          <w:tab w:val="clear" w:pos="708"/>
          <w:tab w:val="left" w:pos="-37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2. Руководителям исполнительных органов государственной власти Чукотского автономного округа в срок до 20 апреля 2021 года утвердить ведомственные планы по профилактике и противодействию коррупции                         на 2021-2023 годы, предусмотрев в них мероприятия по вопросам своих полномочий, в том числе учитывающих деятельность подведомственных учреждений и предприятий.</w:t>
      </w:r>
    </w:p>
    <w:p>
      <w:pPr>
        <w:pStyle w:val="TextBody"/>
        <w:tabs>
          <w:tab w:val="clear" w:pos="708"/>
          <w:tab w:val="left" w:pos="-37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3. Рекомендовать органам местного самоуправления Чукотского автономного округа в срок до 20 апреля 2021 года утвердить соответствующие муниципальные программы профилактики и противодействия коррупции на 2021-2023 годы, предусмотрев в них мероприятия, направленные на достижение конкретных результатов в работе по предупреждению коррупции, минимизации и (или) устранения последствий коррупционных правонарушений, а также контроль за выполнением мероприятий, предусмотренных этими программам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ппарату Губернатора и Правительства Чукотского автономного округа (Павлюкевич Е.М.):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 xml:space="preserve">1) определить форму и периодичность отчётности ответственных исполнителей Программы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сти мониторинг исполнения соответствующих пункто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T.Bryleva/AppData/O.Romashenko/AppData/Local/Microsoft/Windows/Temporary%20Internet%20Files/OLK251B/%D0%9F%D1%80%D0%BE%D0%B5%D0%BA%D1%82%20%D0%BF%D1%80%D0%BE%D0%B3%D1%80%D0%B0%D0%BC%D0%BC%D1%8B%20%D0%BF%D1%80%D0%BE%D1%82%D0%B8%D0%B2%20%20%D0%BA%D0%BE%D1%80%D1%80%D1%83%D0%BF%D1%86%D0%B8%D0%B8%20%D0%BD%D0%B0%202017-2019%20%D0%B3%20.doc" \l "P62%23P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и реализации мер по противодействию коррупции в исполнительных органах государственной власти Чукотского автономного округа и органах местного самоуправления Чукотского автономного округа в части их касающейся.</w:t>
      </w:r>
    </w:p>
    <w:p>
      <w:pPr>
        <w:pStyle w:val="ConsNormal"/>
        <w:widowControl/>
        <w:ind w:firstLine="900"/>
        <w:jc w:val="both"/>
        <w:rPr>
          <w:sz w:val="28"/>
          <w:szCs w:val="28"/>
        </w:rPr>
      </w:pPr>
      <w:bookmarkStart w:id="1" w:name="P23"/>
      <w:bookmarkEnd w:id="1"/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аспоряжения возложить                  на Управление по профилактике коррупционных и иных правонарушений Чукотского автономного округа (Павлюкевич Е.М.)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left="595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ConsNormal"/>
        <w:widowControl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Распоряжению Правительства</w:t>
      </w:r>
    </w:p>
    <w:p>
      <w:pPr>
        <w:pStyle w:val="ConsNormal"/>
        <w:widowControl/>
        <w:ind w:left="595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укотского автономного округа</w:t>
      </w:r>
    </w:p>
    <w:p>
      <w:pPr>
        <w:pStyle w:val="ConsNormal"/>
        <w:widowControl/>
        <w:ind w:left="59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 апреля 2021 года № 123-рп</w:t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и противодействия корруп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в Чукотском автономном округе </w:t>
      </w:r>
      <w:r>
        <w:rPr>
          <w:b/>
          <w:sz w:val="28"/>
          <w:szCs w:val="28"/>
        </w:rPr>
        <w:t>на 2021-2025 год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надырь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АСПОРТ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филактики и противодействия коррупц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в Чукотском автономном округе </w:t>
      </w:r>
      <w:r>
        <w:rPr>
          <w:b/>
          <w:sz w:val="28"/>
          <w:szCs w:val="28"/>
        </w:rPr>
        <w:t>на 2021-2025 год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 и Прав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ого автономного округа</w:t>
            </w:r>
          </w:p>
          <w:p>
            <w:pPr>
              <w:pStyle w:val="Normal"/>
              <w:ind w:left="5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органы государственной в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ого автономного округа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ординации работы по противодействию коррупции в Чукотском автономном округе;</w:t>
            </w:r>
          </w:p>
          <w:p>
            <w:pPr>
              <w:pStyle w:val="Normal"/>
              <w:ind w:firstLine="5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ы местного самоуправления Чукотского автономного округа (далее - органы местного самоуправления) (по согласованию)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и предприятия, подведомственные исполнительным органам государственной власти Чукотского автономного округа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348" w:type="dxa"/>
            <w:tcBorders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 разработка ведомственных планов по профилактике и противодействию коррупции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ротиводействия коррупции в Чукотском автономном округе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возможности проявления коррупции, её влияния на активность и эффективность предпринимательства, деятельность исполнительных органов государственной власти и органов местного самоуправления Чукотского автономного округа, повседневную жизнь граждан;</w:t>
            </w:r>
          </w:p>
          <w:p>
            <w:pPr>
              <w:pStyle w:val="Normal"/>
              <w:shd w:fill="FFFFFF" w:val="clear"/>
              <w:ind w:firstLine="252"/>
              <w:jc w:val="both"/>
              <w:rPr/>
            </w:pPr>
            <w:r>
              <w:rPr>
                <w:sz w:val="28"/>
                <w:szCs w:val="28"/>
              </w:rPr>
              <w:t>искоренение</w:t>
            </w:r>
            <w:r>
              <w:rPr>
                <w:iCs/>
                <w:sz w:val="28"/>
                <w:szCs w:val="28"/>
              </w:rPr>
              <w:t xml:space="preserve"> причин и условий, порождающих коррупцию в </w:t>
            </w:r>
            <w:r>
              <w:rPr>
                <w:sz w:val="28"/>
                <w:szCs w:val="28"/>
              </w:rPr>
              <w:t>исполнительных органах государственной власти и органах местного самоуправления Чукотского автономного округа</w:t>
            </w:r>
            <w:r>
              <w:rPr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снижение коррупционных рисков при исполнении </w:t>
            </w:r>
            <w:r>
              <w:rPr>
                <w:iCs/>
                <w:sz w:val="28"/>
                <w:szCs w:val="28"/>
              </w:rPr>
              <w:t>государственных (муниципальных) функций и предоставлении государственных (муниципальных) услуг гражданам и организациям</w:t>
            </w:r>
            <w:r>
              <w:rPr>
                <w:sz w:val="28"/>
                <w:szCs w:val="28"/>
              </w:rPr>
              <w:t xml:space="preserve"> исполнительными органами государственной власти и органами местного самоуправления Чукотского автономного округа,                                 и подведомственными им учреждениям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и устранение коррупционных рисков в государственно-служебных отношениях;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защиты прав и законных интересов граждан, общества и государства от угроз, связанных с коррупцией;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  <w:p>
            <w:pPr>
              <w:pStyle w:val="ConsPlusNormal"/>
              <w:ind w:firstLine="28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ординации и контроля деятельности исполнительных </w:t>
            </w:r>
            <w:r>
              <w:rPr>
                <w:iCs/>
                <w:sz w:val="28"/>
                <w:szCs w:val="28"/>
              </w:rPr>
              <w:t xml:space="preserve">органов государственной власти </w:t>
            </w:r>
            <w:r>
              <w:rPr>
                <w:sz w:val="28"/>
                <w:szCs w:val="28"/>
              </w:rPr>
              <w:t>и органов местного самоуправления Чукотского автономного округа в сфере профилактики и противодействия коррупц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онного и методического обеспечения антикоррупционного мониторинга, исследование состояния коррупции и эффективности мер, принимаемых по её предупреждению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ресечение коррупционных правонарушений, минимизация и (или) ликвидация их последствий;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антикоррупционной экспертизы нормативных правовых актов и их проектов, повышение её результативност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адровой политики и работы комиссий по соблюдению требований к служебному поведению государственных гражданских и муниципальных служащих Чукотского автономного округа и урегулированию конфликтов интерес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сознания, вовлечение гражданского общества в реализацию антикоррупционной политики;</w:t>
            </w:r>
          </w:p>
          <w:p>
            <w:pPr>
              <w:pStyle w:val="Normal"/>
              <w:shd w:fill="FFFFFF" w:val="clear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озрачности деятельности исполнительных </w:t>
            </w:r>
            <w:r>
              <w:rPr>
                <w:iCs/>
                <w:sz w:val="28"/>
                <w:szCs w:val="28"/>
              </w:rPr>
              <w:t xml:space="preserve">органов государственной власти </w:t>
            </w:r>
            <w:r>
              <w:rPr>
                <w:sz w:val="28"/>
                <w:szCs w:val="28"/>
              </w:rPr>
              <w:t>Чукотского автономного округа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52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 (без разделения на этапы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ых ресурсов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осуществляется в рамках основной деятельности исполнителей Программы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Эффективная реализация государственной политики в области противодействия коррупции в Чукотском автономном округе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деятельности исполнительных </w:t>
            </w:r>
            <w:r>
              <w:rPr>
                <w:iCs/>
                <w:sz w:val="28"/>
                <w:szCs w:val="28"/>
              </w:rPr>
              <w:t xml:space="preserve">органов государственной власти Чукотского автономного округа </w:t>
            </w:r>
            <w:r>
              <w:rPr>
                <w:sz w:val="28"/>
                <w:szCs w:val="28"/>
              </w:rPr>
              <w:t>и органов местного самоуправления;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возникновения предпосылок коррупционных проявлений;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одготовки нормативных правовых актов Чукотского автономного округ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изация коррупционных правонарушений в системе государственного и муниципального управления в Чукотском автономном округе; 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государственной гражданской и муниципальной службы;</w:t>
            </w:r>
          </w:p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государственных и муниципальных услуг (функций) для физических и юридических лиц на территории Чукотского автономного округа;</w:t>
            </w:r>
          </w:p>
          <w:p>
            <w:pPr>
              <w:pStyle w:val="Normal"/>
              <w:shd w:fill="FFFFFF" w:val="clear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доверия граждан к деятельности исполнительных органов государственной власти Чукотского автономного округа и органов местного самоуправления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Содержание проблемы и обоснование ее решен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облема коррупции является чрезвычайно важной в политической, экономической, социальной жизни как Российской Федерации в целом, так и Чукотского автономного округа, в частности. Коррупция существует практически во всех сферах жизни общества, она проявляется в самых разнообразных формах и видах, деформирует существующие легальные методы и механизмы управления общественными процессами, и влечет антисоциальные последствия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тратегия национальной безопасности Российской Федерации, утвержденная Указом Президента Российской Федерации 2 июля 2021 года </w:t>
        <w:br/>
        <w:t>№ 400, относит коррупцию к основным угрозам государственной и общественной безопас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собое внимание в обеспечении государственной и общественной безопасности уделяется искоренению причин и условий, порождающих коррупцию, которая является препятствием устойчивому развитию Российской Федерации и реализации стратегических национальных приоритетов. В этих целях реализуются Национальная стратегия противодействия коррупции и национальные планы противодействия коррупции, в обществе формируется атмосфера неприемлемости данного явления, повышается уровень ответственности за коррупционные преступления, совершенствуется правоприменительная практика в указанн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ые действия чиновников подрывают авторитет государственных органов и органов местного самоуправления у населения, препятствуют развитию предпринимательства, снижают активность бизнеса, негативно влияют на социально-экономическое развитие региона, что требует принятия скоординированных мер по устранению причин, порождающих коррупц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укотском автономном округе антикоррупционная политика реализуется в течение нескольких л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ует Комиссия по координации работы по противодействию коррупции в Чукотском автономном округе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аконом Чукотского автономного округа                                от 16 апреля 2009 года № 34-ОЗ «О профилактике коррупции в Чукотском автономном округе» были разработаны и реализованы Программы профилактики и противодействия коррупции в Чукотском автономном округе на 2009-2011, 2012-2013, 2014-2016 и 2017-2020 г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 регионе в целом сформирована нормативная правовая база по профилактике и противодействию коррупции. В рамках реализуемой антикоррупционной политики уже созданы механизмы, позволяющие профилактировать коррупционные правонарушения и совершенствовать систему противодействия коррупции: обеспечено проведение постоянной антикоррупционной экспертизы нормативных правовых актов и их проектов, осуществляется профилактика и мониторинг коррупционных факторов и проявлений, а также проводится антикоррупционные пропаганда, обучение и просвещение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с коррупцией не может сводиться только к привлечению к ответственности лиц, виновных в коррупционных преступлениях, и к кратковременным кампаниям по решению частных вопро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отиводействие коррупции требует широкого общесоциального подхода, применения не только правовых, но и финансово-экономических, политических, организационно-управленческих, культурно-воспитательных и иных мер. Учитывая реалии современного мира, особое внимание должно уделяться применению информационно-коммуникационных технологий, учитывая их все возрастающую роль как в сфере государственного и муниципального управления, так и в повседневной жизни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как при доступе, так и при отсутствии доступа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нозу долгосрочного социально-экономического развития Российской Федерации на период до 2030 года, разработанному Минэкономразвития России,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Российской Федераци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нституциональных преобразований в части противодействия коррупции должны быть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ферами государственного управления и должностями гражданской службы, наиболее подверженных коррупционным рискам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ой кадровой политики, основанной на конкурентности, профессионализме и правосознании, качественном улучшении кадрового потенциал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установленных на гражданской службе ограничений, запретов и требований к служебному повед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государственного регулирова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повышение эффективности управления государственными финансами и имуществом, в том числе на основе реформирования системы государственных закупок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еспечение открытости властных структур для общества и граждан с привлечением их к участию в решении вопросов государственного управ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фактора коррупции на общественные отношения, возможно преодолеть только комплексным воздействием на проблему, основанном на согласовании и синхронизации методов антикоррупционной деятельности федеральных органов государственной власти, органов государственной власти и органов местного самоуправления, институтов гражданского общества, организаций и физических лиц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Heading1"/>
        <w:rPr/>
      </w:pPr>
      <w:bookmarkStart w:id="2" w:name="sub_200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цели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00"/>
      <w:bookmarkStart w:id="4" w:name="sub_200"/>
      <w:bookmarkEnd w:id="4"/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Целями настоящей Программы являются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тиводействия коррупции в Чукотском автономном округе;</w:t>
      </w:r>
    </w:p>
    <w:p>
      <w:pPr>
        <w:pStyle w:val="ConsPlusNormal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возможности проявления коррупции, её влияния на активность и эффективность предпринимательства, деятельность исполнительных органов государственной власти Чукотского автономного округа и органов местного самоуправления, повседневную жизнь граждан;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>искоренение</w:t>
      </w:r>
      <w:r>
        <w:rPr>
          <w:iCs/>
          <w:sz w:val="28"/>
          <w:szCs w:val="28"/>
        </w:rPr>
        <w:t xml:space="preserve"> причин и условий, порождающих коррупцию в </w:t>
      </w:r>
      <w:r>
        <w:rPr>
          <w:sz w:val="28"/>
          <w:szCs w:val="28"/>
        </w:rPr>
        <w:t>исполнительных органах государственной власти и органах местного самоуправления Чукотского автономного округа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 xml:space="preserve">снижение коррупционных рисков при исполнении </w:t>
      </w:r>
      <w:r>
        <w:rPr>
          <w:iCs/>
          <w:sz w:val="28"/>
          <w:szCs w:val="28"/>
        </w:rPr>
        <w:t>государственных (муниципальных) функций и предоставлении государственных (муниципальных) услуг гражданам и организациям</w:t>
      </w:r>
      <w:r>
        <w:rPr>
          <w:sz w:val="28"/>
          <w:szCs w:val="28"/>
        </w:rPr>
        <w:t xml:space="preserve"> исполнительными органами государственной власти и органами местного самоуправления Чукотского автономного округа, и подведомственными им учреждениями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и устранение коррупционных рисков в государственно-служебных отношениях;</w:t>
      </w:r>
    </w:p>
    <w:p>
      <w:pPr>
        <w:pStyle w:val="Normal"/>
        <w:shd w:fill="FFFFFF" w:val="clear"/>
        <w:ind w:firstLine="9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shd w:fill="FFFFFF" w:val="clear"/>
        <w:ind w:firstLine="902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здание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 xml:space="preserve">обеспечение координации и контроля деятельности исполнительных </w:t>
      </w:r>
      <w:r>
        <w:rPr>
          <w:iCs/>
          <w:sz w:val="28"/>
          <w:szCs w:val="28"/>
        </w:rPr>
        <w:t xml:space="preserve">органов государственной власти Чукотского автономного округа </w:t>
      </w:r>
      <w:r>
        <w:rPr>
          <w:sz w:val="28"/>
          <w:szCs w:val="28"/>
        </w:rPr>
        <w:t>и органов местного самоуправления в сфере профилактики и противодействия коррупции;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го и методического обеспечения антикоррупционного мониторинга, исследование состояния коррупции и эффективности мер, принимаемых по её предупреждению;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есечение коррупционных правонарушений, минимизация и (или) ликвидация их последствий;</w:t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антикоррупционной экспертизы нормативных правовых актов и их проектов, повышение её результативности;</w:t>
      </w:r>
    </w:p>
    <w:p>
      <w:pPr>
        <w:pStyle w:val="ConsPlusNormal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кадровой политики и работы комиссий по соблюдению требований к служебному поведению государственных гражданских (муниципальных) служащих Чукотского автономного округа и урегулированию конфликтов интересов;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сознания, вовлечение гражданского общества в реализацию антикоррупционной политики;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 xml:space="preserve">обеспечение прозрачности деятельности исполнительных </w:t>
      </w:r>
      <w:r>
        <w:rPr>
          <w:iCs/>
          <w:sz w:val="28"/>
          <w:szCs w:val="28"/>
        </w:rPr>
        <w:t xml:space="preserve">органов государственной власти </w:t>
      </w:r>
      <w:r>
        <w:rPr>
          <w:sz w:val="28"/>
          <w:szCs w:val="28"/>
        </w:rPr>
        <w:t>Чукотского автономн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21-2025 годы (без разделения на эта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</w:tabs>
        <w:ind w:firstLine="900"/>
        <w:jc w:val="both"/>
        <w:rPr/>
      </w:pPr>
      <w:r>
        <w:rPr>
          <w:sz w:val="28"/>
          <w:szCs w:val="28"/>
        </w:rPr>
        <w:t>Программные мероприятия сгруппированы по следующим базовым направлениям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>о</w:t>
      </w:r>
      <w:r>
        <w:rPr>
          <w:spacing w:val="-4"/>
          <w:sz w:val="28"/>
          <w:szCs w:val="28"/>
          <w:lang w:eastAsia="en-US"/>
        </w:rPr>
        <w:t>рганизационное и правовое обеспечение реализации антикоррупционных ме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960" w:leader="none"/>
        </w:tabs>
        <w:ind w:firstLine="900"/>
        <w:jc w:val="both"/>
        <w:rPr/>
      </w:pPr>
      <w:r>
        <w:rPr>
          <w:sz w:val="28"/>
          <w:szCs w:val="28"/>
        </w:rPr>
        <w:t>р</w:t>
      </w:r>
      <w:r>
        <w:rPr>
          <w:spacing w:val="-4"/>
          <w:sz w:val="28"/>
          <w:szCs w:val="28"/>
          <w:lang w:eastAsia="en-US"/>
        </w:rPr>
        <w:t>еализация единой кадровой политики по профилактике коррупционных и иных правонаруш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960" w:leader="none"/>
        </w:tabs>
        <w:ind w:firstLine="900"/>
        <w:jc w:val="both"/>
        <w:rPr/>
      </w:pPr>
      <w:r>
        <w:rPr>
          <w:spacing w:val="-4"/>
          <w:sz w:val="28"/>
          <w:szCs w:val="28"/>
          <w:lang w:eastAsia="en-US"/>
        </w:rPr>
        <w:t xml:space="preserve">антикоррупционная экспертиза нормативных правовых актов и их проектов, </w:t>
      </w:r>
      <w:r>
        <w:rPr>
          <w:sz w:val="28"/>
          <w:szCs w:val="28"/>
        </w:rPr>
        <w:t>совершенствование нормативной правовой базы Чукотского автономного округа;</w:t>
      </w:r>
    </w:p>
    <w:p>
      <w:pPr>
        <w:pStyle w:val="Normal"/>
        <w:tabs>
          <w:tab w:val="clear" w:pos="708"/>
          <w:tab w:val="left" w:pos="-3960" w:leader="none"/>
        </w:tabs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тиводействие коррупции в основных коррупционно опасных сферах деятельности;</w:t>
      </w:r>
    </w:p>
    <w:p>
      <w:pPr>
        <w:pStyle w:val="Normal"/>
        <w:tabs>
          <w:tab w:val="clear" w:pos="708"/>
          <w:tab w:val="left" w:pos="-3960" w:leader="none"/>
        </w:tabs>
        <w:ind w:firstLine="900"/>
        <w:jc w:val="both"/>
        <w:rPr/>
      </w:pPr>
      <w:r>
        <w:rPr>
          <w:spacing w:val="-4"/>
          <w:sz w:val="28"/>
          <w:szCs w:val="28"/>
        </w:rPr>
        <w:t>межведомственное взаимодействие в сфере профилактики и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960" w:leader="none"/>
        </w:tabs>
        <w:ind w:firstLine="900"/>
        <w:jc w:val="both"/>
        <w:rPr/>
      </w:pPr>
      <w:r>
        <w:rPr>
          <w:sz w:val="28"/>
          <w:szCs w:val="28"/>
        </w:rPr>
        <w:t>и</w:t>
      </w:r>
      <w:r>
        <w:rPr>
          <w:rFonts w:cs="Calibri"/>
          <w:spacing w:val="-2"/>
          <w:kern w:val="2"/>
          <w:sz w:val="28"/>
          <w:szCs w:val="28"/>
          <w:lang w:eastAsia="en-US"/>
        </w:rPr>
        <w:t>нформационное обеспечение антикоррупционной работы,</w:t>
      </w:r>
      <w:r>
        <w:rPr>
          <w:spacing w:val="-4"/>
          <w:sz w:val="28"/>
          <w:szCs w:val="28"/>
          <w:lang w:eastAsia="en-US"/>
        </w:rPr>
        <w:t xml:space="preserve"> антикоррупционное образование, просвещение и пропаганда,</w:t>
      </w:r>
      <w:r>
        <w:rPr>
          <w:sz w:val="28"/>
          <w:szCs w:val="28"/>
        </w:rPr>
        <w:t xml:space="preserve"> взаимодействие с населением и структурами гражданского общества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взаимодействие с органами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казанным направлениям приведены в приложении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7" w:right="140" w:firstLine="8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посредственное финансирование Программы осуществляется за счет средств, предусмотренных на текущее финансирование исполнителей мероприятий Программы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5" w:name="sub_700"/>
      <w:bookmarkEnd w:id="5"/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>. Механизм реализации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</w:tabs>
        <w:ind w:firstLine="900"/>
        <w:jc w:val="both"/>
        <w:rPr>
          <w:sz w:val="28"/>
          <w:szCs w:val="28"/>
        </w:rPr>
      </w:pPr>
      <w:bookmarkStart w:id="6" w:name="sub_700"/>
      <w:bookmarkEnd w:id="6"/>
      <w:r>
        <w:rPr>
          <w:sz w:val="28"/>
          <w:szCs w:val="28"/>
        </w:rPr>
        <w:t>Предусмотрена разработка ведомственных планов (программ) профилактики и противодействия коррупции.</w:t>
      </w:r>
    </w:p>
    <w:p>
      <w:pPr>
        <w:pStyle w:val="Normal"/>
        <w:tabs>
          <w:tab w:val="clear" w:pos="708"/>
          <w:tab w:val="left" w:pos="-3960" w:leader="none"/>
        </w:tabs>
        <w:ind w:firstLine="900"/>
        <w:jc w:val="both"/>
        <w:rPr/>
      </w:pPr>
      <w:r>
        <w:rPr>
          <w:sz w:val="28"/>
          <w:szCs w:val="28"/>
        </w:rPr>
        <w:t>Для достижения целей и задач Программы необходима разработка и принятие нормативных правовых и локальных а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Текущее управление и контроль за реализацией Программы осуществляет Аппарат Губернатора и Правительства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Комиссия по координации работы по противодействию коррупции в Чукотском автономном округ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 по профилактике коррупционных и иных правонарушений Чукотского автономного округа ежегодно готовит аналитическую информацию о реализации Программы по её направлениям. Данные материалы направляются Губернатору – Председателю Правительства Чукотского автономного округа и рассматриваются на заседаниях Комиссии по координации работы по противодействию коррупции в Чукотском автономном округе для информирования и принятия соответствующих решений.</w:t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9356" w:hanging="0"/>
        <w:jc w:val="center"/>
        <w:rPr>
          <w:szCs w:val="28"/>
        </w:rPr>
      </w:pPr>
      <w:r>
        <w:rPr>
          <w:szCs w:val="28"/>
        </w:rPr>
        <w:t>к Программе профилактики и противодействия</w:t>
      </w:r>
    </w:p>
    <w:p>
      <w:pPr>
        <w:pStyle w:val="Normal"/>
        <w:autoSpaceDE w:val="false"/>
        <w:ind w:left="9356" w:hanging="0"/>
        <w:jc w:val="center"/>
        <w:rPr>
          <w:szCs w:val="28"/>
        </w:rPr>
      </w:pPr>
      <w:r>
        <w:rPr>
          <w:szCs w:val="28"/>
        </w:rPr>
        <w:t>коррупции в Чукотского автономного округа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Cs w:val="28"/>
        </w:rPr>
        <w:t>на 2021-2025 годы</w:t>
      </w:r>
    </w:p>
    <w:p>
      <w:pPr>
        <w:pStyle w:val="Normal"/>
        <w:autoSpaceDE w:val="false"/>
        <w:spacing w:lineRule="auto" w:line="225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и противодействия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укотском автономном округе 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7"/>
        <w:gridCol w:w="7651"/>
        <w:gridCol w:w="2154"/>
        <w:gridCol w:w="3998"/>
      </w:tblGrid>
      <w:tr>
        <w:trPr>
          <w:trHeight w:val="7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pacing w:val="-4"/>
                <w:sz w:val="26"/>
                <w:szCs w:val="26"/>
                <w:lang w:eastAsia="en-US"/>
              </w:rPr>
            </w:pPr>
            <w:r>
              <w:rPr>
                <w:b/>
                <w:spacing w:val="-4"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spacing w:val="-4"/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pacing w:val="-4"/>
                <w:sz w:val="26"/>
                <w:szCs w:val="26"/>
                <w:lang w:eastAsia="en-US"/>
              </w:rPr>
            </w:pPr>
            <w:r>
              <w:rPr>
                <w:b/>
                <w:spacing w:val="-4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pacing w:val="-4"/>
                <w:sz w:val="26"/>
                <w:szCs w:val="26"/>
                <w:lang w:eastAsia="en-US"/>
              </w:rPr>
            </w:pPr>
            <w:r>
              <w:rPr>
                <w:b/>
                <w:spacing w:val="-4"/>
                <w:sz w:val="26"/>
                <w:szCs w:val="26"/>
                <w:lang w:eastAsia="en-US"/>
              </w:rPr>
              <w:t xml:space="preserve">Срок исполнения мероприятия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pacing w:val="-4"/>
                <w:sz w:val="26"/>
                <w:szCs w:val="26"/>
                <w:lang w:eastAsia="en-US"/>
              </w:rPr>
            </w:pPr>
            <w:r>
              <w:rPr>
                <w:b/>
                <w:spacing w:val="-4"/>
                <w:sz w:val="26"/>
                <w:szCs w:val="26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pacing w:val="-4"/>
                <w:sz w:val="26"/>
                <w:szCs w:val="26"/>
                <w:lang w:eastAsia="en-US"/>
              </w:rPr>
            </w:pPr>
            <w:r>
              <w:rPr>
                <w:b/>
                <w:spacing w:val="-4"/>
                <w:sz w:val="26"/>
                <w:szCs w:val="26"/>
                <w:lang w:eastAsia="en-US"/>
              </w:rPr>
              <w:t>исполнитель</w:t>
            </w:r>
          </w:p>
        </w:tc>
      </w:tr>
      <w:tr>
        <w:trPr>
          <w:trHeight w:val="17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5"/>
              <w:jc w:val="center"/>
              <w:outlineLvl w:val="0"/>
              <w:rPr>
                <w:b/>
                <w:b/>
                <w:spacing w:val="-4"/>
                <w:sz w:val="26"/>
                <w:szCs w:val="26"/>
                <w:lang w:eastAsia="en-US"/>
              </w:rPr>
            </w:pPr>
            <w:r>
              <w:rPr>
                <w:b/>
                <w:spacing w:val="-4"/>
                <w:sz w:val="26"/>
                <w:szCs w:val="26"/>
                <w:lang w:eastAsia="en-US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6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 мониторинг Программы профилактики и противодействия коррупции в Чукотском автономном округе на 2021-2025 годы (далее - Программа)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срока реализации Программ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15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реализацией мероприятий, предусмотренных Программой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102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необходимых изменений в  Программу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13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реализации мероприятий, предусмотренных Программой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жеквартально, до  25 числа месяца, следующего за отчетным </w:t>
            </w:r>
            <w:r>
              <w:rPr>
                <w:strike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ало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7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1.1.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тчета о реализации программных мероприятий в разделе «Противодействие коррупции» официального сайта Чукотского автономного округа в информационно-коммуникационной сети Интернет»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10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1.1.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тчета о реализации Программы на заседании Комиссии по координации работы по противодействию коррупции в Чукотском автономном округ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6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а реализации мер по противодействию коррупции в исполнительных органах государственной власти Чукотского автономного округа и органах местного самоуправления Чукотского автономного округа (далее – орган местного самоуправления) с использованием «Единой системы мониторинга антикоррупционной работы – АИС «К-Мониторинг»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 –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я,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 –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вгуста,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квартал –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,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 –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февраля года, следующего за отчетны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12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1.3                   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ведомственных планов мероприятий, направленных на профилактику и противодействие коррупции в исполнительных органах государственной власти Чукотского автономного округа (далее – ведомственные планы), муниципальных программ профилактики и противодействия коррупции в органах местного самоуправления Чукотского автономного округа (далее – муниципальные программы)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срока реализации Программ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11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1.3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внесение необходимых изменений в ведомственные планы  исполнительных органов государственной власти Чукотского автономного округа (муниципальные программы органов местного самоуправления)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15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1.3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за реализации ведомственных планов (муниципальных программ)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;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полнительные органы государственной власти 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7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1.3.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совещаниях, коллегиях, комиссиях исполнительных органов государственной власти Чукотского автономного округа (органов местного самоуправления) хода реализации мероприятий ведомственных планов (муниципальных программ)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полнительные органы государственной власти 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12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1.3.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размещение отчета о реализации мероприятий ведомственного плана (муниципальной программы) в разделе «Противодействие коррупции» официального сайта исполнительного органа государственной власти Чукотского автономного округа (органа местного самоуправления) в  информационно-коммуникационной сети «Интернет»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полнительные органы государственной власти 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1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1.3.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представление отчета о реализации мероприятий ведомственного плана (муниципальной программы) 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полнительные органы государственной власти 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6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отиводействию коррупции в государственных (муниципальных) учреждениях и предприятиях, находящихся в ведомственном подчинении исполнительных органов государственной власти Чукотского автономного округа (органам местного самоуправления), в соответствии со статьей 13.3 Федерального закона от 25 декабря 2008 года № 273-ФЗ «О противодействии коррупции» и методическими рекомендациями, мер по противодействию коррупции и их реализацию этими учреждениями (предприятиями)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срока реализации Программ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обеспечение принятия государственными (муниципальными) учреждениями и предприятиями (далее – подведомственные учреждения и предприятия) планов противодействия коррупции на 2021-2024 годы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полнительные органы государственной власти 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,</w:t>
            </w:r>
            <w:r>
              <w:rPr>
                <w:sz w:val="26"/>
                <w:szCs w:val="26"/>
              </w:rPr>
              <w:t xml:space="preserve"> государственные (муниципальные) учреждения и предприятия</w:t>
            </w:r>
          </w:p>
        </w:tc>
      </w:tr>
      <w:tr>
        <w:trPr>
          <w:trHeight w:val="4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обеспечение внесения необходимых изменений в планы противодействия коррупции государственных (муниципальных) учреждений и предприятий, находящихся в ведомственном подчинении исполнительных органов государственной власти Чукотского автономного округа (органам местного самоуправления)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полнительные органы государственной власти 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,</w:t>
            </w:r>
            <w:r>
              <w:rPr>
                <w:sz w:val="26"/>
                <w:szCs w:val="26"/>
              </w:rPr>
              <w:t xml:space="preserve"> государственные (муниципальные) учреждения и предприятия</w:t>
            </w:r>
          </w:p>
        </w:tc>
      </w:tr>
      <w:tr>
        <w:trPr>
          <w:trHeight w:val="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реализацией планов противодействия коррупции в государственных (муниципальных) учреждениях и предприятиях, находящихся в ведомственном подчинении исполнительных органов государственной власти Чукотского автономного округа (органам местного самоуправления)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полнительные органы государственной власти Чукотского автономного округа,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соблюдением законодательства Российской Федерации о противодействии коррупции в государственных (муниципальных) учреждениях и предприятиях, а также за реализацией в этих учреждениях и предприятиях мер по профилактике коррупционных правонаруше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 плановом порядк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полнительные органы государственной власти Чукотского автономного округа,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1.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заседаний Комиссии по координации работы по противодействию коррупции в Чукотском автономном округе (далее – Комиссия)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1.5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ссмотрение вопросов, включенных в ежегодный План работы Комиссии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соответствии с Планом работы Комисси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7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исполнения решений, принятых Комиссией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установленные Комиссией контрольные  сро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2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протокольных решений в исполнительные органы власти, органы местного самоуправле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течение 3 рабочих дней после подписания протокол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11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токолов Комиссии в разделе «Противодействие коррупции» официального сайта Чукотского автономного округа в  информационно-коммуникационной сети «Интернет»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течение 5 рабочих дней после подписания протокол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1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полнении протокольных решений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В сроки, установленные Комиссией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го автономного округа,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252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. Совершенствование кадровой работы в системе мер по профилактике и противодействию коррупции</w:t>
            </w:r>
          </w:p>
        </w:tc>
      </w:tr>
      <w:tr>
        <w:trPr>
          <w:trHeight w:val="1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комплексной работы по информированию граждан, </w:t>
              <w:br/>
              <w:t>претендующих на замещение государственных (муниципальных) должностей Чукотского автономного округа (далее – государственные (муниципальные) должности), должностей государственной (муниципальной) службы Чукотского автономного округа (далее – государственная (муниципальная) служба), лиц, замещающих государственные (муниципальные) должности, государственных (муниципальных) служащих, положений законодательства Российской Федерации и Чукотского автономного округа о противодействии коррупции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срока реализации Программ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26"/>
                <w:szCs w:val="26"/>
                <w:highlight w:val="yellow"/>
                <w:lang w:eastAsia="en-US"/>
              </w:rPr>
            </w:pPr>
            <w:r>
              <w:rPr>
                <w:spacing w:val="-4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1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лиц, впервые поступивших на государственную (муниципальную) службу, установленных законодательством Российской Федерации о противодействии коррупции требований, ограничений, запретов, обязанностей, а также ответственности за их нарушение и (или) неисполнение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полнительные органы государственной власти Чукотского автономного округа,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9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1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лицам, замещающим государственные должности, государственным (муниципальным) служащим, консультативной помощи по вопросам, связанным с применением законодательства о противодействии коррупции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highlight w:val="yellow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го автономного округа,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9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доведение до лиц, замещающих государственные должности, государственных (муниципальных) служащих, изменений федерального и регионального законодательства о противодействии коррупции, рекомендаций,  разработанных Министерством труда и социальной защиты Российской Федерации, в части исполнения требований, соблюдения ограничений и запретов, выполнения обязанностей, установленных в целях противодействия коррупции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highlight w:val="yellow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По необходим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го автономного округа,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spacing w:val="-4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9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1.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ческих рекомендаций, памяток, буклетов по соблюдению лицами, замещающими государственные должности, должности государственной (муниципальной)   службы, руководителей подведомственных государственных (муниципальных) учреждений ограничений и запретов, выполнения обязанностей, установленных в целях противодействия коррупц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highlight w:val="yellow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По необходим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го автономного округа,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6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лицами, замещающими государственные (муниципальные) должности, государственными (муниципальными) служащими запретов и ограничений, исполнения обязанностей, установленных федеральным и региональным законодательством в целях противодействия коррупции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highlight w:val="yellow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срока реализации Программ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26"/>
                <w:szCs w:val="26"/>
                <w:highlight w:val="yellow"/>
                <w:lang w:eastAsia="en-US"/>
              </w:rPr>
            </w:pPr>
            <w:r>
              <w:rPr>
                <w:spacing w:val="-4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2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гражданскими (муниципальными) служащими требований к служебному поведению;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го автономного округа,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8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2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еализации лицами, замещающими государственные должности, государственными (муниципальными) служащими обязанности уведомлять представителя нанимателя об обращениях в целях склонения их к совершению коррупционных правонарушений;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го автономного округа,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spacing w:val="-4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4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2.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лицами, замещающими государственные должности, государственными (муниципальными) служащими обязанности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го автономного округа,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spacing w:val="-4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4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2.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уведомлению государственными (муниципальными) служащими представителя нанимателя о намерении выполнять иную оплачиваемую работу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го автономного округа,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4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2.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обеспечение представления лицами, претендующими на замещение государственных (муниципальных) должностей, должностей государственной (муниципальной) службы, включенные в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www.consultant.ru/document/cons_doc_LAW_128983/5cf846ab725208b22a877c74980700019fedc948/" \l "dst10014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еречни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установленные нормативными правовыми актами Чукотского автономного округа, гражданами, претендующими на замещение должностей руководителей государственных (муниципальных) учреждений и предприятий, подведомственных органам исполнительной власти (органам местного самоуправления), лицами замещающими таки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В порядке и сроки, установленные нормативными правовыми актами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Чукотского автономного округа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5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соблюдения гражданами, замещавшими должности государственной (муниципальной) службы, ограничений, при заключении ими трудового или гражданско-правового договора, в случаях, предусмотренных федеральным законодательством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(муниципальной) служб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sz w:val="26"/>
                <w:szCs w:val="26"/>
              </w:rPr>
              <w:t>срока реализации Программ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02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4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знакомлению граждан при назначении на государственные должности, поступлении на государственную (муниципальную) службу, лиц, замещающих такие должности, с положениями Федерального закона  от 25 декабря 2008 года № 273-ФЗ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При приеме на службу, в рамках служебной подготов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4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ной работы по анализу сведений, содержащихся в анкетах, представляемых гражданами при назначении на государственные должности, должности государственной (муниципальной) службы об их родственниках и свойственниках в целях выявления возможного конфликта интересов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органы местного самоуправления</w:t>
            </w:r>
          </w:p>
        </w:tc>
      </w:tr>
      <w:tr>
        <w:trPr>
          <w:trHeight w:val="102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4.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анализа личных дел, иных документов лиц, замещающих государственные должности, должности государственной (муниципальной) службы на предмет выявления конфликта интересов, включающий в себя, в том числе, изучение данных о прошлых местах работы, данных о родственниках, местах их работы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highlight w:val="yellow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highlight w:val="yellow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органы местного самоуправления</w:t>
            </w:r>
          </w:p>
        </w:tc>
      </w:tr>
      <w:tr>
        <w:trPr>
          <w:trHeight w:val="7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4.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реализации лицами, замещающими государственные должности, государственными (муниципальными) служащими обязанности уведомля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органы местного самоуправления</w:t>
            </w:r>
          </w:p>
        </w:tc>
      </w:tr>
      <w:tr>
        <w:trPr>
          <w:trHeight w:val="1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bookmarkStart w:id="7" w:name="_Hlk124243472"/>
            <w:r>
              <w:rPr>
                <w:sz w:val="26"/>
                <w:szCs w:val="26"/>
              </w:rPr>
              <w:t xml:space="preserve">Организация работы по представлению лицами, замещающими государственные (муниципальные) должности, государственными (муниципальными) служащими, руководителями подведомственных государственных (муниципальных) организаций сведений о своих доходах, расходах, об имуществе и обязательствах имущественного </w:t>
            </w:r>
            <w:bookmarkEnd w:id="7"/>
            <w:r>
              <w:rPr>
                <w:sz w:val="26"/>
                <w:szCs w:val="26"/>
              </w:rPr>
              <w:t>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, в чьи обязанности входит представление таких сведений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highlight w:val="yellow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срока реализации Программ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highlight w:val="yellow"/>
                <w:lang w:eastAsia="en-US"/>
              </w:rPr>
            </w:pPr>
            <w:r>
              <w:rPr>
                <w:spacing w:val="-4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5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анализ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едставленных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highlight w:val="yellow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highlight w:val="yellow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органы местного самоуправления, 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3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bookmarkStart w:id="8" w:name="_Hlk124243040"/>
            <w:r>
              <w:rPr>
                <w:spacing w:val="-4"/>
                <w:sz w:val="26"/>
                <w:szCs w:val="26"/>
                <w:lang w:eastAsia="en-US"/>
              </w:rPr>
              <w:t>2.5.2</w:t>
            </w:r>
            <w:bookmarkEnd w:id="8"/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помощи лицам, в чьи обязанности входит представление сведений о доходах, расходах, об имуществе и обязательствах имущественного характера, по вопросам представления таких сведений и заполнения соответствующей формы справк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В рамках декларационной кампани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органы местного самоуправления, 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3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5.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сведений о доходах, об имуществе и обязательствах имущественного характера на официальных сайтах органов исполнительной власти (органов местного самоуправления) в информационно-телекоммуникационной сети «Интернет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нормативными правовыми акта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органы местного самоуправления</w:t>
            </w:r>
          </w:p>
        </w:tc>
      </w:tr>
      <w:tr>
        <w:trPr>
          <w:trHeight w:val="4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, в рамках своих полномочий, проверки: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государственных (муниципальных должностей), должностей государственной (муниципальной) службы, руководителей государственных (муниципальных) учреждений и предприятий, находящихся в ведомственном подчинении органов исполнительной власти (органов местного самоуправления) и лицами, замещающими такие должности; 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облюдения государственными (муниципальными) служащими требований к служебному поведению;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облюдения лицами, замещающими государственные (муниципальные) должности, государственными (муниципальными) служащими, их супругами и несовершеннолетними детьми установленных для них запретов и ограничений, а также исполнения ими своих обязанносте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На основаниях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и в сроки, установленные нормативными правовыми акта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Чукотского автономного округа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органы местного самоуправления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highlight w:val="yellow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4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результатов проверок, указанных в пункте 2.6 настоящего раздела, в Управление по профилактике коррупционных и иных правонарушений Чукотского автономного округ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до 10 числа месяца, следующего за отчетным квартало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highlight w:val="yellow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органы местного самоуправления</w:t>
            </w:r>
          </w:p>
        </w:tc>
      </w:tr>
      <w:tr>
        <w:trPr>
          <w:trHeight w:val="62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2.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ответствием расходов лиц, замещающих государственные (муниципальные) должности, должности государственной (муниципальной) службы, а также расходов их супруг (супругов) и несовершеннолетних дете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, совершенных лицами, замещающими государственные должности, государственными (муниципальными) служащими, работниками подведомственных учреждений, предприятий коррупционных правонарушений, в том числе, указанных в актах прокурорского реагирования, поступивших в органы исполнительной власти округа (органы местного самоуправления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Ежекварта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органы местного самоуправления</w:t>
            </w:r>
          </w:p>
        </w:tc>
      </w:tr>
      <w:tr>
        <w:trPr>
          <w:trHeight w:val="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1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по каждому выявленному факту совершения коррупционных правонарушений, в том числе в интересах и от имени юридических лиц, соответствующих рекомендаций, направленных на их профилактику и предупреждени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органы местного самоуправления</w:t>
            </w:r>
          </w:p>
        </w:tc>
      </w:tr>
      <w:tr>
        <w:trPr>
          <w:trHeight w:val="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1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явленных коррупционных правонарушениях в деятельности государственных (муниципальных) служащих и принятых мерах по их устранению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числа месяца, следующего за отчётным квартало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органы местного самоуправления</w:t>
            </w:r>
          </w:p>
        </w:tc>
      </w:tr>
      <w:tr>
        <w:trPr>
          <w:trHeight w:val="6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bookmarkStart w:id="9" w:name="_Hlk118108055"/>
            <w:r>
              <w:rPr>
                <w:spacing w:val="-4"/>
                <w:sz w:val="26"/>
                <w:szCs w:val="26"/>
                <w:lang w:eastAsia="en-US"/>
              </w:rPr>
              <w:t>2.12</w:t>
            </w:r>
            <w:bookmarkEnd w:id="9"/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bookmarkStart w:id="10" w:name="_Hlk118112064"/>
            <w:bookmarkStart w:id="11" w:name="_Hlk118108315"/>
            <w:r>
              <w:rPr>
                <w:sz w:val="26"/>
                <w:szCs w:val="26"/>
              </w:rPr>
              <w:t>Организация работы по проведению оценки коррупционных рисков, возникающих при реализации государственных (муниципальных) функций</w:t>
            </w:r>
            <w:bookmarkEnd w:id="10"/>
            <w:r>
              <w:rPr>
                <w:sz w:val="26"/>
                <w:szCs w:val="26"/>
              </w:rPr>
              <w:t xml:space="preserve"> и уточнению перечня должностей, замещение которых связано с коррупционными рисками, установленного Постановлением Губернатора Чукотского автономного округа от 15 июля 2015 года   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, муниципальными нормативными правовыми актами.</w:t>
            </w:r>
            <w:bookmarkEnd w:id="11"/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.1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соблюдению требований к служебному поведению государственных (муниципальных) служащих и урегулированию конфликта интересов органа исполнительной власти (органа местного самоуправления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органы местного самоуправления</w:t>
            </w:r>
          </w:p>
        </w:tc>
      </w:tr>
      <w:tr>
        <w:trPr>
          <w:trHeight w:val="32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1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адровым резервом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14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ведение кадровых резервов исполнительных органов государственной власти Чукотского автономного ок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Ежемесяч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Чукотского автономного округа</w:t>
            </w:r>
          </w:p>
        </w:tc>
      </w:tr>
      <w:tr>
        <w:trPr>
          <w:trHeight w:val="32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14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Управление государственной службы,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е резервы исполнительных органов государственной власти Чукотского автономного округа  вносятся изме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В течение 10 дней с момента принятия </w:t>
            </w:r>
            <w:r>
              <w:rPr>
                <w:bCs/>
                <w:iCs/>
                <w:sz w:val="26"/>
                <w:szCs w:val="26"/>
              </w:rPr>
              <w:t>правового ак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14.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ормирование кадрового резерва Чукотского автономного ок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Аппарат Губернатора и Правительства Чукотского автономного округ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pacing w:val="-4"/>
                <w:sz w:val="26"/>
                <w:szCs w:val="26"/>
                <w:lang w:eastAsia="en-US"/>
              </w:rPr>
            </w:pPr>
            <w:r>
              <w:rPr>
                <w:b/>
                <w:spacing w:val="-4"/>
                <w:sz w:val="26"/>
                <w:szCs w:val="26"/>
                <w:lang w:eastAsia="en-US"/>
              </w:rPr>
              <w:t xml:space="preserve">3. Совершенствование нормативной правовой базы Чукотского автономного округа </w:t>
            </w:r>
          </w:p>
        </w:tc>
      </w:tr>
      <w:tr>
        <w:trPr>
          <w:trHeight w:val="4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законодательства Чукотского автономного округа в рамках реализации мер по противодействию коррупции и функционирования государственной и муниципальной службы, 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срока реализации Программ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3.1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го приведения нормативных правовых актов Чукотского автономного округа в соответствие с федеральным законодательством по вопросам профилактики и противодействия коррупции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соответствии с планом законопроектной работы, по мере необходим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Губернатора и Правительства Чукотского автономного округа</w:t>
            </w:r>
          </w:p>
        </w:tc>
      </w:tr>
      <w:tr>
        <w:trPr>
          <w:trHeight w:val="4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3.1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административных регламентов исполнения государственных (муниципальных) функций (предоставления государственных (муниципальных) услуг) и своевременное внесение в них необходимых изменений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Чукотского автономного округа,</w:t>
            </w:r>
            <w:r>
              <w:rPr>
                <w:sz w:val="26"/>
                <w:szCs w:val="26"/>
              </w:rPr>
              <w:t xml:space="preserve"> 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3.1.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регламентации исполнения государственных функций (предоставления государственных услуг)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Чукотского автономного округа,</w:t>
            </w:r>
            <w:r>
              <w:rPr>
                <w:sz w:val="26"/>
                <w:szCs w:val="26"/>
              </w:rPr>
              <w:t xml:space="preserve"> органы местного самоуправления</w:t>
            </w:r>
          </w:p>
        </w:tc>
      </w:tr>
      <w:tr>
        <w:trPr>
          <w:trHeight w:val="4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3.1.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новь принятых и актуализированных административных регламентов исполнения государственной (муниципальной) функции (предоставления государственной (муниципальной) услуги) на официальном сайте Чукотского автономного округа, органов местного самоуправл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Чукотского автономного округа,</w:t>
            </w:r>
            <w:r>
              <w:rPr>
                <w:sz w:val="26"/>
                <w:szCs w:val="26"/>
              </w:rPr>
              <w:t xml:space="preserve"> органы местного самоуправления</w:t>
            </w:r>
          </w:p>
        </w:tc>
      </w:tr>
      <w:tr>
        <w:trPr>
          <w:trHeight w:val="6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экспертиза нормативных правовых актов и проектов нормативных правовых актов Чукотского автономного округа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срока реализации Программ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3.2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вовой и антикоррупционной экспертизы нормативных правовых актов и проектов нормативных правовых актов Чукотского автономного округа;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укотского автономного округа</w:t>
            </w:r>
            <w:r>
              <w:rPr>
                <w:spacing w:val="-4"/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органы местного самоуправления</w:t>
            </w:r>
          </w:p>
        </w:tc>
      </w:tr>
      <w:tr>
        <w:trPr>
          <w:trHeight w:val="1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3.2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оведения правовой и антикоррупционной экспертизы нормативных правовых актов и проектов нормативных правовых актов Чукотского автономного округа, в части определения качества подготовки нормативных правовых актов исполнительными органами государственной власти Чукотского автономного ок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Ежеквартально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Аппарат Губернатора и Правительства Чукотского автономного округ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3.2.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нормативных правовых актов, проектов нормативных правовых актов Чукотского автономного округа в целях проведения независимой антикоррупционной экспертизы на официальном портале Чукотского автономного округа в информационно-телекоммуникационной сети «Интерне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Аппарат Губернатора и Правительства Чукотского автономного округ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3.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гистра муниципальных нормативных правовых актов Чукотского автономного округа, обеспечение достоверной информации о включенных в регистр муниципальных нормативных правовых актов Чукотского автономного округа, их соответствия федеральному и региональному законодательству, в том числе антикоррупционному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срока реализации Программ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3.3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базы данных регистра нормативных правовых актов муниципальных образований Чукотского автономного округа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Аппарат Губернатора и Правительства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3.3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правовой экспертизы муниципальных нормативных правовых актов Чукотского автономного округа на соответствие федеральному и региональному законодательству, выявление признаков коррупциогенности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Аппарат Губернатора и Правительства Чукотского автономного округа совместно с органами прокуратуры и юстиции</w:t>
            </w:r>
          </w:p>
        </w:tc>
      </w:tr>
      <w:tr>
        <w:trPr>
          <w:trHeight w:val="9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3.3.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приведением муниципальных нормативных правовых актов Чукотского автономного округа в соответствие федеральному и региональному законодательству, устранением коррупциогенных фактор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Аппарат Губернатора и Правительства Чукотского автономного округа совместно с органами прокуратуры и юстиции</w:t>
            </w:r>
          </w:p>
        </w:tc>
      </w:tr>
      <w:tr>
        <w:trPr>
          <w:trHeight w:val="82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(базы данных) нормативных правовых и иных актов по вопросам противодействию коррупции, принятых органами исполнительной власти и органами местного самоуправления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срока реализации Программ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3.4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 (базы данных) нормативных правовых и иных актов по вопросам противодействию коррупции, принятых органами исполнительной власти и органами местного самоуправления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82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3.4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, принятых исполнительными органами государственной власти Чукотского автономного округа и органами местного самоуправления в отчетном периоде с приложением копий таких акт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органы местного самоуправления</w:t>
            </w:r>
          </w:p>
        </w:tc>
      </w:tr>
      <w:tr>
        <w:trPr>
          <w:trHeight w:val="17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b/>
                <w:spacing w:val="-4"/>
                <w:sz w:val="26"/>
                <w:szCs w:val="26"/>
                <w:lang w:eastAsia="en-US"/>
              </w:rPr>
              <w:t>4. 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9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, направленных на повышение эффективности противодействия коррупции в бюджетной сфере, в том числе, в рамках реализации государственных программ на территории Чукотского автономного округ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>Департамент финансов и имущественных отношений Чукотского автономного округа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е распорядители бюджетных средств – ответственные исполнители программ</w:t>
            </w:r>
          </w:p>
        </w:tc>
      </w:tr>
      <w:tr>
        <w:trPr>
          <w:trHeight w:val="32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4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и имущественных отношений Чукотского автономного округа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полнительные органы государственной власти, органы местного самоуправления</w:t>
            </w:r>
          </w:p>
        </w:tc>
      </w:tr>
      <w:tr>
        <w:trPr>
          <w:trHeight w:val="4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4.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населения Чукотского автономного округа доступной информацией о механизме формирования тарифов на коммунальные услуги, а также предоставление гражданам необходимых сведений по наиболее актуальным вопросам жилищно-коммунального хозяйства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Комитет государственного регулирования цен и тарифов 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Департамент промышленной политики Чукотского автономного округа</w:t>
            </w:r>
          </w:p>
        </w:tc>
      </w:tr>
      <w:tr>
        <w:trPr>
          <w:trHeight w:val="10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4.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и имущественных отношений Чукотского автономного округ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1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4.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подведомственными учреждениями, предприятиями установленных регламентов предоставления государственных и муниципальных услуг, в том числе,  в электронной форме, по принципу «одного окна»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2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4.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ьзованием по назначению и сохранностью государственного имущества Чукотского автономного округа, находящегося в хозяйственном ведении государственных предприятий Чукотского автономного округа и оперативном управлении государственных учреждений Чукотского автономного округа, а также переданного в установленном порядке иным юридическим и физическим лица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партамент финансов и имущественных отношений Чукотского автономного округа</w:t>
            </w:r>
          </w:p>
        </w:tc>
      </w:tr>
      <w:tr>
        <w:trPr>
          <w:trHeight w:val="11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4.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за деятельностью государственных бюджетных, автономных и казённых учреждений Чукотского автономного округа в соответствии с Порядком осуществления контроля за деятельностью государственных бюджетных, автономных и казенных учреждений Чукотского автономного округа, утверждённым Постановлением Правительства Чукотского автономного округа от 5 августа 2011 года № 317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i/>
                <w:i/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партамент финансов и имущественных отношений Чукотского автономного округа</w:t>
            </w:r>
          </w:p>
        </w:tc>
      </w:tr>
      <w:tr>
        <w:trPr>
          <w:trHeight w:val="14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4.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требований Положения о порядке расходования средств резервного фонда Правительства Чукотского автономного округа на непредвиденные расходы, утверждённого Постановлением Правительства Чукотского автономного округа от 18 декабря 2001 года № 18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партамент финансов и имущественных отношений Чукотского автономного округа</w:t>
            </w:r>
          </w:p>
        </w:tc>
      </w:tr>
      <w:tr>
        <w:trPr>
          <w:trHeight w:val="27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5. Межведомственное и межуровневое взаимодействие в сфере профилактики и противодействия коррупции</w:t>
            </w:r>
          </w:p>
        </w:tc>
      </w:tr>
      <w:tr>
        <w:trPr>
          <w:trHeight w:val="17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равление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в Дальневосточном федеральном округе, в федеральные министерства и ведомства информации, отчётов, докладов, предложений по вопросам противодействия коррупции и совершенствования антикоррупционного законодательст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запрос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правление по профилактике коррупционных и иных правонарушений Чукотского автономного округа</w: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2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е органы государственной власти Чукотского автономного, органы местного самоуправления, 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3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6"/>
                <w:szCs w:val="26"/>
                <w:highlight w:val="green"/>
              </w:rPr>
            </w:pPr>
            <w:r>
              <w:rPr>
                <w:spacing w:val="-4"/>
                <w:sz w:val="26"/>
                <w:szCs w:val="26"/>
              </w:rPr>
              <w:t>5.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авоохранительными органами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ind w:firstLine="720"/>
              <w:jc w:val="center"/>
              <w:rPr>
                <w:spacing w:val="-4"/>
                <w:sz w:val="26"/>
                <w:szCs w:val="26"/>
                <w:highlight w:val="green"/>
              </w:rPr>
            </w:pPr>
            <w:r>
              <w:rPr>
                <w:spacing w:val="-4"/>
                <w:sz w:val="26"/>
                <w:szCs w:val="26"/>
                <w:highlight w:val="gree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26"/>
                <w:szCs w:val="26"/>
                <w:highlight w:val="green"/>
              </w:rPr>
            </w:pPr>
            <w:r>
              <w:rPr>
                <w:spacing w:val="-4"/>
                <w:sz w:val="26"/>
                <w:szCs w:val="26"/>
                <w:highlight w:val="green"/>
              </w:rPr>
            </w:r>
          </w:p>
        </w:tc>
      </w:tr>
      <w:tr>
        <w:trPr>
          <w:trHeight w:val="4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.3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ступления уведомлений представителю нанимателя о фактах обращения в целях склонения государственных (муниципальных) служащих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поступлении соответствующих материал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е органы государственной власти Чукотского автономного округа,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1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.3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при поступлении информации от граждан и организаций о фактах коррупционных проявлений в деятельности должностных лиц органов исполнительной власти и органов местного самоуправления, а также подведомственных им государственных и муниципальных учреждений и предприят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поступлении соответствующих материал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е органы государственной власти Чукотского автономного округа, органы местного самоуправления, 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3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6"/>
                <w:szCs w:val="26"/>
                <w:highlight w:val="green"/>
              </w:rPr>
            </w:pPr>
            <w:r>
              <w:rPr>
                <w:spacing w:val="-4"/>
                <w:sz w:val="26"/>
                <w:szCs w:val="26"/>
              </w:rPr>
              <w:t>5.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органами прокуратуры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ind w:firstLine="720"/>
              <w:jc w:val="center"/>
              <w:rPr>
                <w:spacing w:val="-4"/>
                <w:sz w:val="26"/>
                <w:szCs w:val="26"/>
                <w:highlight w:val="green"/>
              </w:rPr>
            </w:pPr>
            <w:r>
              <w:rPr>
                <w:spacing w:val="-4"/>
                <w:sz w:val="26"/>
                <w:szCs w:val="26"/>
                <w:highlight w:val="gree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  <w:sz w:val="26"/>
                <w:szCs w:val="26"/>
                <w:highlight w:val="green"/>
              </w:rPr>
            </w:pPr>
            <w:r>
              <w:rPr>
                <w:spacing w:val="-4"/>
                <w:sz w:val="26"/>
                <w:szCs w:val="26"/>
                <w:highlight w:val="green"/>
              </w:rPr>
            </w:r>
          </w:p>
        </w:tc>
      </w:tr>
      <w:tr>
        <w:trPr>
          <w:trHeight w:val="4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.4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приведения законодательства Чукотского автономного округа в соответствие с федеральным, а также при подготовке проектов нормативных правовых актов Чукотского автономного округа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4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.4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проведения правовой и антикоррупционной экспертизы нормативных правовых актов Чукотского автономного округа и муниципальных нормативных правовых актов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е органы государственной власти Чукотского автономного округ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4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.4.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ведения регистра муниципальных нормативных правовых актов органов местного самоуправления Чукотского автономного округа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Губернатора и Правительства Чукотского автономного округ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1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.4.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оставлении графиков проведения проверок субъектов малого или среднего предпринимательства;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е органы государственной власти Чукотского автономного округа, осуществляющие контрольные (надзорные) функции</w:t>
            </w:r>
          </w:p>
        </w:tc>
      </w:tr>
      <w:tr>
        <w:trPr>
          <w:trHeight w:val="1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.4.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выездных внеплановых проверок субъектов малого и среднего предпринимательства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е органы государственной власти Чукотского автономного округа, осуществляющие контрольные (надзорные) функции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.4.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профилактики и выявления коррупционных правонарушений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Губернатора и Правительства 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1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.4.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направления запросов в иностранные банки, иные иностранные организации и уполномоченные органы иностранных государств запросов в связи с проведением проверки соблюдения запрета, установленного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Губернатора и Правительства Чукотского автономного округа,</w:t>
            </w:r>
            <w:r>
              <w:rPr>
                <w:spacing w:val="-4"/>
                <w:sz w:val="26"/>
                <w:szCs w:val="26"/>
              </w:rPr>
              <w:t xml:space="preserve"> исполнительные органы государственной в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укотского автономного округа</w:t>
            </w:r>
          </w:p>
        </w:tc>
      </w:tr>
      <w:tr>
        <w:trPr>
          <w:trHeight w:val="1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.4.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представления информации 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.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роки, установленные Соглашение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профилактике коррупционных и иных правонарушений Чукотского автономного округа,</w:t>
            </w:r>
            <w:r>
              <w:rPr>
                <w:spacing w:val="-4"/>
                <w:sz w:val="26"/>
                <w:szCs w:val="26"/>
              </w:rPr>
              <w:t xml:space="preserve"> исполнительные органы государственной в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укотского автономного округа</w:t>
            </w:r>
          </w:p>
        </w:tc>
      </w:tr>
      <w:tr>
        <w:trPr>
          <w:trHeight w:val="4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о Счетной палатой Чукотского автономного округа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.5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проведения финансово-экономической экспертизы проектов нормативных правовых актов Чукотского автономного округа, предусматривающих расходные обязательства за счёт окружного бюджета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укотского автономного округа</w:t>
            </w:r>
          </w:p>
        </w:tc>
      </w:tr>
      <w:tr>
        <w:trPr>
          <w:trHeight w:val="1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.5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едложений в планы работы Счё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запросами Счётной палаты Чукотского автономного округа, а также в случае необходимости проведения контрольных мероприят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укотского автономного округа</w:t>
            </w:r>
          </w:p>
        </w:tc>
      </w:tr>
      <w:tr>
        <w:trPr>
          <w:trHeight w:val="3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.5.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проведения совместных мероприятий по проверке целевого и эффективного использования средств окружного бюджет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укотского автономного округа</w:t>
            </w:r>
          </w:p>
        </w:tc>
      </w:tr>
      <w:tr>
        <w:trPr>
          <w:trHeight w:val="8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я с Управлением Министерства юстиции Российской Федерации по Магаданской области и Чукотскому автономному округу, в том числе: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ведения регистра муниципальных нормативных правовых актов органов местного самоуправления Чукотского автономного округа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Губернатора и Правительства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направления нормативных правовых актов Чукотского автономного округа для проведения правовой и антикоррупционной экспертизы и включения в федеральный реги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Губернатора и Правительства Чукотского автономного округа</w:t>
            </w:r>
          </w:p>
        </w:tc>
      </w:tr>
      <w:tr>
        <w:trPr>
          <w:trHeight w:val="3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консультационной помощи органам местного самоуправления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работке и корректировке муниципальных программ профилактики и противодействия коррупции, нормативных правовых актов в сфере противодействия коррупции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Губернатора и Правительства Чукотского автономного округа</w:t>
            </w:r>
          </w:p>
        </w:tc>
      </w:tr>
      <w:tr>
        <w:trPr>
          <w:trHeight w:val="4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ятельности коллегиальных (совещательных) органов по вопросам профилактики и противодействия коррупции, созданных органами местного самоуправления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Губернатора и Правительства Чукотского автономного округа</w:t>
            </w:r>
          </w:p>
        </w:tc>
      </w:tr>
      <w:tr>
        <w:trPr>
          <w:trHeight w:val="1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по вопросам разработки и принятия административных регламентов исполнения (предоставления) органами местного самоуправления муниципальных функций (услуг)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работке и освоении методик (методических рекомендаций) по определению коррупциогенности нормативных правовых актов и их проектов (антикоррупционной экспертизы), в том числе в соответствующих отраслях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Губернатора и Правительства 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3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проведения закупок для муниципальных нуж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артамент финансов и имущественных отношений Чукотского автономного округа</w:t>
            </w:r>
          </w:p>
        </w:tc>
      </w:tr>
      <w:tr>
        <w:trPr>
          <w:trHeight w:val="6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лановых проверок соблюдения трудового законодательства и иных нормативных правовых актов, содержащих нормы трудового права, в государственных (муниципальных) организациях, находящихся в ведомственном подчинении органов исполнительной власти округа, органов местного самоуправления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гласно утвержденному план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реализации законодательства Российской Федерации и Чукотского автономного округа в органах исполнительной власти округа, государственных учреждениях и предприятиях, находящихся в ведомственном подчинении органов исполнительной власти округ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гласно утвержденному план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сполнения реализации законодательства Российской Федерации и Чукотского автономного округа в муниципальных образованиях Чукотского автономного округа.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pacing w:val="-4"/>
                <w:sz w:val="26"/>
                <w:szCs w:val="26"/>
                <w:lang w:eastAsia="en-US"/>
              </w:rPr>
            </w:pPr>
            <w:r>
              <w:rPr>
                <w:b/>
                <w:spacing w:val="-4"/>
                <w:sz w:val="26"/>
                <w:szCs w:val="26"/>
                <w:lang w:eastAsia="en-US"/>
              </w:rPr>
              <w:t>6. Антикоррупционное просвещение,</w:t>
            </w:r>
            <w:r>
              <w:rPr>
                <w:b/>
                <w:sz w:val="26"/>
                <w:szCs w:val="26"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1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ое образовани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14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1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хождения лицами, впервые поступившими на государственную (муниципальную) службу для замещения должностей, включенных в соответствующие перечни должностей, и лицами, замещающими такие должности, по образовательным программам в области противодействия коррупции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плановом порядк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сполнительные органы государственной власти Чукотского автономного округа</w:t>
            </w:r>
            <w:r>
              <w:rPr>
                <w:bCs/>
                <w:iCs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4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1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профессионального образования государственных (муниципальных) служащих, в обязанности которых входит участие в противодействии коррупции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В плановом порядк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сполнительные органы государственной власти Чукотского автономного округа</w:t>
            </w:r>
            <w:r>
              <w:rPr>
                <w:bCs/>
                <w:iCs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21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6.1.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В плановом порядк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сполнительные органы государственной власти Чукотского автономного округа</w:t>
            </w:r>
            <w:r>
              <w:rPr>
                <w:bCs/>
                <w:iCs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, подведомственные государственные (муниципальные) учреждения и предприятия</w:t>
            </w:r>
          </w:p>
        </w:tc>
      </w:tr>
      <w:tr>
        <w:trPr>
          <w:trHeight w:val="14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1.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еминаров, круглых столов с должностными лицами, ответственными за организацию работы по профилактике коррупционных и иных правонарушений в исполнительных органах государственной власти, органах местного самоуправления, подведомственных государственных (муниципальных) учреждений и предприятий по актуальным вопросам противодействия коррупции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в плановом порядк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сполнительные органы государственной власти Чукотского автономного округа</w:t>
            </w:r>
            <w:r>
              <w:rPr>
                <w:bCs/>
                <w:iCs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6.1.5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поддержание в актуальном состоянии информационных стендов, иных наглядных форм представления информации антикоррупционного содержания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сполнительные органы государственной власти Чукотского автономного округа</w:t>
            </w:r>
            <w:r>
              <w:rPr>
                <w:bCs/>
                <w:iCs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, подведомственные  государственные (муниципальные) учреждения и предприятия</w:t>
            </w:r>
          </w:p>
        </w:tc>
      </w:tr>
      <w:tr>
        <w:trPr>
          <w:trHeight w:val="3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пропаганда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2.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о проводимой деятельности исполнительных органов государственной власти, органов местного самоуправления, подведомственными государственными (муниципальными) учреждениями, предприятиями работе по противодействию коррупции, посредством опубликования соответствующей информации, в региональных средствах массовой информации (далее – СМИ), на официальных сайтах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сполнительные органы государственной власти Чукотского автономного округа</w:t>
            </w:r>
            <w:r>
              <w:rPr>
                <w:bCs/>
                <w:iCs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, подведомственные государственные (муниципальные) учреждения и предприятия</w:t>
            </w:r>
          </w:p>
        </w:tc>
      </w:tr>
      <w:tr>
        <w:trPr>
          <w:trHeight w:val="21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2.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Информирование (консультирование) граждан о порядке предоставления населению округа государственных (муниципальных) услуг в порядке, предусмотренном административными регламентами, посредством опубликования соответствующей информации в региональных СМИ, на официальных сайтах, размещения на информационных стендах (уголках) учреждений и предприятий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сполнительные органы государственной власти Чукотского автономного округа</w:t>
            </w:r>
            <w:r>
              <w:rPr>
                <w:bCs/>
                <w:iCs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, подведомственные  государственные (муниципальные) учреждения и предприятия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2.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глядной агитации на антикоррупционную тематику на информационных стендах, иных наглядных формах информации антикоррупционного содержания, опубликование такой информации в региональных средствах массовой информации, на официальных сайтах;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сполнительные органы государственной власти Чукотского автономного округа</w:t>
            </w:r>
            <w:r>
              <w:rPr>
                <w:bCs/>
                <w:iCs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, подведомственные  государственные (муниципальные) учреждения и предприятия</w:t>
            </w:r>
          </w:p>
        </w:tc>
      </w:tr>
      <w:tr>
        <w:trPr>
          <w:trHeight w:val="18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2.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в региональных СМИ, на официальных сайтах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плановом порядк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сполнительные органы государственной власти Чукотского автономного округа</w:t>
            </w:r>
            <w:r>
              <w:rPr>
                <w:bCs/>
                <w:iCs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, подведомственные  государственные (муниципальные) учреждения и предприятия</w:t>
            </w:r>
          </w:p>
        </w:tc>
      </w:tr>
      <w:tr>
        <w:trPr>
          <w:trHeight w:val="7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обратной связи с гражданами в обеспечении права граждан на доступ к информации о деятельности исполнительных органов государственной власти, органов местного самоуправления по противодействию коррупции, включая внедрение мер общественного контроля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срока реализации Программ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3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» и «телефон доверия»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 поступлени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ппарат Губернатора и Правительства Чукотского автономного округа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полнительные органы государственной власти Чукотского автономного округа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3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3.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верки сведений о фактах коррупционных проявлений, указанных в жалобах и обращениях граждан и юридических лиц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ппарат Губернатора и Правительства Чукотского автономного округа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полнительные органы государственной власти Чукотского автономного округа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3.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эффективности работы в исполнительных органах государственной власти и органах местного самоуправления с обращениями граждан, поступившими на имя Губернатора и Правительства Чукотского автономного округа.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Ежекварталь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ппарат Губернатора и Правительства Чукотского автономного округа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полнительные органы государственной власти Чукотского автономного округа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6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3.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Организация «прямых линий», встреч, личного приема граждан по вопросам противодействия коррупции, с опубликованием анонсной информации в региональных СМИ, на официальных сайтах, размещением на информационных стендах (уголках)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плановом порядк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полнительные органы государственной власти Чукотского автономного округа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11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6.3.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роса (анкетирования) граждан с целью оценки уровня коррупции в сфере деятельности исполнительных органов государственной власти, органов местного самоуправления и эффективности принимаемых мер, с последующим опубликованием результатов опроса на официальных сайтах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в плановом порядк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полнительные органы государственной власти Чукотского автономного округа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18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3.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Проведение социологического исследования об уровне коррупции в Чукотском автономном округе, с последующим опубликованием результатов на официальном сайте Чукотского автономного округа в соответствии с требованиями Постановления Правительства Российской Федерации от 25 мая 2019 года № 662 «Об утверждении методики проведения социологических исследований в целях оценки уровня коррупции в субъектах Российской Федерации»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в 3-4 кварталах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ппарат Губернатора и Правительства Чукотского автономного округа</w:t>
            </w:r>
          </w:p>
        </w:tc>
      </w:tr>
      <w:tr>
        <w:trPr>
          <w:trHeight w:val="21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3.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актуальной информации об антикоррупционной деятельности в подразделе «Противодействие коррупции» на официальных сайтах исполнительных органов государственной власти, органов местного самоуправления, с учетом требований Министерства труда и социальной защиты Российской Федерации, установленных приказом от 7 октября 2013 года № 530н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сполнительные органы государственной власти Чукотского автономного округа</w:t>
            </w:r>
            <w:r>
              <w:rPr>
                <w:bCs/>
                <w:iCs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, подведомственные  государственные (муниципальные) учреждения и предприятия</w:t>
            </w:r>
          </w:p>
        </w:tc>
      </w:tr>
      <w:tr>
        <w:trPr>
          <w:trHeight w:val="9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3.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Привлечение представителей общественности к участию в работе консультативных, совещательных органов при Губернаторе, Правительстве, исполнительных органов государственной власти, органов местного самоуправления, подведомственных государственных (муниципальных) учреждений и предприятий.</w:t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сполнительные органы государственной власти Чукотского автономного округа</w:t>
            </w:r>
            <w:r>
              <w:rPr>
                <w:bCs/>
                <w:iCs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самоуправления, подведомственные  государственные (муниципальные) учреждения и предприятия</w:t>
            </w:r>
          </w:p>
        </w:tc>
      </w:tr>
      <w:tr>
        <w:trPr>
          <w:trHeight w:val="84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о средствами массовой информации </w:t>
              <w:br/>
              <w:t>по информированию населения и общественности округа о деятельности исполнительных органов государственной власти, органов местного самоуправления в области противодействия коррупции в том числе, оказание им содействия в освещении принимаемых антикоррупционных ме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highlight w:val="cyan"/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Постоянн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Аппарат Губернатора и Правительства Чукотского автономного округа,</w:t>
            </w:r>
            <w:r>
              <w:rPr>
                <w:rFonts w:eastAsia="Calibri"/>
                <w:sz w:val="26"/>
                <w:szCs w:val="26"/>
              </w:rPr>
              <w:t xml:space="preserve"> исполнительные органы государственной власти Чукотского автономного округа</w:t>
            </w:r>
            <w:r>
              <w:rPr>
                <w:bCs/>
                <w:iCs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самоуправл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9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559" w:right="709" w:gutter="0" w:header="0" w:top="1134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Подпись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Название Знак"/>
    <w:qFormat/>
    <w:rPr>
      <w:b/>
      <w:sz w:val="28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Цветовое выделение"/>
    <w:qFormat/>
    <w:rPr>
      <w:b/>
      <w:bCs/>
      <w:color w:val="000080"/>
      <w:sz w:val="18"/>
      <w:szCs w:val="18"/>
    </w:rPr>
  </w:style>
  <w:style w:type="character" w:styleId="Rvts706641">
    <w:name w:val="rvts706641"/>
    <w:basedOn w:val="Style9"/>
    <w:qFormat/>
    <w:rPr/>
  </w:style>
  <w:style w:type="character" w:styleId="Style21">
    <w:name w:val="Гипертекстовая ссылка"/>
    <w:qFormat/>
    <w:rPr>
      <w:b/>
      <w:bCs/>
      <w:color w:val="106BBE"/>
      <w:sz w:val="18"/>
      <w:szCs w:val="1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6">
    <w:name w:val="Диаграмма"/>
    <w:basedOn w:val="Normal"/>
    <w:qFormat/>
    <w:pPr>
      <w:jc w:val="both"/>
    </w:pPr>
    <w:rPr>
      <w:color w:val="000000"/>
    </w:rPr>
  </w:style>
  <w:style w:type="paragraph" w:styleId="Style27">
    <w:name w:val="Подрисуночная"/>
    <w:basedOn w:val="Normal"/>
    <w:qFormat/>
    <w:pPr>
      <w:jc w:val="center"/>
    </w:pPr>
    <w:rPr>
      <w:b/>
      <w:sz w:val="28"/>
    </w:rPr>
  </w:style>
  <w:style w:type="paragraph" w:styleId="Style28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26B8EFDCFC4A47B4144265E7864972F7B43D1D25F62907733D79836E83BD02B658566844E232A4BC0550917A4LDy0G" TargetMode="External"/><Relationship Id="rId5" Type="http://schemas.openxmlformats.org/officeDocument/2006/relationships/hyperlink" Target="consultantplus://offline/ref=13BE05CCE2CA6F98FEC6882A7FA23599EBA7B6F675D35F5FA2F2E24CA19480D3DBFADD9FBEC8CD2DA8610809BFpDd8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49:00Z</dcterms:created>
  <dc:creator>Дьячкова Н.С.</dc:creator>
  <dc:description/>
  <cp:keywords/>
  <dc:language>en-US</dc:language>
  <cp:lastModifiedBy>Банеева Долгор Цыдыповна</cp:lastModifiedBy>
  <cp:lastPrinted>2021-03-30T17:55:00Z</cp:lastPrinted>
  <dcterms:modified xsi:type="dcterms:W3CDTF">2025-02-04T04:04:00Z</dcterms:modified>
  <cp:revision>8</cp:revision>
  <dc:subject/>
  <dc:title>  </dc:title>
</cp:coreProperties>
</file>