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2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 к приказу Комитета государственного регулирования цен и тарифов Чукотского автономного округа от 22 июля 2024 года № 17-од</w:t>
      </w:r>
    </w:p>
    <w:p>
      <w:pPr>
        <w:pStyle w:val="Normal"/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государственных гражданских служащих Комитета государственного регулирования цен и тарифов Чукотского автономного округа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421"/>
        <w:gridCol w:w="5795"/>
      </w:tblGrid>
      <w:tr>
        <w:trPr/>
        <w:tc>
          <w:tcPr>
            <w:tcW w:w="3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омиссии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ещенко Мария Геннадьевна, заместитель председателя Комитета 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й Александр Сергеевич, начальник организационно-правового отдела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палько Михаил Петрович, начальник отдела регулирования тарифов и контроля ценообразования в жилищно-коммунальном хозяйстве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Лилия Александровна, начальник отдела регулирования тарифов и контроля ценообразования на транспорте и других отраслей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нова Марина Александровна, начальник отдела регулирования тарифов и контроля ценообразования в энергетической отрасли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5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 Валерий Владимирович, заместитель начальника Управления по профилактике коррупционных и иных правонарушений Аппарата Губернатора и Правительства Чукотского автономного округа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Нина Александровна, главный специалист отдела по работе с личным составом Управления Министерства внутренних дел Российской Федерации по Чукотскому автономному округу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Людмила Владимировна, начальник общего отдела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рева Екатерина Павловна, вице-президент некоммерческой негосударственной организации «Адвокатская палата Чукотского автономного округа»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Людмила Григорьевна, ведущий юрисконсульт организационно-правового отдела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2"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49:00Z</dcterms:created>
  <dc:creator>kz_reg11604</dc:creator>
  <dc:description/>
  <cp:keywords/>
  <dc:language>en-US</dc:language>
  <cp:lastModifiedBy>Комнатный Александр Сергеевич</cp:lastModifiedBy>
  <cp:lastPrinted>2016-11-24T12:27:00Z</cp:lastPrinted>
  <dcterms:modified xsi:type="dcterms:W3CDTF">2024-07-24T22:07:00Z</dcterms:modified>
  <cp:revision>37</cp:revision>
  <dc:subject/>
  <dc:title/>
</cp:coreProperties>
</file>