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8748801"/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 на 2025 год и </w:t>
      </w:r>
    </w:p>
    <w:p>
      <w:pPr>
        <w:pStyle w:val="Normal"/>
        <w:jc w:val="center"/>
        <w:rPr/>
      </w:pPr>
      <w:bookmarkStart w:id="1" w:name="_Hlk178748801"/>
      <w:r>
        <w:rPr>
          <w:b/>
          <w:sz w:val="28"/>
          <w:szCs w:val="28"/>
        </w:rPr>
        <w:t>на плановый период 2026 и 2027 годов</w:t>
      </w:r>
      <w:bookmarkEnd w:id="1"/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Чукотского автономного округа на 2025 год и на плановый период 2026 и 2027 годов разработаны в соответствии со статьей 172 Бюджетного кодекса Российской Федерации, статьей 11 Закона Чукотского автономного округа «О бюджетном процессе в Чукотском автономном округе» с учетом итогов реализации бюджетной и налоговой политики за 2023 - 2024 го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Чукотского автономного округа были учтены положения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от 7 мая 2018 года № 204 «О национальных целях и стратегических задачах развития Российской Федерации на период до 2024 года», Посланий Президента Российской Федерации Федеральному Собранию Российской Федерации, в том числе от 29 февраля 2024 года, стратегии социально-экономического развития Чукотского автономного округа на период до 2030 года, утвержденной распоряжением Правительства Чукотского автономного округа от 16 июля 2014 года № 290-рп, государственных программ Чукотского автоном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окружного бюджета на 2025 год и на плановый период 2026 и 2027 годов, подходов к его формированию, основных характеристик и прогнозируемых параметров окружного и местных бюдже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ми ориентирами и приоритетами налоговой, бюджетной и долговой политики округа на 2025-2027 годы являются сохранение финансовой устойчивости и сбалансированности бюджетной системы Чукотского автономного округа, расширение потенциала экономики региона, исполнение поручений и указов Президента Российской Федерации, адресное решение социальных задач и достижение общественно значимых результат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2" w:name="_Hlk178810297"/>
      <w:bookmarkEnd w:id="2"/>
      <w:r>
        <w:rPr>
          <w:sz w:val="28"/>
          <w:szCs w:val="28"/>
        </w:rPr>
        <w:t>Налоговая политика Чукотского автономного округа, как и в предыдущие годы, будет направлена на сохранение бюджетной устойчивости за счет обеспечения поступлений налоговых и неналоговых доходов в запланированных объемах и увеличения налогового потенциала реги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" w:name="_Hlk178810297"/>
      <w:bookmarkEnd w:id="3"/>
      <w:r>
        <w:rPr>
          <w:sz w:val="28"/>
          <w:szCs w:val="28"/>
        </w:rPr>
        <w:t xml:space="preserve">Чукотский автономный округ имеет статус уникального субъекта – в регионе одновременно действуют три преференциальных режима: территория опережающего социально-экономического развития, действующая на территории трех муниципальных образований, свободный порт Владивосток в городском округе Певек и Арктика, охватывающая всю территорию реги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ми эффектами от реализации преференциальных режимов являются привлечение инвестиций в экономику региона, прирост валового регионального продукта и развитие отраслей экономики, создание новых рабочих мест, перспективный прирост доходов в бюджет в прогнозе на 10 и более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27 сентября 2024 года на Чукотке 94 компании являются резидентами особых преференциальных режимов с общим объемом заявленных инвестиций 873,3 млрд. рублей и планируемым количеством к созданию рабочих мест 12 709 единиц. В настоящее время вложено 255,3 млрд. рублей и фактически создано 4 435 рабочих мест.</w:t>
      </w:r>
    </w:p>
    <w:p>
      <w:pPr>
        <w:pStyle w:val="Normal"/>
        <w:shd w:fill="FFFFFF" w:val="clear"/>
        <w:ind w:firstLine="720"/>
        <w:jc w:val="both"/>
        <w:rPr/>
      </w:pPr>
      <w:bookmarkStart w:id="4" w:name="_Hlk178810371"/>
      <w:bookmarkEnd w:id="4"/>
      <w:r>
        <w:rPr>
          <w:sz w:val="28"/>
          <w:szCs w:val="28"/>
        </w:rPr>
        <w:t>Основными направлениями налоговой политики округа на 2025 год и на плановый период 2026 и 2027 г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комплекса мер, способствующих формированию благоприятного инвестиционного климата и развитию конкурентоспособной экономики округа, созданию стабильных условий ведения инвестиционной деятельности, развитию механизмов, направленных на успешную реализацию нов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заимовыгодное сотрудничество с организациями, формирующими налоговый потенциал округа, в том числе в рамках заключенных соглашений между Правительством Чукотского автономного округа и крупнейшими организациями, осуществляющими деятельность на территории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ализация эффективной и сбалансированной налоговой политики, обеспечивающей сохранение стабильных налоговых условий для налогоплательщиков, применяющих специальные налоговые режи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действие занятости населения и создание благоприятных налоговых условий, способствующих развитию предпринимательской активности и легализации микробизнеса самозанятых граждан посредством введенного в регионе в 2020 году специального налогового режима «Налог на профессиональный дох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вышение доходного потенциала округа за счет увеличения налогооблагаемой базы и мобилизации имеющихся резервов, а также за счет повышения качества администрирования доходных источников бюджетов, во взаимодействии с органами местного самоуправления округа и территориальными органами федеральных органов государственной власти Чукотс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вершенствование налогового законодательства Чукотского автономного округа по итогам мониторинга изменений в налоговом законодательств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оведение оценки эффективности налоговых расходов, в том числе на предмет результативности предоставления льгот плательщикам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еализация механизма стимулирования муниципальных образований, достигших наибольшего роста поступлений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_Hlk178810371"/>
      <w:bookmarkEnd w:id="5"/>
      <w:r>
        <w:rPr>
          <w:sz w:val="28"/>
          <w:szCs w:val="28"/>
        </w:rPr>
        <w:t>Формирование налоговых и неналоговых доходов окружного бюджета будет основываться на вступивших в силу, а также планируемых к принятию с 2025 года, изменениях федерального и регионального законод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с 1 января 2023 года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 с единой датой уплаты 28 число каждого месяца и первоочередным зачислением налога на доходы физических лиц в консолидированный бюджет рег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налогу на прибыль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ление до 2030 года порядка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до 31 декабря 2026 г. действия 50-процентного ограничения по учету в текущем налоговом периоде убытков, полученных в предыдущих налоговых периодах, учитываемого при формировании налогооблагаем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енностей зачисления налога на прибыль организаций от бывших участников КГН на переходный период 2023-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величение с 1 января 2024 г. социальных налоговых вычетов по налогу на доходы физических лиц за обучение, за медицинские и физкультурно-оздоровите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величение с 1 января 2024 г. ставок акцизов на алкогольную продукцию с объемной долей этилового спирта свыше 9% на 4,9%, вина, фруктовые вина - на 5,9%, пиво - на 4,0%, на автомобильный бензин класса 5, дизельное топливо и моторные масла - на 4,9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вобождение от уплаты транспортного налога для граждан, принимающих (принимавших) участие с 24 февраля 2022 года в специальной военной операции и членов их семей, начиная с налогового периода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налогу на имущество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уление с июня 2023 года ставки по налогу на имущество организаций в отношении объектов жилищного фонда, предназначенных на основании договоров аренды (найма) для целей, не связанных с осуществл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обождение от уплаты налога на имущество организаций в размере 90 процентов исчисленного к уплате налога для организаций, осуществляющих управление аэропортами и воздушным движением, наземное обслуживание на аэродромах, в отношении следующих объектов аэропортовой инфраструктуры: полос взлетно-посадочных, включая рулежные дорожки, светосигнального оборудования, аэровокзалов, аэровокзальных комплексов, контрольно-пропускных пунктов, производственных зданий, аварийно-ремонтных пунктов, трансформаторных подстанций, линий электропередач, ограждений аэродромов и служебных территорий аэропортов, внутриплощадочных и наружных инженерных сетей (водоснабжение, теплоснабжение, канализация), линий кабельной технологической связи</w:t>
      </w:r>
      <w:bookmarkStart w:id="6" w:name="_Hlk178765947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>
          <w:sz w:val="28"/>
          <w:szCs w:val="28"/>
        </w:rPr>
        <w:t>7) специальные налоговые режи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коэффициента, используемого для расчета суммы фиксированного авансового платежа по налогу на доходы физических лиц для иностранных граждан в размере 3,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 пониженных налоговых ставок по налогу, взимаемому в связи с применением упрощенной системы налогообложения, в размере 1% в случае, если объектом налогообложения являются доходы, и в размере 5% в случае, если объектом налогообложения являются доходы, уменьшенные на величину расходов, для регионального бизнеса, вне зависимости от вида осуществляем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меньшенного в 2 раза размера годового дохода по всем видам предпринимательской деятельности при применении патентной системы налогообложения, по сравнению с действовавшим в 2019 го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направления бюджетной политик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" w:name="_Hlk178810567"/>
      <w:r>
        <w:rPr>
          <w:sz w:val="28"/>
          <w:szCs w:val="28"/>
        </w:rPr>
        <w:t>Бюджетная политика Чукотского автономного округа на 2025 год и плановый период 2026 и 2027 годов сформирована исходя из текущей экономической ситуации и определяет среднесрочные цели, направленные на создание условий для устойчивого социально-экономического развития Чукотского автономного округа. Результатом проводимой бюджетной политики должно стать сбалансированное развитие экономики и социальной сферы, способствующее достижению достойного уровня жизни населения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оочередными задачами и направлениями бюджетной политики, на трехлетний период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ых целей развития и приоритетов социально-экономического развития Чукотского автономного округ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отраслям экономики, в том числе содействующим технологическому развитию и расширению инфраструктур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 пу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допущения принятия новых расходных обязательств, не обеспеченных источниками финансиров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асходных обязательств, обеспечивающих достижение бюджетного эффекта в среднесрочном пери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и повышение эффективности бюджетных расходов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норматива формирования расходов на содержание органов государственной власти региона, установленного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я соблюдения получателями межбюджетных трансфертов, имеющих целевое назначение условий, целей и порядка, установленных при их предост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я механизмов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главных распорядителей средств окруж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я контроля за законностью, своевременностью, достижением целей, показателей и результатов реализации государственных программ Чукотского автономного округа, региональных проектов, направленных на достижение целей федеральных и национальных проек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хранение достигнутого уровня соотношения между уровнем оплаты труда отдельных категорий работников бюджетной сферы, определенных в «майских» указах Президента России и уровнем среднемесячного дохода от трудовой деятельности в регионе, в том числе путем направления государственными учреждениями средств от предпринимательской и иной приносящей доход деятельности на повышение оплаты труда работ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социальной поддержки населения для обеспечения большей адресности при предоставлении социальной помощи, услуг и льго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bookmarkStart w:id="8" w:name="_Hlk178810567"/>
      <w:r>
        <w:rPr>
          <w:sz w:val="28"/>
          <w:szCs w:val="28"/>
        </w:rPr>
        <w:t>развитие механизма инициативного бюджетирования.</w:t>
      </w:r>
      <w:bookmarkEnd w:id="8"/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бюджета на 2025 год и на плановый период 2026 и 2027 годов будет, как и прежде, осуществляться на основе государственных программ, что повышает обоснованность бюджетных ассигнований на этапе их планирования, обеспечивает их большую прозрачность для общества и наличие более широких возможностей для оценки их эффективности. Доля «программных» расходов прогнозируется в размере не менее 95% общего объема расходов окруж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етодологии разработки государственных программ, повышение эффективности их реализации предусмотрено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достижения целей и приоритетов социально-экономического развития Чукотского автономного округа, установленных документами стратегического пла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планирования и реализации государственных программ с учетом необходимости достижения национальных целей, и целевых показателей их характеризующих, а также стратегических целей и приоритетов развития соответствующей отрасли или сферы социально-экономического развития Российской Федерации, установленных в государственных программах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ение в состав государственной программы всех инструментов и мероприятий в соответствующих отрасли и сфе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е консолидации бюджетных ассигнований бюджета Чукотского автономного округа, в том числе предоставляемых межбюджетных трансфертов из федерального бюджета бюджету Чукотского автономного округа, бюджетных ассигнований бюджетов территориальных государственных внебюджетных фондов, а также внебюджетных источников, направленных на реализацию государственной политики, и влияющих на достижение показателей, выполнение (достижение) мероприятий, запланированных в государственных программа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изация государственных программ с государственными программами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показателей оценки эффективности деятельности Губернатора Чукотского автономного округа и деятельности органов исполнительной власти Чукотского автономного округа (далее - органы исполнительной власти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 структуре государственных программ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ектов, определяемых, формируемых и реализуемых в соответствии с нормативными правовыми актами Чукотского автономного округа в сфере регулирования проектной деятельности с учетом постановления Правительства Чукотского автономного округа от 7 сентября 2018 года № 286 «Об утверждении Положения об организации проектной деятельности в Чукотском автономном округе» (далее – положение о проектной деятельности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цессных мероприятий, реализуемых непрерывно либо на периодической основ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должностного лица, ответственного за реализацию государственной программы, а также каждого структурного элемента такой программ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ость ввода данных при формировании, реализации государственных программ и их мониторин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ет положений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 (далее - единый план по достижению национальных целе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5 - 2027 годах наиболее значимыми, как и в прошлые годы, будут расходы на социальную сферу, жилищно-коммунальное, дорожное и сельское хозяйство, топливно-энергетический комплек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фондов оплаты труда работников бюджетной сферы будет осуществляться с уче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я минимального размера оплаты труда с 1 января 2025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я уровня оплаты труда работников «указных категорий» исходя из прогнозируемого среднемесячного дохода от трудовой деятельности в реги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ексации окладов на 4,5% с 1 октября 2025 года в целях не снижения уровня заработной платы «бюджетник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предусмотренном действующим законодательством с 1 января 2025 года планируется индексация ежемесячных социальных выплат отдельным категория граждан, пособий на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Чукотского автономного округа до 2030 года продолжится реализация действующих инвестиционных про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Колыма - Омсукчан - Омолон – Анадыр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«Автомобильной дороги «Нагорный-Аэропорт с подъездом до морпорта» и ВЛ-6 кВ «Фидер -12 Аэропорт» для реализации нового инвестиционного проекта «Строительство обогатительной фабрики» очередного этапа стратегического инвестиционного проекта округа «Освоение месторождений коксующегося угля Беринговского каменноугольного бассейна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нструкции автомобильной дороги «Подъезд до базы ГП ЧАО «Чукотоптторг» от г. Певек» и созданию пассажирского терминала аэропорта Кепервеем в рамках реализации нового инвестиционного проекта «Создание модернизированных плавучих энергоблоков для энергоснабжения Баимского горно-обогатительного комбинат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25 году и плановом периоде за счет средств бюджета округа и финансовой поддержки из федерального бюджета будет продолжено строительство (приобретение) объектов инфраструктуры в социальной сфере, в том числе в рамках программы развития территорий «Чукотка-100» и реализации мастер-плана Анадырской городской аглом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оследние сложные годы, из-за периода жестких «антиковидных» ограничений и карантина, и сегодня – в условиях внешнего санкционного давления со стороны ряда стран в отношении Российской Федерации и ограничения ведения внешнеэкономической деятельности, в регионе оперативно принимаются специальные меры для поддержки промышленности и предпринимательства. В рамках нового антикризисного плана в 2022 году продолжена реализация «антиковидных» мер поддержки бизнеса, дополнительно настроенных с учетом текущей экономической ситуации, а также разработаны новые механиз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реднесрочном периоде в регионе продолжится реализация мер государственной поддержки предпринимательской деятельности, включая самозанятых граждан, в том числе за счет дальнейшего развития инфраструктуры поддержки бизнеса (региональные микрофинансовая и гарантийная организации, промышленный парк «Анадырь», Центр «Мой бизнес», Центр поддержки предпринимательства, Центр поддержки экспорта, Центр компетенций в сфере сельскохозяйственной кооперации и поддержки фермеров, Центр народных художественных промыслов), сохранения и расширения «прямых» мер финансовой поддерж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эффективного использования бюджетных средств, является механизм инициативного бюджетирования. Для определения и выбора приоритетных направлений расходов бюджета и дальнейшего контроля привлекаются жители региона. Начиная с 2019 года, из окружного бюджета местным бюджетам предоставляются средства на реализацию проектов инициативного бюджетирования. В 2025-2027 годах планируется возобновить практику софинансирования из окружного бюджета инициативных проектов, в том числе в рамках нового механизма «выпуск облигаций»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Для выявления недостатков в исполнении бюджетных полномочий с целью выработки механизмов, направленных на обеспечение ответственного и качественного расходования бюджетных средств, способствующего финансовой устойчивости региона, будет продолжено проведение мониторинга качества финансового менеджмента главных распорядителей средств окружного бюджета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процессов по исполнению окружного бюджета, соблюдению бюджетного законодательства получателями бюджетных средств будет осуществляться, в том числе за счет проведения контрольных мероприятий в рамках внутреннего государственного финансового контрол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розрачности бюджета и бюджетного процесса для общества планируется обеспечить посредством публикации параметров окружного бюджета и регулярного размещения аналитических данных по его исполнению в формате «Бюджет для граждан»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в сфере межбюджетных отношений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9" w:name="_Hlk178810722"/>
      <w:bookmarkEnd w:id="9"/>
      <w:r>
        <w:rPr>
          <w:sz w:val="28"/>
          <w:szCs w:val="28"/>
        </w:rPr>
        <w:t>Бюджетная политика в сфере межбюджетных отношений построена с учетом преемственности задач, поставленных в предыдущие годы, и будет сосредоточена на повышении уровня прозрачности и предсказуемости формирования межбюджетных трансфертов и на стимулировании органов местного самоуправления к повышению эффективности использования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ом в сфере межбюджетных отношений в 2025-2027 годах, как и прежде, является выравнивание бюджетной обеспеченности муниципальных образований Чукотского автономного округа в целях обеспечения равных условий для устойчивого исполнения расходных обязательств муниципальных образований округа.</w:t>
      </w:r>
    </w:p>
    <w:p>
      <w:pPr>
        <w:pStyle w:val="Normal"/>
        <w:shd w:fill="FFFFFF" w:val="clear"/>
        <w:ind w:firstLine="720"/>
        <w:jc w:val="both"/>
        <w:rPr/>
      </w:pPr>
      <w:bookmarkStart w:id="10" w:name="_Hlk178810722"/>
      <w:bookmarkEnd w:id="10"/>
      <w:r>
        <w:rPr>
          <w:sz w:val="28"/>
          <w:szCs w:val="28"/>
        </w:rPr>
        <w:t xml:space="preserve">В целях решения задачи по повышению финансовой дисциплины муниципальных образований предусмотрено заключение соглашений о предоставлении дотации на выравнивание бюджетной обеспеченности местных бюдже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мках стимулирования органов местного самоуправления к повышению эффективности использования бюджетных средств и увеличения доходной базы местных бюджетов планируется предоставление грантов местным бюджетам за достижение показателей дея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направлениям бюджетной политики Российской Федерации, распределение межбюджетных трансфертов местным бюджетам будет осуществляться, как и в текущем году, преимущественно законом Чукотского автономного округа об окружном бюджете. Субсидии будут предоставляться в соответствии с Правилами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ми Постановлением Правительства Чукотского автономного округа от 27 января 2020 года № 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в области государственного долг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11" w:name="_Hlk178810821"/>
      <w:bookmarkEnd w:id="11"/>
      <w:r>
        <w:rPr>
          <w:sz w:val="28"/>
          <w:szCs w:val="28"/>
        </w:rPr>
        <w:t>Политика Правительства округа в области государственного долга в течение последних пяти лет была направленна на снижение государственного долга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_Hlk178810821"/>
      <w:bookmarkEnd w:id="12"/>
      <w:r>
        <w:rPr>
          <w:sz w:val="28"/>
          <w:szCs w:val="28"/>
        </w:rPr>
        <w:t>На начало 2024 года объем государственного долга Чукотского автономного округа составил 8,8 млрд. рублей, в том числе: бюджетные кредиты из федерального бюджета - 8,6 млрд. рублей, государственные гарантии Чукотского автономного округа 0,2 млрд. рублей. Уровень долговой нагрузки (отношение размера государственного долга к объему налоговых и неналоговых доходов бюджета) составил 38,3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государственного долга Чукотского автономного округа на 2025 год и на плановый период спрогнозированы с учетом решений, принятых Правительством Российской Федерации о списании двух третей задолженности по бюджетным кредитам перед Российской Федерацией в соответствии с Федеральным законом «О федеральном бюджете на 2025 год и на плановый период 2026 и 2027 год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текущем году за счет высвобождаемых средств продолжено финансирование мероприятий по капитальному ремонту инфраструктуры в целях реализации нового инвестиционного проекта «Строительство обогатительной фабрики», а также начаты работы по реконструкции автомобильной дороги «Подъезд до базы ГП ЧАО «Чукотоптторг» от г. Певек», строительству терминала аэропорта Кепервеем и гидротехнического сооружения «Плотина на ручье Певек» в целях реализации нового инвестиционного проекта «Создание модернизированных плавучих энергоблоков для энергоснабжения Баимского горно-обогатительного комбина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мках поддержки развития инфраструктуры регионов в 2021 году Правительством Российской Федерации принято решение о предоставлении округу инфраструктурных кредитов на реализацию инфраструктурного проекта по капитальному ремонту автомобильной дороги общего пользования регионального значения «Певек-Апапельгино-Янранай» в целях разработки месторождения «Пыркакайские штоквер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й объем кредитов составит 352,5 млн. рублей, в том числе в 2022 году 267,0 млн. рублей, в 2024 году 78,9 млн рублей и в 2025 году 6,6 млн. рублей. Кредиты планируется погашать равными частями с платой за пользование в 3 процента годов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3 году в целях финансовой поддержки региональных бюджетов на федеральном уровне запущены новые механизмы в соответствии с которыми Чукотскому автономному округ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спределен лимит бюджетного кредита в размере 730 491,0 тыс. рублей в целях опережающего финансового обеспечения расходных обязательств округа на строительство автомобильной дороги Колыма - Омсукчан - Омолон – Анадыр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та за пользование бюджетным кредитом установлена в размере 0,1 процента годовых, погашение бюджетного кредита произведено 27 апреля 2024 года. Возмещение расходов окружного бюджета осуществлено в 2024 году за счет межбюджетных трансфертов, предусмотренных в федеральном бюджете на указанные ц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</w:t>
        <w:tab/>
        <w:t>Распределен лимит специального казначейского кредита в размере 114 028,0 тыс. рублей на реализацию мероприятия «Капитальный ремонт дворовых территорий в границах квартала № 8 в г. Анадырь, включенного в проект мастер-плана Анадырской аглом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ьный казначейский кредит предоставляется на срок до 15 лет с взиманием платы за пользование по ставке 3 процента годов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bookmarkStart w:id="13" w:name="_Hlk178810951"/>
      <w:bookmarkEnd w:id="13"/>
      <w:r>
        <w:rPr>
          <w:sz w:val="28"/>
          <w:szCs w:val="28"/>
        </w:rPr>
        <w:t xml:space="preserve">Долговая политика Чукотского автономного округа в ближайшие три года будет направлена н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при исполнении всех других расходн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этапное сокращение объема государственного долга Чукотского автономного округа, с учетом мероприятий, реализуемых Минфином России по реструктуризации задолженности по бюджетным кредитам, полученным из федераль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граничений, установленных Бюджетным кодексом Российской Федерации в части предельного объема государственного долга и расходов на его обслужива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государственного долга и расходов на его обслуживание ограничениям, установленным Бюджетным кодекс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государственным долг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78810951"/>
      <w:bookmarkStart w:id="15" w:name="_Hlk178810951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_Hlk178811020"/>
      <w:bookmarkEnd w:id="16"/>
      <w:r>
        <w:rPr>
          <w:sz w:val="28"/>
          <w:szCs w:val="28"/>
        </w:rPr>
        <w:t>В 2025 году и плановом периоде будут продолжены мероприятия по оказанию государственной гарантийной поддержки предприятиям, в целях обеспечения исполнения обязательств по коммерческим кредитам, привлекаемым ими в кредитных организациях на приобретение и доставку топлива (нефтепродуктов), продовольственных товаров (за исключением подакцизных товаров) в Чукотский автономный округ, лекарственных препаратов и изделий медицинского назначения, а также подготовку флота к навиг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178811020"/>
      <w:bookmarkStart w:id="18" w:name="_Hlk178811020"/>
      <w:bookmarkEnd w:id="1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ая сумма государственного долга Чукотского автономного округа на 1 января 2025 года составит 7,8 млрд. рублей, на 1 января 2026 года – 7,4 млрд. рублей, на 1 января 2027 года – 6,9 млрд. рублей. Государственный долг на 99% будет состоять из задолженности по бюджетным кредита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ascii="Calibri" w:hAnsi="Calibri" w:cs="Calibri"/>
    </w:rPr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60"/>
      <w:ind w:hanging="9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26:00Z</dcterms:created>
  <dc:creator>Виноградова Н.А.</dc:creator>
  <dc:description/>
  <cp:keywords/>
  <dc:language>en-US</dc:language>
  <cp:lastModifiedBy>Корнусова Айса Алексеевна</cp:lastModifiedBy>
  <cp:lastPrinted>2021-10-25T10:20:00Z</cp:lastPrinted>
  <dcterms:modified xsi:type="dcterms:W3CDTF">2024-10-13T09:20:00Z</dcterms:modified>
  <cp:revision>30</cp:revision>
  <dc:subject/>
  <dc:title>Основные на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