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изменений законодательства Российской Федер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образования по состоянию на 01 ноября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Нормативно – правовые а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828"/>
        <w:gridCol w:w="6179"/>
        <w:gridCol w:w="4110"/>
      </w:tblGrid>
      <w:tr>
        <w:trPr>
          <w:tblHeader w:val="true"/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Название и реквизиты НП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Н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ресаты НПА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остановление Правительства Российской Федерации </w:t>
              <w:br/>
            </w:r>
            <w:bookmarkStart w:id="0" w:name="_Hlk171344001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11 октября 2023 года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      </w:r>
            <w:bookmarkEnd w:id="0"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bookmarkStart w:id="1" w:name="_Hlk171343968"/>
            <w:bookmarkEnd w:id="1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остановлением Правительства утверждены обновленные правила применения образовательными организациями дистанционных образовательных технолог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</w:r>
            <w:bookmarkStart w:id="2" w:name="_Hlk171343968"/>
            <w:bookmarkStart w:id="3" w:name="_Hlk171343968"/>
            <w:bookmarkEnd w:id="3"/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Документ </w:t>
            </w:r>
            <w:bookmarkStart w:id="4" w:name="_Hlk171344051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определяет порядок применения электронного обучения, дистанционных образовательных технологий при реализации образовательных программ, в том числе при проведении учебных занятий, практик, промежуточной аттестации, текущего контроля успеваемости и итоговой аттестации обучающихся в ходе реализации основных и дополнительных образовательных программ или их част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В частности, предусмотрено, что в целях реализации образовательной программы в течение всего периода обучения для участников образовательных отношений должны быть созданы условия получения доступа к электронной информационно-образовательной среде образовательной организации, обеспечивающей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- доступ к учебным планам и рабочим программам, онлайн-курсам и электронным учебно-методическим материал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- доступ к базам данных и информационным справочным системам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- фиксацию хода образовательного процесса, результатов промежуточной аттестации, текущего контроля успеваемости и итоговой аттестац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- формирование цифрового индивидуального электронного портфолио обучающегося; возможность проведения всех видов занятий и взаимодействия между участниками образовательных отнош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остановление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вступает в силу с 01 сентября 2024 года и действует до 01 сентября 2029 года, за исключением отдельных положений для учреждений СПО (пункт 14 вступил в силу с 23 октября 2023 года).</w:t>
            </w:r>
            <w:bookmarkEnd w:id="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и среднего общего образования, по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бразовательным программам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bookmarkStart w:id="5" w:name="_Hlk171344093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Министерства просвещения Российской Федераци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1 августа 2023 года № 650 «Об утверждении порядка осуществления мероприятий по профессиональной ориентации обучающихся по 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  <w:bookmarkEnd w:id="5"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6" w:name="_Hlk171344077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ом</w:t>
            </w:r>
            <w:bookmarkEnd w:id="6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твержден </w:t>
            </w:r>
            <w:bookmarkStart w:id="7" w:name="_Hlk171344123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орядок осуществления мероприятий по профессиональной ориентации обучающихся в школах в рамках образовательных программ основного общего и среднего общ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8" w:name="_Hlk171344186"/>
            <w:bookmarkEnd w:id="7"/>
            <w:bookmarkEnd w:id="8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роприятия по профориентации школьников реализуются в целях содействия в профессиональном самоопределении с учетом потребностей и возможностей обучающихся и социально-экономической ситуации на рынке труда. Они проводятся в течение учебного года в видах и формах воспитательной деятельности по модулю «Профориентация», предусмотренных рабочими программами воспитания, составляемыми в соответствии с федеральными основными общеобразовательными программ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9" w:name="_Hlk171344186"/>
            <w:bookmarkStart w:id="10" w:name="_Hlk171344203"/>
            <w:bookmarkEnd w:id="9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Школы вправе взаимодействовать с организациями, обладающими необходимыми ресурсами, ИП, а в части, касающейся создания и функционирования системы мер ранней профориентации обучающихся 6-11 классов, реализации мероприятий по профессиональной ориентации, в т. ч. в рамках реализации проекта «Билет в будущее», - </w:t>
              <w:br/>
              <w:t>с Фондом Гуманитарных Прое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bookmarkStart w:id="11" w:name="_Hlk171344203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16 октября 2023 года.</w:t>
            </w:r>
            <w:bookmarkEnd w:id="11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</w:t>
            </w:r>
            <w:bookmarkStart w:id="12" w:name="_Hlk171344286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Федеральной службы по надзору в сфере образования и наук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31 августа 2023 года </w:t>
              <w:br/>
              <w:t xml:space="preserve">№ 1587 </w:t>
            </w:r>
            <w:bookmarkStart w:id="13" w:name="_Hlk171344347"/>
            <w:bookmarkEnd w:id="12"/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«О внесении изменений в перечень индикаторов риска нарушения обязательных требований, используемых при осуществлении федерального государственного контроля (надзора) в сфере образования, утвержденный приказом Федеральной службы по надзору в сфере образования и науки </w:t>
              <w:br/>
              <w:t>от 04 октября 2021 года № 133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  <w:bookmarkEnd w:id="13"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ом </w:t>
            </w:r>
            <w:bookmarkStart w:id="14" w:name="_Hlk171344317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полнен перечень индикаторов риска нарушения обязательных требований, используемых при осуществлении федерального государственного контроля (надзора) в сфере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End w:id="14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кими </w:t>
            </w:r>
            <w:bookmarkStart w:id="15" w:name="_Hlk171344375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ндикаторами для учреждений СПО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внесение в ФИС ФРДО сведений о количестве документов об образовании и о квалификации, которые составляют менее 50% от численности, принятых на обуче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- внесение в ФИС ФРДО сведений о количестве документов об образовании и о квалификации, которые </w:t>
              <w:br/>
              <w:t>в два и более раз превышают численность, принятых на обу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24 октября 2023 года.</w:t>
            </w:r>
            <w:bookmarkEnd w:id="15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бразовательным программам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</w:t>
              <w:br/>
            </w:r>
            <w:bookmarkStart w:id="16" w:name="_Hlk171344497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т 19 сентября 2023 года № 703 </w:t>
            </w:r>
            <w:bookmarkEnd w:id="16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  <w:t xml:space="preserve">«О внесении изменений в приказ Министерства просвещения Российской Федерации </w:t>
              <w:br/>
              <w:t xml:space="preserve">от 20 февраля 2020 года № 59 </w:t>
              <w:br/>
              <w:t>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ом </w:t>
            </w:r>
            <w:bookmarkStart w:id="17" w:name="_Hlk171344471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несены изменения в приказ Министерства просвещения Российской Федерации </w:t>
              <w:br/>
              <w:t>от 20 февраля 2020 года № 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18" w:name="_Hlk171344519"/>
            <w:bookmarkEnd w:id="17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 частности, установлено, что тестирование осуществляется ежегодно в период с 01 сентября </w:t>
              <w:br/>
              <w:t>по 15 ноября текущего календарного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ействие порядка проведения социально-психологического тестирования обучающихся в школах и профессиональных образовательных организациях решено ограничить 01 июня 2026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Цель тестирования - профилактика незаконного потребления обучающимися наркотиков и психотроп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19" w:name="_Hlk171344519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ает в силу с 01 сентября 2024 года и действует до 01 июня 2026 года.</w:t>
            </w:r>
            <w:bookmarkEnd w:id="19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, по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бразовательным программам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20" w:name="_Hlk171344584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</w:t>
              <w:br/>
            </w:r>
            <w:bookmarkStart w:id="21" w:name="_Hlk171344681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25 сентября 2023 года № 717 </w:t>
            </w:r>
            <w:bookmarkEnd w:id="20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«О внесении изменений в перечни профессий и специальностей среднего профессионального образования 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ода № 1199 «Об утверждении перечней профессий и специальностей среднего профессионального образования», утвержденные приказом Министерства просвещения Российской Федерации от 17 мая 2022 года № 336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.</w:t>
            </w:r>
            <w:bookmarkEnd w:id="21"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ом </w:t>
            </w:r>
            <w:bookmarkStart w:id="22" w:name="_Hlk171344596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корректированы перечни профессий и специальностей среднего профессионального образования (СПО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23" w:name="_Hlk171344661"/>
            <w:bookmarkEnd w:id="22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частности, перечни дополнены новыми профессиями и специальностями (в том числе мастер вертикального транспорта, веб-разработка, обеспечение технологического сопровождения цифровой трансформации документированных сфер деяте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кже внесены корректировки в соответствие отдельных профессий и специальностей СПО профессиям и специальностям СПО, перечни которых утверждены Приказо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нистерства образования и науки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Российской Федерации от 29 октября 2013 года № 119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24" w:name="_Hlk171344661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07 ноября 2023 года.</w:t>
            </w:r>
            <w:bookmarkEnd w:id="24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Организации, осуществляющие образовательную деятельность по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образовательным программам среднего профессионального образования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25" w:name="_Hlk171344782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каз Министерства просвещения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</w:r>
            <w:bookmarkStart w:id="26" w:name="_Hlk171344751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т 29 сентября 2023 года № 729 </w:t>
            </w:r>
            <w:bookmarkEnd w:id="26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«Об утверждении образцов и описаний медалей «За особые успехи в учении» I и II степеней».</w:t>
            </w:r>
            <w:bookmarkEnd w:id="25"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утверждает </w:t>
            </w:r>
            <w:bookmarkStart w:id="27" w:name="_Hlk171344771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разцы и описания медалей «За особые успехи в учении» I и II степе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кументом признан утратившим силу приказ Министерства просвещения Российской Федерации </w:t>
              <w:br/>
              <w:t>от 16 сентября 2020 года № 49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07 ноября 2023 года.</w:t>
            </w:r>
            <w:bookmarkEnd w:id="27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среднего общего образования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Приказ </w:t>
            </w:r>
            <w:bookmarkStart w:id="28" w:name="_Hlk171344834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br/>
            </w:r>
            <w:bookmarkStart w:id="29" w:name="_Hlk171344909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от 29 сентября 2023 года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№ 730 </w:t>
            </w:r>
            <w:bookmarkEnd w:id="28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Об утверждении Порядка и условий выдачи медалей «За особые успехи в учении» I и II степен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  <w:bookmarkEnd w:id="29"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30" w:name="_Hlk171344825"/>
            <w:bookmarkEnd w:id="30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ом обновлен порядок получения медали «За особые успехи в учении» I и II степен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bookmarkStart w:id="31" w:name="_Hlk171344825"/>
            <w:bookmarkEnd w:id="31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Согласно новому порядку, </w:t>
            </w:r>
            <w:bookmarkStart w:id="32" w:name="_Hlk171344923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еребряная медаль полагается выпускникам, имеющим не более двух итоговых четверок и набравшим не менее 60 баллов на ЕГЭ по русскому языку и еще одному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ля получения золотой медали необходимо иметь все итоговые пятерки и набрать 70 баллов на ЕГЭ по русскому языку и еще одному предме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кументом признаны утратившим силу приказ Министерства образования и науки Российской Федерации от 23 июня 2014 года № 685 и приказ Министерства просвещения Российской Федерации от 14 апреля 2023 года № 27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каз вступил в силу с 07 ноября 2023 года.</w:t>
            </w:r>
            <w:bookmarkEnd w:id="32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среднего общего образования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26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Start w:id="33" w:name="_Hlk171344983"/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Приказ Министерства просвещения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от 30 октября 2023 года № 804 </w:t>
            </w:r>
            <w:bookmarkStart w:id="34" w:name="_Hlk171345070"/>
            <w:bookmarkEnd w:id="33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Об установлении сроков и графика проведения регионального этапа всероссийской олимпиады школьников в 2023/2024 учебном году».</w:t>
            </w:r>
            <w:bookmarkEnd w:id="34"/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ом </w:t>
            </w:r>
            <w:bookmarkStart w:id="35" w:name="_Hlk171344999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пределены сроки и график проведения регионального этапа всероссийской олимпиады школьников в 2023/2024 учебном год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bookmarkEnd w:id="35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Так, в частности, </w:t>
            </w:r>
            <w:bookmarkStart w:id="36" w:name="_Hlk171345054"/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установлены следующие даты проведения регионального этапа олимпиады: по русскому языку - 17 января; по информатике – 20, 22 января; </w:t>
              <w:br/>
              <w:t xml:space="preserve">по физике – 29, 30 января; по математике - 31 января, </w:t>
              <w:br/>
              <w:t>1 февраля; по обществознанию - 2, 3 февраля; по литературе - 13 февра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окументом признаны утратившими силу приказ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>Министерства просвещения Российской Федерации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</w:t>
              <w:br/>
              <w:t>от 10 октября 2022 года № 898 «Об установлении сроков и графика проведения регионального этапа всероссийской олимпиады школьников в 2022/23 учебном году» и изменяющие его акты.</w:t>
            </w:r>
            <w:bookmarkEnd w:id="36"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Информационные пись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77"/>
        <w:gridCol w:w="6096"/>
        <w:gridCol w:w="3969"/>
      </w:tblGrid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ционного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информационного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ресаты НПА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истерства просвещения Российской Федерации </w:t>
            </w:r>
            <w:r>
              <w:rPr>
                <w:rFonts w:cs="Times New Roman" w:ascii="Times New Roman" w:hAnsi="Times New Roman"/>
                <w:bCs/>
              </w:rPr>
              <w:t>от 29 сентября 2023 года № АБ-3935/06 «О методических рекомендациях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 письмом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Министерство просвещения Российской Федерации </w:t>
            </w:r>
            <w:r>
              <w:rPr>
                <w:rFonts w:eastAsia="Times New Roman" w:cs="Times New Roman" w:ascii="Times New Roman" w:hAnsi="Times New Roman"/>
              </w:rPr>
              <w:t>направило для использования в работе «Методические рекомендации по формированию механизмов обновления содержания, методов и технологий обучения в системе дополнительного образования детей, направленных на повышение качества дополнительного образования детей, в том числе включение компонентов, обеспечивающих формирование функциональной грамотности и компетентностей, связанных с эмоциональным, физическим, интеллектуальным, духовным развитием человека, значимых для вхождения Российской Федерации в число десяти ведущих стран мира по качеству общего образования, для реализации приоритетных направлений научно-технологического и культурного развития страны»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екомендациях зафиксированы приоритеты развития дополнительного образования детей всех направленностей, необходимые для обновления содержания, методов и технологий, а также представлены эффективные практики реализации механизмов, способствующие сохранению, развитию и обновлению образовате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реализующие программы дополнительного образования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3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инистерства науки и высшего образования Российской Федерации </w:t>
            </w:r>
            <w:r>
              <w:rPr>
                <w:rFonts w:cs="Times New Roman" w:ascii="Times New Roman" w:hAnsi="Times New Roman"/>
                <w:bCs/>
              </w:rPr>
              <w:t xml:space="preserve">от 10 октября 2023 года </w:t>
              <w:br/>
              <w:t>№ МН-5/201615 «О размещении информа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исьмо дает разъяснения о возможности внедрения уроков по обучению русскому жестовому языку в общеобразовательных организациях, реализующих программы основного общего образования для детей с нарушениями слух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ОП предусматривается обеспечение дифференцированного подхода к проектированию специальных условий образования обучающихся с ограниченными возможностями здоровья различных категорий, включая обучение и воспитание детей с нарушениями слуха по разным вариантам адаптированных образовательных программ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но, что организация занятий по обучению детей с нарушениями слуха жестовому языку (формы занятий, количество часов и др.), а также использование жестового языка в учебно-воспитательном процессе находятся в компетенции образовательной организ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образования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3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ьмо Федеральная служба по надзору в сфере образования и науки от 20 октября 2023 года № 04-339 «О направлении рекомендаций по организации и проведению итогового собеседования по русскому языку в 2024 году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м направлены рекомендации по организации и проведению итогового собеседования по русскому языку в 2024 году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никами итогового собеседования являются обучающиеся по образовательным программам основного общего образования, экстерны, обучающиеся с ОВЗ, экстерны с ОВЗ, обучающиеся - дети-инвалиды и инвалиды, экстерны - дети-инвалиды и инвалиды, обучающиеся на дому, обучающиеся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мендации определяют сроки, продолжительность и формы проведения итогового собеседования, требования, предъявляемые к экспертам комиссии по его проверке, порядок сбора исходных сведений, порядок обработки результатов итогового собеседования и срок их действия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мечено, что бланк протокола эксперта по оцениванию ответов участников итогового собеседования содержит критерии оценивания ответов участников итогового собеседования, которые отличаются от критериев, использовавшихся до 2024 года.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ое собеседование проводится во вторую среду февраля (14 февраля 2024 года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образования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680" w:footer="0" w:bottom="6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0:00Z</dcterms:created>
  <dc:creator>User</dc:creator>
  <dc:description/>
  <cp:keywords/>
  <dc:language>en-US</dc:language>
  <cp:lastModifiedBy>Маркина Ирина Алексеевна</cp:lastModifiedBy>
  <cp:lastPrinted>2023-11-20T12:18:00Z</cp:lastPrinted>
  <dcterms:modified xsi:type="dcterms:W3CDTF">2024-07-08T03:32:00Z</dcterms:modified>
  <cp:revision>618</cp:revision>
  <dc:subject/>
  <dc:title/>
</cp:coreProperties>
</file>