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016"/>
      </w:tblGrid>
      <w:tr>
        <w:trPr/>
        <w:tc>
          <w:tcPr>
            <w:tcW w:w="4729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И.О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ителя нанимателя (руководител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 государственного гражданского служащего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я нанимателя о фактах обращения в целях склонения государственного гражданского служащего Департамента физической культуры и спорта Чукотского автономного округа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щность предполагаемого коррупционного правонарушения, которое  должен был бы совершить государственный служа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сьбе обратившегося лица (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особ и обстоятельства склонения к коррупционному правонарушению, а также информация о совершении корруп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нарушения, 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материалы: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(инициалы, фамилия и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знакомлении непосредственного начальн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лассный чин (при наличии), должность, инициалы, фамилия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№ _____ от «____» ______________ 20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инициалы, фамилия, подпись должностного лица,  зарегистрировавшего уведомление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5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27:00Z</dcterms:created>
  <dc:creator>Дмитрий</dc:creator>
  <dc:description/>
  <cp:keywords/>
  <dc:language>en-US</dc:language>
  <cp:lastModifiedBy>Василиса Москвина Ивановна</cp:lastModifiedBy>
  <cp:lastPrinted>2024-10-02T16:09:00Z</cp:lastPrinted>
  <dcterms:modified xsi:type="dcterms:W3CDTF">2024-11-06T22:29:00Z</dcterms:modified>
  <cp:revision>3</cp:revision>
  <dc:subject/>
  <dc:title> </dc:title>
</cp:coreProperties>
</file>