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госоргана)</w:t>
      </w:r>
    </w:p>
    <w:p>
      <w:pPr>
        <w:pStyle w:val="Normal"/>
        <w:autoSpaceDE w:val="false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/>
        <w:t>от</w:t>
      </w:r>
      <w:r>
        <w:rPr>
          <w:sz w:val="22"/>
          <w:szCs w:val="22"/>
        </w:rPr>
        <w:t xml:space="preserve"> </w:t>
      </w:r>
      <w:r>
        <w:rPr/>
        <w:t>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лужащего, замещаемая им должность, номер телефона)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91"/>
      <w:bookmarkEnd w:id="0"/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е возникновения личной заинтересованности, которая приводи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11 Федерального закона от 25.12.2008 N 273-ФЗ «О противодействии коррупции»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интересован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ложения по урегулированию конфликта интересов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</w:t>
      </w:r>
      <w:r>
        <w:rPr>
          <w:i/>
        </w:rPr>
        <w:t>(нужное подчеркнуть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уведомлению прилагаю ____________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материалы, подтверждающие обстоятельства возникновения личной 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«__» ___________ 20__ г.     ________________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(подпись)  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заполняется должностным лицом подразделения по профилактики коррупционных и иных правонарушений (должностным лицом, ответственным за работу по профилактике коррупционных и иных правонарушений))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Зарегистрировано в Журнале регистрации  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, «__» ___________ 20__ г. № 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(номер регистрации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линия отрыва)</w:t>
      </w:r>
    </w:p>
    <w:p>
      <w:pPr>
        <w:pStyle w:val="Normal"/>
        <w:autoSpaceDE w:val="false"/>
        <w:jc w:val="center"/>
        <w:rPr/>
      </w:pPr>
      <w:r>
        <w:rPr/>
        <w:t>Корешок уведомления о конфликте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ение о конфликте интересов получено от 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, должность служащег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«__» ____________ 20__ г. за номером 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     (номер регистрации)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(подпись служащего, зарегистрировавшего уведомление</w:t>
            </w:r>
            <w:r>
              <w:rPr>
                <w:rFonts w:eastAsia="SimSun;宋体"/>
                <w:sz w:val="20"/>
                <w:szCs w:val="20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136"/>
      <w:bookmarkStart w:id="2" w:name="P13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 государственны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жданскими служащим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артамента физической культуры и спор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котского автономного округ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возникновении лич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интересованности, которая приводи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ли может привести к конфликту интересов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риказом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08.05.2024 г. № 01-10/4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егистрации уведомлений о фактах возникновения личной заинтересованности, которая приводит или может приве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>Начат «__» _____________ 20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6"/>
        </w:rPr>
        <w:t>Окончен «__» ___________ 20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6"/>
        </w:rPr>
        <w:t>На «____» листа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212"/>
        <w:gridCol w:w="1456"/>
        <w:gridCol w:w="2967"/>
        <w:gridCol w:w="2772"/>
        <w:gridCol w:w="1330"/>
        <w:gridCol w:w="2967"/>
        <w:gridCol w:w="1428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ведом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должность представивше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е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одпись ре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гистрирую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щего уве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домление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6"/>
      <w:szCs w:val="26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6"/>
      <w:szCs w:val="26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b w:val="false"/>
      <w:sz w:val="26"/>
      <w:szCs w:val="26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z w:val="26"/>
      <w:szCs w:val="26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6"/>
      <w:szCs w:val="26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35:00Z</dcterms:created>
  <dc:creator>Дмитрий</dc:creator>
  <dc:description/>
  <cp:keywords/>
  <dc:language>en-US</dc:language>
  <cp:lastModifiedBy>Василиса Москвина Ивановна</cp:lastModifiedBy>
  <cp:lastPrinted>2022-12-14T10:03:00Z</cp:lastPrinted>
  <dcterms:modified xsi:type="dcterms:W3CDTF">2024-11-06T22:35:00Z</dcterms:modified>
  <cp:revision>3</cp:revision>
  <dc:subject/>
  <dc:title> </dc:title>
</cp:coreProperties>
</file>