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июн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color w:val="0000FF"/>
        </w:rPr>
        <w:t>(В редакции постановлений Правительства Чукотского автономного округа от 06.02.2023 № 67)</w:t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й на финансовое обеспечение затрат, связанных с обновлением оборудования для производства пищевой продукции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ого мероприятия «Финансовая поддержка приобретения технологического оборудования» Подпрограммы «Развитие пищевой, перерабатывающей промышленности и торговли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eastAsia="MS Mincho;MS Gothic"/>
          <w:b w:val="false"/>
          <w:b w:val="false"/>
          <w:szCs w:val="28"/>
        </w:rPr>
      </w:pPr>
      <w:r>
        <w:rPr>
          <w:rFonts w:eastAsia="MS Mincho;MS Gothic"/>
          <w:b w:val="false"/>
          <w:szCs w:val="28"/>
        </w:rPr>
        <w:t>1. Утвердить Порядок предоставления субсидий на финансовое обеспечение затрат, связанных с обновлением оборудования для производства пищевой продукции, согласно приложению к настоящему постановлению.</w:t>
      </w:r>
    </w:p>
    <w:p>
      <w:pPr>
        <w:pStyle w:val="Normal"/>
        <w:widowControl w:val="false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123"/>
      </w:tblGrid>
      <w:tr>
        <w:trPr>
          <w:trHeight w:val="686" w:hRule="atLeast"/>
        </w:trPr>
        <w:tc>
          <w:tcPr>
            <w:tcW w:w="55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июня 2022 года № 286</w:t>
            </w:r>
          </w:p>
        </w:tc>
      </w:tr>
    </w:tbl>
    <w:p>
      <w:pPr>
        <w:pStyle w:val="Normal"/>
        <w:widowControl w:val="false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РЯДОК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й на финансовое обеспечение затрат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обновлением оборудования для производства пищевой продукции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bookmarkStart w:id="0" w:name="_Hlk64974389"/>
      <w:bookmarkEnd w:id="0"/>
      <w:r>
        <w:rPr>
          <w:sz w:val="28"/>
          <w:szCs w:val="28"/>
        </w:rPr>
        <w:t xml:space="preserve">1.1. Настоящий Порядок устанавливает требования, критерии и условия предоставления из окружного бюджета субсидий юридическим лицам и индивидуальным предпринимателям, зарегистрированным и осуществляющим свою деятельность </w:t>
      </w:r>
      <w:r>
        <w:rPr>
          <w:kern w:val="2"/>
          <w:sz w:val="28"/>
          <w:szCs w:val="28"/>
        </w:rPr>
        <w:t>в приоритетных отраслях пищевой и перерабатывающей промышленности</w:t>
      </w:r>
      <w:r>
        <w:rPr>
          <w:sz w:val="28"/>
          <w:szCs w:val="28"/>
        </w:rPr>
        <w:t xml:space="preserve"> на территории Чукотского автономного округа, </w:t>
      </w:r>
      <w:r>
        <w:rPr>
          <w:rFonts w:eastAsia="Calibri"/>
          <w:sz w:val="28"/>
          <w:szCs w:val="28"/>
        </w:rPr>
        <w:t>на финансовое обеспечение затрат, связанных с</w:t>
      </w:r>
      <w:r>
        <w:rPr/>
        <w:t xml:space="preserve"> </w:t>
      </w:r>
      <w:r>
        <w:rPr>
          <w:rFonts w:eastAsia="Calibri"/>
          <w:sz w:val="28"/>
          <w:szCs w:val="28"/>
        </w:rPr>
        <w:t>обновлением оборудования для производства пищевой продукции (далее – субсидия)</w:t>
      </w:r>
      <w:r>
        <w:rPr>
          <w:sz w:val="28"/>
          <w:szCs w:val="28"/>
        </w:rPr>
        <w:t xml:space="preserve"> и порядок возврата субсидии в случае нарушения условий ее предост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" w:name="sub_102"/>
      <w:r>
        <w:rPr>
          <w:sz w:val="28"/>
          <w:szCs w:val="28"/>
        </w:rPr>
        <w:t xml:space="preserve">1.2. Субсидия имеет заявительный характер и предоставляется из средств окружного бюджета на безвозмездной и безвозвратной основе </w:t>
      </w:r>
      <w:bookmarkEnd w:id="1"/>
      <w:r>
        <w:rPr>
          <w:sz w:val="28"/>
          <w:szCs w:val="28"/>
        </w:rPr>
        <w:t>в целях повышения уровня технической и технологической оснащённости основных производственных фондов предприятий пищевой и перерабатывающей промышленности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мках реализации мероприятия «Субсидии на финансовое обеспечение затрат, связанных с обновлением оборудования для производства пищевой продукции» Подпрограммы «Развитие пищевой, перерабатывающей промышленности и торговли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 (далее – Мероприятие, Подпрограмма, Государственная программа).</w:t>
      </w:r>
    </w:p>
    <w:p>
      <w:pPr>
        <w:pStyle w:val="Normal"/>
        <w:widowControl w:val="false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1.3. Главным распорядителем средств окружного бюджета, осуществляющим предоставление субсидии, до которого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сельского хозяйства и продовольствия Чукотского автономного округа (далее – Департамент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аво на получение субсидии имеют юридические лица независимо от организационно-правовой формы и индивидуальные предприниматели (далее – участники отбора, победители, получатели субсидии), соответствующие следующим критерия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ные на территории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оящие на налоговом учете в налоговых органах Чукотского автономного округ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) осуществляющие на территории Чукотского автономного округа деятельность по производству пищевой продукции </w:t>
      </w:r>
      <w:r>
        <w:rPr>
          <w:kern w:val="2"/>
          <w:sz w:val="28"/>
          <w:szCs w:val="28"/>
        </w:rPr>
        <w:t>в приоритетных отраслях пищевой и перерабатывающей промышленности</w:t>
      </w:r>
      <w:r>
        <w:rPr>
          <w:sz w:val="28"/>
          <w:szCs w:val="28"/>
        </w:rPr>
        <w:t xml:space="preserve"> (хлебопекарной, </w:t>
      </w:r>
      <w:r>
        <w:rPr>
          <w:rFonts w:eastAsia="TimesNewRomanPSMT;Arial Unicode MS"/>
          <w:sz w:val="28"/>
          <w:szCs w:val="28"/>
        </w:rPr>
        <w:t>кондитерской, мясной и молочной)</w:t>
      </w:r>
      <w:r>
        <w:rPr>
          <w:sz w:val="28"/>
          <w:szCs w:val="28"/>
        </w:rPr>
        <w:t xml:space="preserve"> в соответствии с разделом С «Обрабатывающие производства» Общероссийского классификатора видов экономической деятельности (ОКВЭД 2) ОК 029-2014 (КДЕС Ред. 2),                     по классу 10, подклассам: 10.1, 10.13, 10.5, 10.7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реализующие мероприятия по повышению уровня технической и технологической оснащённости основных производственных фондов предприятия.</w:t>
      </w:r>
    </w:p>
    <w:p>
      <w:pPr>
        <w:pStyle w:val="Normal"/>
        <w:widowControl w:val="false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1.5. Предоставление субсидии осуществляется в соответствии с проведением Департаментом запроса предложений (далее – отбор), на основании заявок, направленных участниками отб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не позднее 15-го рабочего дня, следующего за днем принятия закона о бюджете Чукотского автономного округа на очередной финансовый год и плановый период (закона о внесении изменений в него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2" w:name="_Hlk64974389"/>
      <w:bookmarkStart w:id="3" w:name="_Hlk65028727"/>
      <w:bookmarkEnd w:id="2"/>
      <w:r>
        <w:rPr>
          <w:b/>
          <w:sz w:val="28"/>
          <w:szCs w:val="28"/>
        </w:rPr>
        <w:t xml:space="preserve">2. Порядок проведения </w:t>
      </w:r>
      <w:bookmarkEnd w:id="3"/>
      <w:r>
        <w:rPr>
          <w:b/>
          <w:sz w:val="28"/>
          <w:szCs w:val="28"/>
        </w:rPr>
        <w:t>отбора получателей субсидии</w:t>
      </w:r>
    </w:p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" w:name="P57"/>
      <w:bookmarkEnd w:id="4"/>
      <w:r>
        <w:rPr>
          <w:sz w:val="28"/>
          <w:szCs w:val="28"/>
        </w:rPr>
        <w:t>2.1. Департамент не позднее, чем за один день до даты начала приема заявок размещает объявление о проведении отбора (далее – объявление об отборе) на официальном сайте Чукотского автономного округа (http://www.чукотка.рф) в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2.2. В объявлении об отборе указыва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) сроки проведения отбора с указанием даты начала подачи или окончания приема заявок участников конкурса, которая не может быть ранее пятого календарного дня, следующего за днем размещения объявления об отбор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, адрес электронной почты Департамента как получателя бюджетных средст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субсидии в соответствии с пунктом 3.9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участникам отбора в соответствии с пунктом 2.3 настоящего раздела и перечень документов, предъявляемых участниками отбора для подтверждения их соответствия указанным требованиям, в соответствии с пунктом 2.4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участниками отбора и требования, предъявляемые к форме и содержанию заявок, подаваемых участниками отбора в соответствии с пунктом 2.5 настоящего раздел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7) 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 в соответствии с пунктами 2.7, 2.8 настоящего раздела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8) правила рассмотрения и оценки заявок участников отбора в соответствии с пунктами 2.10, 2.11 настоящего раздел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б отборе, даты начала и окончания срока такого предоставления в соответствии с пунктом 2.9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срок, в течение которого победитель (победители) должен подписать соглашение о предоставлении субсидии (далее - соглашени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условия признания победителя (победителей) уклонившимся от заключения соглаш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дата размещения результатов отбора в сети «Интернет» на официальном сайте Чукотского автономного округа: http://www.чукотка.рф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участникам отбора, которым должен соответствовать участник отбора на дату подачи заявк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соответствуют критериям, установленным в пункте 1.4 раздела 1 настоящего Поряд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ники отбора –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участники отбора – индивидуальные предприниматели, не прекратили деятельность в качестве индивидуального предпринимателя;</w:t>
      </w:r>
    </w:p>
    <w:p>
      <w:pPr>
        <w:pStyle w:val="Normal"/>
        <w:widowControl w:val="false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3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отбора не должны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5" w:name="_Hlk65029039"/>
      <w:bookmarkEnd w:id="5"/>
      <w:r>
        <w:rPr>
          <w:sz w:val="28"/>
          <w:szCs w:val="28"/>
        </w:rPr>
        <w:t>2.4. Для участия в отборе участники отбора представляют в Департамент, в указанные в объявлении об отборе сроки, следующие документы, в том числе подтверждающие соответствие участника отбора требованиям, установленным подпунктами 1-3 пункта 2.3 настоящего разде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6" w:name="sub_211"/>
      <w:bookmarkEnd w:id="6"/>
      <w:r>
        <w:rPr>
          <w:sz w:val="28"/>
          <w:szCs w:val="28"/>
        </w:rPr>
        <w:t>1) заявку на участие в отборе получателей субсидии на финансовое обеспечение затрат, связанных с обновлением оборудования для производства пищевой продукции, по форме согласно приложению 1 (для участника отбора – юридического лица) или приложению 2 (для участника отбора – индивидуального предпринимателя) к настоящему Порядку (далее – заявка);</w:t>
      </w:r>
    </w:p>
    <w:p>
      <w:pPr>
        <w:pStyle w:val="Normal"/>
        <w:widowControl w:val="false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2) расчет плановых расходов и размера запрашиваемой субсидии на финансовое обеспечение затрат, связанных с обновлением оборудования для производства пищевой продукции, по форме согласно приложению 3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ехнико-экономическое обоснование реализуемых мероприятий, связанных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 участника отбора, которое должно содержать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описание мероприятий (цель, суть, текущее состояние); финансовое обоснование (плановая стоимость затрат на реализацию мероприятий, объем запрашиваемой государственной поддержки); планируемые результаты реализации мероприят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7" w:name="sub_211"/>
      <w:bookmarkEnd w:id="7"/>
      <w:r>
        <w:rPr>
          <w:sz w:val="28"/>
          <w:szCs w:val="28"/>
        </w:rPr>
        <w:t>4) копию документа о назначении руководителя на должность (для участника отбора – юридического лица) или копию содержащих информацию страниц документа, удостоверяющего личность индивидуального предпринимателя (для участника отбора – индивидуального предпринимателя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пию договора (договоров) по закупке, доставке, наладке оборудования (при наличии на момент подачи заявки);</w:t>
      </w:r>
    </w:p>
    <w:p>
      <w:pPr>
        <w:pStyle w:val="Normal"/>
        <w:widowControl w:val="false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6) обязательство участника отбора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</w:t>
      </w:r>
      <w:r>
        <w:rPr>
          <w:sz w:val="28"/>
          <w:szCs w:val="28"/>
          <w:shd w:fill="FFFFFF" w:val="clear"/>
        </w:rPr>
        <w:t xml:space="preserve">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</w:t>
      </w:r>
      <w:r>
        <w:rPr>
          <w:sz w:val="28"/>
          <w:szCs w:val="28"/>
        </w:rPr>
        <w:t xml:space="preserve">по форме согласно </w:t>
      </w:r>
      <w:r>
        <w:rPr>
          <w:rStyle w:val="Style20"/>
          <w:rFonts w:cs="Times New Roman CYR"/>
          <w:b w:val="false"/>
          <w:color w:val="000000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 Заявка и документы, установленные пунктом 2.4 настоящего разде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олжны быть подписаны либо заверены руководителем участника отбора или его представителем и иметь оттиск печати (при наличии печати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7. Поданная в соответствии с пунктом 2.4 настоящего раздела заявка с документами может быть отозвана участником отбора не позднее даты и времени окончания отбора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лучае отзыва участником отбора заявки и документов в соответствии с абзацем первым настоящего пункта,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8. Участник отбора вправе направить изменения в ранее направленную заявку с документами не позднее даты и времени окончания отбора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зменения к заявке, внесенные участником отбора, являются неотъемлемой частью заяв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9. 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, установленной в объявлении об отборе, и должен содержать адрес электронной почты для направления отве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0. Департамен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регистрирует документы, представленные в соответствии с пунктом 2.4 настоящего раздела, в журнале приёма заявок на участие в отборе, присваивает порядковый номер с указанием даты поступления документо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в целях проверки соответствия участников отбора требованиям, указанным в подпунктах 2, 3 пункта 2.3 настоящего раздела, в течение пяти рабочих дней с момента окончания срока подачи заявок, установленного в объявлении об отборе, направляет запрос в Федеральную налоговую службу Российской Федерации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участника отбора сведений, содержащихся в Едином государственно реестре юридических лиц или Едином государственном реестре индивидуальных предпринимател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) в целях проверки соответствия участников отбора требованию, указанному в подпункте 4 пункта 2.3 настоящего раздела, в течение пяти рабочих дней с момента окончания срока подачи заявок, установленного в объявлении об отборе, направляет в органы исполнитель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1. Департамент, в течение трех рабочих дней после поступления от органов исполнительной власти Чукотского автономного округа, Федеральной налоговой службы Российской Федерации информации, указанной в подпунктах 2, 3 пункта 2.10 настоящего раздела, на основании указанной информации, заявок и документов, поступивших в соответствии с пунктом 2.4 настоящего раздела, проводит проверку соблюдения участником отбора требований, предусмотренных пунктами 2.3-2.5 настоящего раздела, и принимает одно из следующих решений, оформленное приказом Департамент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о принятии заявки и документов участников отбора к участию в отборе и предоставлении субсидии, с указанием ее размера, определяемого в соответствии пунктом 3.3 раздела 3 настоящего Порядка, в случае отсутствия оснований для отклонения заявки и документов участников отбора, установленных пунктом 2.12 настоящего разде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а отбора в соответствии с пунктом 3.4 раздела 3 настоящего Порядк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2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а отбора в письменной форме в течение трех рабочих дней с момента его принятия, по адресу электронной почты, указанному в заявке участника отбор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2. 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условиям, критериям и требованиям, установленным в пункте 1.4 раздела 1 настоящего Порядка и пункте 2.3 настоящего раздел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в неполном объеме) участником отбора документов, установленных пунктом 2.4 настоящего раздел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заявки и документов требованиям к заявкам участников отбора, установленным в объявлении об отбор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заявки после даты и (или) времени, определенных для подачи заявок, установленных в объявлении об отбор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) неподписание получателем субсидии соглашения в срок, установленный пунктом 3.5 раздела 3 настоящего Поряд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13. Информация о результатах рассмотрения заявок и документов размещается Департаментом на официальном сайте Чукотского автономного округа (http://www.чукотка.рф) в сети «Интернет» не позднее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4-го календарного дня, следующего за днем принятия решения, указанного в пункте 2.11 настоящего раздела, с включением следующих сведений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TextBodyIndent"/>
        <w:rPr/>
      </w:pPr>
      <w:r>
        <w:rPr>
          <w:sz w:val="28"/>
          <w:szCs w:val="28"/>
        </w:rPr>
        <w:t>2) информация об участниках отбора, заявки которых были рассмотрены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наименование участников отбора, с которыми заключается соглашение, и размер предоставляемой им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утратил сил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8" w:name="_Hlk65029039"/>
      <w:bookmarkEnd w:id="8"/>
      <w:r>
        <w:rPr>
          <w:sz w:val="28"/>
          <w:szCs w:val="28"/>
        </w:rPr>
        <w:t>2.15. утратил сил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" w:name="P74"/>
      <w:bookmarkEnd w:id="9"/>
      <w:r>
        <w:rPr>
          <w:sz w:val="28"/>
          <w:szCs w:val="28"/>
        </w:rPr>
        <w:t>2.16. утратил силу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 Субсидия предоставля</w:t>
      </w:r>
      <w:r>
        <w:rPr>
          <w:sz w:val="28"/>
          <w:szCs w:val="28"/>
          <w:lang w:eastAsia="ja-JP"/>
        </w:rPr>
        <w:t>ет</w:t>
      </w:r>
      <w:r>
        <w:rPr>
          <w:sz w:val="28"/>
          <w:szCs w:val="28"/>
        </w:rPr>
        <w:t xml:space="preserve">ся на финансовое обеспечение затрат, соответствующих целям предоставления субсидии, указанным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C:%5CUsers%5CO.Klimenko%5CAppData%5CLocal%5CMicrosoft%5CWindows%5CINetCache%5CContent.Outlook%5C8YCT133U%5C%D0%9F%D1%80%D0%BE%D0%B5%D0%BA%D1%82%20%D0%9F%D0%9F%20%D0%9E%D0%B1%20%D1%83%D0%B2%D1%82%20%D0%9F%D0%BE%D1%80%D1%8F%D0%B4%D0%BA%D0%B0%20%D0%BE%D0%B1%D0%BE%D1%80%D1%83%D0%B4%D0%BE%D0%B2%D0%B0%D0%BD%D0%B8%D1%8F%20(%D0%B4%D0%BB%D1%8F%20%D0%B2%D1%8B%D0%BF%D1%83%D1%81%D0%BA%D0%B0).doc" \l "sub_103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е 1.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>2 раздела 1 настоящего Порядка, – в размере не более 80 процентов затрат получателя субсидии, связанных с обновлением оборудования для производства пищевой продук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>К направлениям затрат, подлежащих субсидированию, относятся следующие виды расходов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а оборудования для производства, хранения, идентификации пищевой продукции, в том числе комплектующих к нем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услуги (работы) по транспортировке, обработке, хранению, страхованию, транспортно-экспедиционному обслуживанию, погрузочно-разгрузочным работам, оформлению пропусков на объект транспортной инфраструктур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(монтаж, наладка) оборуд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инансовое обеспечение з</w:t>
      </w:r>
      <w:r>
        <w:rPr>
          <w:sz w:val="28"/>
        </w:rPr>
        <w:t>атрат, подлежащих субсидированию, осуществля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учёта налога на добавленную стоимость (НДС) – для получателей субсидии, применяющих общий режим налогообложения и являющихся налогоплательщиками НД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НДС – для получателей субсидии, применяющих иные режимы налогообложения и не являющихся налогоплательщиками НДС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суммарный размер субсидии всех участников отбора не превышает сумму утвержденных лимитов бюджетных обязательств из окружного бюджета, размер субсидии, предоставляемой участнику отбора, определяется в соответствии с поданной заявк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рный размер субсидии всех участников отбора превышает сумму утвержденных лимитов бюджетных обязательств из окружного бюджета, размер субсидии, предоставляемой участнику отбора, определяется по формуле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89685" cy="775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775800"/>
                          <a:chOff x="0" y="0"/>
                          <a:chExt cx="1289520" cy="7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952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48400"/>
                            <a:ext cx="1198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43440"/>
                            <a:ext cx="57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8400"/>
                            <a:ext cx="1396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48400"/>
                            <a:ext cx="1677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48400"/>
                            <a:ext cx="1461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48400"/>
                            <a:ext cx="1677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43440"/>
                            <a:ext cx="131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48400"/>
                            <a:ext cx="158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57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08680"/>
                            <a:ext cx="106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08680"/>
                            <a:ext cx="134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08680"/>
                            <a:ext cx="128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30320"/>
                            <a:ext cx="243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2059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343440"/>
                            <a:ext cx="182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55pt;height:61.1pt" coordorigin="0,0" coordsize="2031,1222">
                <v:rect id="shape_0" stroked="f" o:allowincell="f" style="position:absolute;left:0;top:0;width:2030;height:1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740;height:1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391;width:188;height:6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541;width:90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91;width:219;height:6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391;width:263;height:6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91;width:229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91;width:263;height:6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41;width:206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391;width:248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0;width:90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801;width:166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01;width:211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801;width:201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05;width:382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91;width:323;height:6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541;width:286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i – размер субсидии, предоставляемой участнику отбора, руб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– объем бюджетных средств, предусмотренных Подпрограммой на реализацию Мероприятия в текущем финансовом году, но не более суммарного размера субсидии, определяемого в соответствии с подпунктом 2 пункта 2.4 раздела 2 настоящего Порядка, всех участников отбора, рублей;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– предварительный размер субсидии участнику отбора, определяемый в соответствии с подпунктом 2 пункта 2.4 раздела 2 настоящего Порядка,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15010" cy="673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73200"/>
                          <a:chOff x="0" y="0"/>
                          <a:chExt cx="714960" cy="67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496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8160"/>
                            <a:ext cx="57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408960"/>
                            <a:ext cx="57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08960"/>
                            <a:ext cx="58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08960"/>
                            <a:ext cx="57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04760"/>
                            <a:ext cx="1281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0160"/>
                            <a:ext cx="1296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6120"/>
                            <a:ext cx="80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3pt;height:53pt" coordorigin="0,0" coordsize="1126,1060">
                <v:rect id="shape_0" stroked="f" o:allowincell="f" style="position:absolute;left:0;top:0;width:1125;height:1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60;width:90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644;width:90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644;width:91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644;width:90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65;width:201;height:6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15;width:203;height:6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435;width:126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рный размер субсидии всех участников отбора, по которым Департаментом принято решение о соответствии требованиям и условиям предоставления субсидии, руб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widowControl w:val="false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3.4. Департамент в течение 10 рабочих дней после принятия решения, установленног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 CYR"/>
          <w:color w:val="000000"/>
        </w:rPr>
        <w:instrText xml:space="preserve"> HYPERLINK "../../C:%5CUsers%5CO.Klimenko%5CAppData%5CLocal%5CMicrosoft%5CWindows%5CINetCache%5CContent.Outlook%5C8YCT133U%5C%D0%9F%D1%80%D0%BE%D0%B5%D0%BA%D1%82%20%D0%9F%D0%9F%20%D0%9E%D0%B1%20%D1%83%D0%B2%D1%82%20%D0%9F%D0%BE%D1%80%D1%8F%D0%B4%D0%BA%D0%B0%20%D0%BE%D0%B1%D0%BE%D1%80%D1%83%D0%B4%D0%BE%D0%B2%D0%B0%D0%BD%D0%B8%D1%8F%20(%D0%B4%D0%BB%D1%8F%20%D0%B2%D1%8B%D0%BF%D1%83%D1%81%D0%BA%D0%B0).doc" \l "sub_2014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 CYR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 CYR"/>
          <w:b w:val="false"/>
          <w:bCs w:val="false"/>
          <w:color w:val="000000"/>
          <w:sz w:val="28"/>
          <w:szCs w:val="28"/>
        </w:rPr>
        <w:t>подпунктом 1 пункта 2.11 раздела 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 CYR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аправляет получателю субсидии (почтовой корреспонденцией, нарочно или в виде сканированной копии на электронный адрес получателя субсидии) письменное уведомление о принятом решении с приложением проекта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одписание соглашения получателем субсидии и Департаментом осуществляется в течение 10 рабочих дней с момента направления проекта соглашения получателю субсид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6. В случае неподписания получателем субсидии соглашения в срок, установленный пунктом 3.5 настоящего раздела, Департамент признает получателя субсидии уклонившимся от подписания соглашения и издает приказ об исключении этого получателя субсидии из перечня получателей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Изменение условий соглашения осуществляется по инициативе сторон и оформляется в виде дополнительного соглашения, которое является его неотъемлемой частью. Расторжение соглашения оформляется также в виде дополнительного соглашения о расторже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Default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3.9. Для оценки эффективности использования субсидии в соответствии с показателями, установленными Государственной программой, применяются следующие результаты использования субсид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хлеба и хлебобулочных изделий (тонн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мясной продукции (тонн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молочной продукции (в натуральном выражении) (тонн).</w:t>
      </w:r>
    </w:p>
    <w:p>
      <w:pPr>
        <w:pStyle w:val="Normal"/>
        <w:widowControl w:val="false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Департаментом в соглашении индивидуально для каждого получателя субсидии, в зависимости от направления использования оборуд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достижение результата предоставления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Перечисление субсидии осуществляется в следующем порядк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учатель субсидии не позднее 15 числа текущего месяца направляет в Департамент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еречисление субсидии по форме, установленной в соглашен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-расчёт для перечисления субсидии, по форме, установленной в соглашен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олучателем субсидии копию договора (договоров)  на закупку, доставку, установку (монтаж, наладку)  оборудования (предоставляются в Департамент получателем субсидии однократно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говор купли-продажи оборудования содержит обязательства в иностранной валюте, расчет размера Субсидии производится исходя из курса рубля по отношению к иностранной валюте, установленного Центральным банком Российской Федерации на дату осуществления затрат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течение пяти рабочих дней со дня поступления от получателя субсидии документов, установленных подпунктом 1 настоящего пункта, формирует заявку бюджетополучателя и направляет ее в Департамент финансов, экономики и имущественных отношений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финансов, экономики и имущественных отношений Чукотского автономного округа при отсутствии замечаний, в течение трех рабочих дней со дня получения заявки бюджетополучателя в пределах утвержденных лимитов бюджетных обязательств доводит предельные объемы финансирования субсидии до Департамента, для последующего перечисления на счет получателя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еречисление субсидии осуществляется не позднее третьего рабочего дня, следующего за днем доведения объемов финансирования до Департамента на расчетный счет получателя субсидии, открытый в кредитной организ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Получатель субсид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имеет права за счет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еспечивает ведение раздельного бухгалтерского учета по денежным средствам, предоставленным за счет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, экономики и имущественных отношений Чукотского автономного округа, о наличии потребности в указанных средства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0" w:name="sub_2018"/>
      <w:r>
        <w:rPr>
          <w:sz w:val="28"/>
          <w:szCs w:val="28"/>
        </w:rPr>
        <w:t xml:space="preserve">3.13 </w:t>
      </w:r>
      <w:bookmarkEnd w:id="10"/>
      <w:r>
        <w:rPr>
          <w:sz w:val="28"/>
          <w:szCs w:val="28"/>
        </w:rPr>
        <w:t xml:space="preserve">Предоставление субсидии осуществляется при наличии согласия получателя субсидии и принятии получателем субсид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</w:t>
      </w:r>
      <w:r>
        <w:rPr>
          <w:sz w:val="28"/>
          <w:szCs w:val="28"/>
          <w:shd w:fill="FFFFFF" w:val="clear"/>
        </w:rPr>
        <w:t>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как получателем бюджетных средств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26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69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Бюджетного кодекса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4. В случае нарушения получателем субсидии порядка и условий предоставления субсидии, выявленных, в том числе по фактам проверок, проведенных Департаментом и (или) органом государственного финансового контроля, а также в случае недостижения результата предоставления субсидии, указанного в пункте 3.9 настоящего раздела,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Normal"/>
        <w:widowControl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P97"/>
      <w:bookmarkStart w:id="12" w:name="P91"/>
      <w:bookmarkStart w:id="13" w:name="P97"/>
      <w:bookmarkStart w:id="14" w:name="P91"/>
      <w:bookmarkEnd w:id="13"/>
      <w:bookmarkEnd w:id="14"/>
    </w:p>
    <w:p>
      <w:pPr>
        <w:pStyle w:val="Normal"/>
        <w:widowControl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bookmarkStart w:id="15" w:name="_Hlk67854679"/>
      <w:r>
        <w:rPr>
          <w:b/>
          <w:sz w:val="28"/>
          <w:szCs w:val="28"/>
        </w:rPr>
        <w:t>Требование к отчетности</w:t>
      </w:r>
      <w:bookmarkEnd w:id="15"/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и субсидии представляют в Департамен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чёт о достижении значений результата предоставления субсидии, в срок не позднее 10 рабочего дня, следующего за отчетным годом, по форме, установленной в соглашен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отчет об осуществлении расходов, источником финансового обеспечения которых является субсидия, по форме установленной в соглашении, в срок не позднее 20 числа месяца, следующего за отчетным квартал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 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P139"/>
      <w:bookmarkStart w:id="17" w:name="P139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bookmarkStart w:id="18" w:name="sub_1441"/>
      <w:r>
        <w:rPr>
          <w:sz w:val="28"/>
          <w:szCs w:val="28"/>
        </w:rPr>
        <w:t>5.1. </w:t>
      </w:r>
      <w:bookmarkEnd w:id="18"/>
      <w:r>
        <w:rPr>
          <w:sz w:val="28"/>
          <w:szCs w:val="28"/>
        </w:rPr>
        <w:t>Департаментом как получателем бюджетных средств осуществляется проверка соблюдения получателем субсидии порядка и условий предоставления субсидий, в том числе в части достижения результата предоставления субсидии, а также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истерства финансов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го финансового контроля осуществляется проверка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окружной бюджет в полном объеме в случае нарушения получателем субсидии условий и порядка предоставления субсидии, выявленных по фактам проверок, проведённых Департаментом и (или) уполномоченным органом государственного финансового контро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ценка эффективности использования субсидии по результату использования, предусмотренному пунктом 3.9 раздела 3 настоящего Порядка, осуществляется Департаментом в срок до 1 марта года, следующего за годом предоставления субсидии на основании отчета о достижении значений результата предоставления субсидии, предоставляемого получателем субсидии в соответствии с подпунктом 1 пункта 4.1 раздела 4 настоящего Поряд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ответствие или превышение достигнутого получателем субсидии значения результата предоставления субсидии, над установленным в соглашении значением, свидетельствует о достижении получателем субсидии результата предоставления субсиди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, если получателем субсидии не достигнут результат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(1 – Rфакт / Rсогл) x S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факт – достигнутое фактическое значение результата предоставления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согл – значение результата предоставления субсидии, установленное в соглаш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объем предоставленной субсидии получателю субсидии, рубл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от деления «Rфакт / Rсогл» округляется до трех знаков после запято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субсидии получателем субсидии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Неиспользованный остаток субсидии на 1 января года, следующего за отчетны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ся на цели, установленные в пункте 1.2 раздела 1 настоящего Порядка, в соответствии с решением Департамента по согласованию с Департаментом финансов, экономики и имущественных отношений Чукотского автономного округа о наличии потребности в средствах субсид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при отсутствии решения о наличии потребности в указанных средствах, предусмотренного подпунктом 1 настоящего пункта, остаток субсидии подлежит возврату в доход окружного бюджета до 1 марта года, следующего за годом предоставления субсидии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1 марта года, следующего за годом предоставления субсидии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/>
      </w:pPr>
      <w:r>
        <w:rPr/>
        <w:t>При возникновении оснований для возврата остатка субсидии, указанных в настоящем пункте, соответствующие положения о порядке и сроках его возврата подлежат включению в соглашение.</w:t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 субсидий                  </w:t>
            </w:r>
            <w:r>
              <w:rPr>
                <w:rFonts w:eastAsia="Calibri"/>
                <w:sz w:val="24"/>
                <w:szCs w:val="24"/>
              </w:rPr>
              <w:t xml:space="preserve">на финансовое обеспечение затрат, связанных с обновлением оборудования для производства пищевой продукции </w:t>
            </w:r>
          </w:p>
        </w:tc>
      </w:tr>
    </w:tbl>
    <w:p>
      <w:pPr>
        <w:pStyle w:val="Normal"/>
        <w:widowControl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/>
        <w:tc>
          <w:tcPr>
            <w:tcW w:w="105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частие в отборе получателей субсидии на финансовое обеспечение затрат, связанных с обновлением оборудования для производства пищевой продукци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орма для юридического лица)</w:t>
            </w:r>
          </w:p>
          <w:p>
            <w:pPr>
              <w:pStyle w:val="Normal"/>
              <w:widowControl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widowControl w:val="false"/>
              <w:ind w:firstLine="18"/>
              <w:jc w:val="center"/>
              <w:rPr/>
            </w:pPr>
            <w:r>
              <w:rPr/>
              <w:t>(наименование юридического лица (организации) – участника отбора)</w:t>
            </w:r>
          </w:p>
          <w:p>
            <w:pPr>
              <w:pStyle w:val="Normal"/>
              <w:widowControl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98"/>
              <w:jc w:val="both"/>
              <w:rPr/>
            </w:pPr>
            <w:r>
              <w:rPr>
                <w:sz w:val="24"/>
                <w:szCs w:val="24"/>
              </w:rPr>
              <w:t>В соответствии с Порядком предоставления субсидий на финансовое обеспечение затрат, связанных с обновлением оборудования для производства пищевой продукции, утвержденным Постановлением Правительства Чукотского автономного округа от 1 июня 2022 года № 286 (далее – Порядок), прошу включи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перечень получателей субсидии и выделить субсидию в размере</w:t>
            </w:r>
            <w:r>
              <w:rPr>
                <w:sz w:val="28"/>
                <w:szCs w:val="28"/>
              </w:rPr>
              <w:t xml:space="preserve"> _________________</w:t>
            </w:r>
            <w:r>
              <w:rPr>
                <w:sz w:val="24"/>
                <w:szCs w:val="24"/>
              </w:rPr>
              <w:t>__(___________________________) рублей на финансовое обеспечение затрат, связанных с обновлением оборудования для производства пищевой продукции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  юридическом лице (организации):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07760" cy="1460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7"/>
                                    <w:gridCol w:w="60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ное наименование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hanging="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кт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4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6059"/>
                            </w:tblGrid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ное 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9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деятельности, в целях осуществления которых приобретается оборудовани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____________________________________________ подтверждает, что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20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 xml:space="preserve">                                 </w:t>
            </w:r>
            <w:r>
              <w:rPr>
                <w:sz w:val="16"/>
                <w:szCs w:val="16"/>
              </w:rPr>
              <w:t>(краткое наименование юридического лица (организации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мероприятия, связанные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ходится в процессе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получателем средств окружного бюджета на финансовое обеспечение затрат, связанных с обновлением оборудования для производства пищевой продукции, в соответствии с иными нормативными правовыми актами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субсидии организация дает согласие: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Чукотского автономного округа и органами государственного финансового контроля Чукотского автономного округа проверок соблюдения условий, целей и порядка предоставления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, распространение и использование ее персональ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(размещение) в информационно-телекоммуникационной сети «Интернет»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рганизация обязуется достигнуть значение результата предоставления субсидии, установленное в соглашении.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 руководителя юридического лица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заполняется ответственным лицом Департамента сельского хозяйства и продовольствия Чукотского автономного округа, принявшим заявление) 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98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4"/>
          <w:szCs w:val="24"/>
        </w:rPr>
        <w:t xml:space="preserve">к Порядку предоставления субсидий                  </w:t>
      </w:r>
      <w:r>
        <w:rPr>
          <w:rFonts w:eastAsia="Calibri"/>
          <w:sz w:val="24"/>
          <w:szCs w:val="24"/>
        </w:rPr>
        <w:t>на финансовое обеспечение затрат, связанных с обновлением оборудования для производства пищевой продукции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510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</w:tblGrid>
      <w:tr>
        <w:trPr>
          <w:trHeight w:val="965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частие в отборе получателей субсидии на финансовое обеспечение затрат, связанных с обновлением оборудования для производства пищевой продук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рма для индивидуального предпринима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индивидуального предпринимателя – участника отбора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98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рядком предоставления субсидий на финансовое обеспечение затрат, связанных с обновлением оборудования для производства пищевой продукции, утвержденным Постановлением Правительства Чукотского автономного округа от 1 июня 2022 года № 286 (далее – Порядок), прошу включи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индивидуального предпринимател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перечень получателей субсидии и выделить субсидию в размере</w:t>
            </w:r>
            <w:r>
              <w:rPr>
                <w:sz w:val="28"/>
                <w:szCs w:val="28"/>
              </w:rPr>
              <w:t xml:space="preserve"> _________________</w:t>
            </w:r>
            <w:r>
              <w:rPr>
                <w:sz w:val="24"/>
                <w:szCs w:val="24"/>
              </w:rPr>
              <w:t>__(___________________________) рублей на финансовое обеспечение затрат, связанных с обновлением оборудования для производства пищевой продукции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:</w:t>
            </w:r>
          </w:p>
          <w:p>
            <w:pPr>
              <w:pStyle w:val="Normal"/>
              <w:rPr>
                <w:rFonts w:eastAsia="MS Mincho;MS Gothic"/>
                <w:vanish/>
              </w:rPr>
            </w:pPr>
            <w:r>
              <w:rPr>
                <w:rFonts w:eastAsia="MS Mincho;MS Gothic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60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5"/>
                                    <w:gridCol w:w="6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адрес (адрес регистрации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4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6481"/>
                            </w:tblGrid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 (адрес регистрации)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 деятельности, в целях осуществления которых приобретается  оборудовани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стоящим  подтверждаю, что:</w:t>
            </w: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 мероприятия, связанные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кратил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юсь получателем средств окружного бюджета на финансовое обеспечение затрат, связанных с обновлением оборудования для производства пищевой продукции, в соответствии с иными нормативными правовыми актами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субсидии даю согласие: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Чукотского автономного округа и органами государственного финансового контроля Чукотского автономного округа проверок соблюдения условий, целей и порядка предоставления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, распространение и использование персональ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(размещение) в информационно-телекоммуникационной сети «Интернет»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бязуюсь достигнуть значение результата предоставления субсидии, установленное в соглашен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аполняется ответственным лицом Департамента сельского хозяйства и продовольствия Чукотского автономного округа, принявшим заявление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103" w:hanging="0"/>
        <w:jc w:val="center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left="5103" w:hanging="0"/>
        <w:jc w:val="center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763905</wp:posOffset>
                </wp:positionV>
                <wp:extent cx="3738880" cy="8763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8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предоставления субсидий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финансовое обеспечение затрат, связанных 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бновлением оборудования для производства пищевой продук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69pt;mso-wrap-distance-left:9pt;mso-wrap-distance-right:0pt;mso-wrap-distance-top:0pt;mso-wrap-distance-bottom:0pt;margin-top:60.15pt;mso-position-vertical-relative:page;margin-left:42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8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5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предоставления субсидий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финансовое обеспечение затрат, связанных 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бновлением оборудования для производства пищевой продук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АСЧЕТ ПЛАНОВЫХ РАСХ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размера запрашиваемой субсидии на финансовое обеспечение затрат, связанных с обновлением оборудования для производства пищевой продук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8"/>
          <w:szCs w:val="28"/>
        </w:rPr>
        <w:t xml:space="preserve">______________________  </w:t>
      </w:r>
      <w:r>
        <w:rPr>
          <w:b/>
          <w:sz w:val="24"/>
          <w:szCs w:val="24"/>
        </w:rPr>
        <w:t>20__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               </w:t>
      </w:r>
      <w:r>
        <w:rPr/>
        <w:t xml:space="preserve"> (период)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588"/>
        <w:gridCol w:w="2121"/>
        <w:gridCol w:w="2165"/>
        <w:gridCol w:w="2229"/>
      </w:tblGrid>
      <w:tr>
        <w:trPr>
          <w:trHeight w:val="60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тующих к нему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, услуг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плановых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рублей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ельный 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сидии &lt;2&gt;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блей</w:t>
            </w:r>
          </w:p>
        </w:tc>
      </w:tr>
      <w:tr>
        <w:trPr>
          <w:trHeight w:val="43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том числе без учета НДС &lt;1&gt; 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  <w:t xml:space="preserve">&lt;1&gt;  - </w:t>
        <w:tab/>
        <w:t>заполняется в случае, если юридическое лицо (индивидуальный предприниматель) является плательщиком НДС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  <w:t>&lt;2&gt;  -</w:t>
        <w:tab/>
        <w:t>гр.5 = (гр.4 х 80%) – в случае, если юридическое лицо (индивидуальный предприниматель)  является плательщиком НДС;</w:t>
      </w:r>
    </w:p>
    <w:p>
      <w:pPr>
        <w:pStyle w:val="Normal"/>
        <w:widowControl w:val="false"/>
        <w:ind w:left="153" w:firstLine="1287"/>
        <w:rPr>
          <w:sz w:val="28"/>
          <w:szCs w:val="28"/>
        </w:rPr>
      </w:pPr>
      <w:r>
        <w:rPr/>
        <w:t>гр.5 = (гр.3 х 80%) – в случае, если юридическое лицо (индивидуальный предприниматель) не является плательщиком НДС;</w:t>
      </w:r>
    </w:p>
    <w:p>
      <w:pPr>
        <w:pStyle w:val="Normal"/>
        <w:widowControl w:val="false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1"/>
        <w:gridCol w:w="2133"/>
        <w:gridCol w:w="309"/>
        <w:gridCol w:w="315"/>
        <w:gridCol w:w="2670"/>
        <w:gridCol w:w="308"/>
      </w:tblGrid>
      <w:tr>
        <w:trPr/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386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type w:val="nextPage"/>
          <w:pgSz w:orient="landscape" w:w="16838" w:h="11906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ab/>
        <w:tab/>
        <w:tab/>
        <w:t>МП (при наличии печати)</w:t>
      </w:r>
    </w:p>
    <w:p>
      <w:pPr>
        <w:pStyle w:val="Normal"/>
        <w:widowControl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ind w:left="5245" w:hanging="0"/>
        <w:jc w:val="right"/>
        <w:rPr/>
      </w:pPr>
      <w:r>
        <w:rPr>
          <w:sz w:val="24"/>
          <w:szCs w:val="24"/>
        </w:rPr>
        <w:t xml:space="preserve">к Порядку предоставления  субсидий                  </w:t>
      </w:r>
      <w:r>
        <w:rPr>
          <w:rFonts w:eastAsia="Calibri"/>
          <w:sz w:val="24"/>
          <w:szCs w:val="24"/>
        </w:rPr>
        <w:t>на финансовое обеспечение затрат, связанных с обновлением оборудования для производства пищевой продукции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получателя субсидии)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36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5103" w:hanging="0"/>
        <w:jc w:val="center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widowControl w:val="false"/>
        <w:ind w:left="5103" w:hanging="0"/>
        <w:jc w:val="center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язатель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___________________________________________________________________, </w:t>
      </w: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widowControl w:val="false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субсидии в соответствии с Порядком предоставления субсидий на финансовое обеспечение затрат, связанных с обновлением оборудования для производства пищевой продукции, утвержденным Постановлением Правительства Чукотского автономного округа от 1 июня 2022 года № 286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сельского хозяйства и продовольствия Чукотского автономного округа </w:t>
      </w:r>
      <w:r>
        <w:rPr>
          <w:sz w:val="28"/>
          <w:szCs w:val="28"/>
          <w:shd w:fill="FFFFFF" w:val="clear"/>
        </w:rPr>
        <w:t xml:space="preserve">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26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69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юджетного кодекса Российской Федерации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83"/>
        <w:gridCol w:w="1416"/>
        <w:gridCol w:w="283"/>
        <w:gridCol w:w="2573"/>
      </w:tblGrid>
      <w:tr>
        <w:trPr/>
        <w:tc>
          <w:tcPr>
            <w:tcW w:w="4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___»__________ 20___ г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12604.4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1:40:00Z</dcterms:created>
  <dc:creator>Ракаева Н.Т.</dc:creator>
  <dc:description/>
  <cp:keywords/>
  <dc:language>en-US</dc:language>
  <cp:lastModifiedBy>Эйгина Валентина Александровна</cp:lastModifiedBy>
  <cp:lastPrinted>2022-06-02T09:20:00Z</cp:lastPrinted>
  <dcterms:modified xsi:type="dcterms:W3CDTF">2023-02-16T22:26:00Z</dcterms:modified>
  <cp:revision>3</cp:revision>
  <dc:subject/>
  <dc:title>Постановление</dc:title>
</cp:coreProperties>
</file>