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5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дел административной, правовой и кадровой работы Департамента физической культуры и спорта Чукотского автоном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едст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, гражданином Российской Федерации, претендующим на замещение должности государственной гражданской службы в Департаменте физической культуры и спорта Чукотского автономного округа, размещались общедоступная информация, а также данные, позволяющие его идентифицирова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Я,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рия и номер паспорта, дата выдачи и орган, выдавший паспор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замещаемая государственным гражданским служащим и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на замещение которой претендует гражданин Российской Феде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общаю о размещении мною за отчетный период с 1 января 20__ г.  по 31 декабря 20__ г. в информационно-телекоммуникационной сети «Интернет» общедоступной информации, а также данных, позволяющих меня идентифицир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и (или) страницы сайта в информационно-телекоммуникационной сети «Интерн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настоящих сведений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» ___________ 20__ г.       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 государственного гражданского служащего Департамента, гражданина, претендующего на замещение должности государственной гражданской службы в Департамент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вед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50:00Z</dcterms:created>
  <dc:creator>Станкевич Е.А.</dc:creator>
  <dc:description/>
  <cp:keywords/>
  <dc:language>en-US</dc:language>
  <cp:lastModifiedBy>Василиса Москвина Ивановна</cp:lastModifiedBy>
  <cp:lastPrinted>2020-07-12T14:25:00Z</cp:lastPrinted>
  <dcterms:modified xsi:type="dcterms:W3CDTF">2024-11-06T22:51:00Z</dcterms:modified>
  <cp:revision>3</cp:revision>
  <dc:subject/>
  <dc:title>Приказ Федерального агентства по культуре и кинематографии от 15 ноября 2004 г</dc:title>
</cp:coreProperties>
</file>