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КУЛЬТУРЕ, ПОРТУ И ТУРИЗМУ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3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10/4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/>
        <w:tc>
          <w:tcPr>
            <w:tcW w:w="5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орядка уведомления </w:t>
            </w:r>
            <w:r>
              <w:rPr>
                <w:sz w:val="26"/>
                <w:szCs w:val="26"/>
              </w:rPr>
              <w:t xml:space="preserve">председателя Комитета (уполномоченного заместителя председателя Комитета) </w:t>
            </w:r>
            <w:r>
              <w:rPr>
                <w:sz w:val="26"/>
                <w:szCs w:val="22"/>
              </w:rPr>
              <w:t xml:space="preserve">о фактах обращения в целях склонения государственного гражданского служащего Комитета по культуре, спорту и туризму Чукотского автономного округа </w:t>
            </w:r>
            <w:r>
              <w:rPr>
                <w:sz w:val="26"/>
                <w:szCs w:val="26"/>
              </w:rPr>
              <w:t>к совершению коррупционных правонарушений, регистрации уведомлений и организации проверки этих свед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части 5 статьи </w:t>
        </w:r>
      </w:hyperlink>
      <w:r>
        <w:rPr>
          <w:sz w:val="26"/>
          <w:szCs w:val="26"/>
        </w:rPr>
        <w:t>9 Федерального закона от 25 декабря 2008 года № 273-ФЗ «О противодействии коррупции», во исполнение пункта 2 Постановления Губернатора Чукотского автономного округа от 10.10.2016 г. № 107 «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 (далее - Порядок)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отделу Комитета по культуре, спорту и туризму Чукотского автономного округа (Иванова Л.Е.) ознакомить с настоящим Порядком государственных гражданских служащих Комитета по культуре, спорту и туризму Чукотского автономного округа под под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4"/>
      <w:bookmarkStart w:id="3" w:name="sub_1"/>
      <w:bookmarkStart w:id="4" w:name="sub_4"/>
      <w:bookmarkEnd w:id="3"/>
      <w:bookmarkEnd w:id="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ая обязанности председателя Комитета                                 М.Д. Сад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Е.В. Мищенк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firstLine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С.Н. Сусло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Е.А. Тихомир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Финансовый отдел, Экономический сектор, Сектор культуры, Сектор спорта, Сектор тур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риказу Комитета по культуре, спорту и туризму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4.03.2019 г. № 01-10/041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председателя Комитета (уполномоченного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рядок уведомления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 (далее - Порядок), разработан на основани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 xml:space="preserve">части 5 статьи </w:t>
        </w:r>
      </w:hyperlink>
      <w:r>
        <w:rPr>
          <w:sz w:val="26"/>
          <w:szCs w:val="26"/>
        </w:rPr>
        <w:t>9 Федерального закона от 25 декабря 2008 года № 273-ФЗ «О противодействии коррупции», во исполнение пункта 2 Постановления Губернатора Чукотского автономного округа от 10.10.2016 г. № 107 «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, регистрации уведомлений и организации проверки этих сведений» и устанавливает процедуру уведомления государственными гражданскими служащими Комитета по культуре, спорту и туризму Чукотского автономного округа (далее – государственные гражданские служащие, Комитет) председатель Комитета (уполномоченного заместителя председателя Комитета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bookmarkStart w:id="5" w:name="sub_901"/>
      <w:bookmarkEnd w:id="5"/>
      <w:r>
        <w:rPr>
          <w:sz w:val="26"/>
          <w:szCs w:val="26"/>
        </w:rPr>
        <w:t>1.2. Государственный гражданский служащий Комитета обязан уведомлять председателя Комитета (уполномоченного заместителя председателя Комитет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901"/>
      <w:bookmarkStart w:id="7" w:name="sub_902"/>
      <w:bookmarkEnd w:id="6"/>
      <w:bookmarkEnd w:id="7"/>
      <w:r>
        <w:rPr>
          <w:sz w:val="26"/>
          <w:szCs w:val="26"/>
        </w:rPr>
        <w:t>1.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гражданского служащего Комитета.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z w:val="26"/>
          <w:szCs w:val="26"/>
        </w:rPr>
        <w:t>В случае нахождения государственного гражданского служащего Комитета в командировке, в отпуске, вне места прохождения службы по иным основаниям, установленным законодательством Российской Федерации, государственный гражданский служащий обязан не позднее рабочего дня, следующего за днём обращения,</w:t>
      </w:r>
      <w:r>
        <w:rPr>
          <w:spacing w:val="2"/>
          <w:sz w:val="26"/>
          <w:szCs w:val="26"/>
        </w:rPr>
        <w:t xml:space="preserve"> предварительно проинформировать о факте склонения его к совершению коррупционных правонарушений по возможным каналам связи </w:t>
      </w:r>
      <w:r>
        <w:rPr>
          <w:sz w:val="26"/>
          <w:szCs w:val="26"/>
        </w:rPr>
        <w:t>председателя Комитета (уполномоченного заместителя председателя Комитета)</w:t>
      </w:r>
      <w:r>
        <w:rPr>
          <w:spacing w:val="2"/>
          <w:sz w:val="26"/>
          <w:szCs w:val="26"/>
        </w:rPr>
        <w:t xml:space="preserve">, а по прибытию к месту службы обязан </w:t>
      </w:r>
      <w:r>
        <w:rPr>
          <w:sz w:val="26"/>
          <w:szCs w:val="26"/>
        </w:rPr>
        <w:t xml:space="preserve">незамедлительно представить письменное уведомлени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902"/>
      <w:bookmarkStart w:id="9" w:name="sub_903"/>
      <w:bookmarkEnd w:id="8"/>
      <w:r>
        <w:rPr>
          <w:sz w:val="26"/>
          <w:szCs w:val="26"/>
        </w:rPr>
        <w:t>1.4. Невыполнение государственным гражданским служащим Комитета должностной обязанности, предусмотренной пунктом 1.2. раздела 1 Порядка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Государственный гражданский служащий Комитета, которому стало известно о факте обращения к иным государственным гражданским служащим в связи с исполнением служебных обязанностей каких-либо лиц в целях склонения его к совершению коррупционных правонарушений, вправе уведомлять об этом председателя Комитета (уполномоченного заместителя председателя Комитета) в аналогич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pacing w:val="2"/>
          <w:sz w:val="26"/>
          <w:szCs w:val="26"/>
        </w:rPr>
        <w:t>2. Организация приёма и регистрации уведомле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1. Организация приёма и регистрации уведомлений государственных гражданских служащих Комитета о фактах обращения к ним в целях склонения их к совершению коррупционных правонарушений осуществляется заместителем председателя Комитата, </w:t>
      </w:r>
      <w:r>
        <w:rPr>
          <w:sz w:val="26"/>
          <w:szCs w:val="26"/>
        </w:rPr>
        <w:t>ответственным за работу по профилактике коррупционных и иных правонарушений в Комитете (далее – должностное лицо, ответственное за работу по профилактике коррупционных и иных правонарушений в Комитет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2. Государственный гражданский служащий Комитета при обращении к нему каких-либо лиц в целях склонения его к совершению коррупционных правонарушений обязан не позднее рабочего дня, следующего за днём обращения, представить письменное уведомление (далее - уведомление) на имя председателя Комитета (уполномоченного заместителя председателя Комитета), по форме согласно</w:t>
      </w:r>
      <w:r>
        <w:rPr>
          <w:rStyle w:val="Appleconvertedspace"/>
          <w:spacing w:val="2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приложению 1 к настоящему </w:t>
        </w:r>
      </w:hyperlink>
      <w:r>
        <w:rPr>
          <w:sz w:val="26"/>
          <w:szCs w:val="26"/>
        </w:rPr>
        <w:t xml:space="preserve">Порядку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3. Представляемое государственным гражданским служащим Комитета уведомление должно содержать сведения согласно Перечню сведений, содержащихся в уведомлениях </w:t>
      </w:r>
      <w:r>
        <w:rPr>
          <w:sz w:val="26"/>
          <w:szCs w:val="26"/>
        </w:rPr>
        <w:t xml:space="preserve">председателя Комитета (уполномоченного заместителя председателя Комитета) </w:t>
      </w:r>
      <w:r>
        <w:rPr>
          <w:spacing w:val="2"/>
          <w:sz w:val="26"/>
          <w:szCs w:val="26"/>
        </w:rPr>
        <w:t xml:space="preserve">о фактах обращения в целях склонения государственного гражданского служащего к совершению коррупционных правонарушений, согласно приложению 2 к настоящему Порядку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ind w:firstLine="851"/>
        <w:jc w:val="both"/>
        <w:rPr/>
      </w:pPr>
      <w:r>
        <w:rPr>
          <w:spacing w:val="2"/>
          <w:sz w:val="26"/>
          <w:szCs w:val="26"/>
        </w:rPr>
        <w:t xml:space="preserve">2.4. </w:t>
      </w:r>
      <w:r>
        <w:rPr>
          <w:sz w:val="26"/>
          <w:szCs w:val="26"/>
        </w:rPr>
        <w:t>Регистрация уведомлений осуществляется должностным лицом, ответственным за работу по профилактике коррупционных и иных правонарушений в Комитете в день его поступления в журнале регистрации уведомлений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к совершению коррупционных правонарушений (далее - журнал регистрации уведомлений), по форме согласно приложению 3 к настоящему Порядку.</w:t>
      </w:r>
    </w:p>
    <w:p>
      <w:pPr>
        <w:pStyle w:val="Formattexttopleveltext"/>
        <w:shd w:fill="FFFFFF" w:val="clear"/>
        <w:tabs>
          <w:tab w:val="clear" w:pos="708"/>
          <w:tab w:val="left" w:pos="108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2.5. Листы журнала регистрации уведомлений должны быть пронумерованы, прошнурованы и скреплены печатью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Журнал регистрации уведомлений хранится не менее пяти лет с момента регистрации в нём последнего уведомления. Ответственным за хранение данного журнала является должностное лицо, ответственное за работу по профилактике коррупционных и иных правонарушений в Комитете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6. Должностное лицо, </w:t>
      </w:r>
      <w:r>
        <w:rPr>
          <w:sz w:val="26"/>
          <w:szCs w:val="26"/>
        </w:rPr>
        <w:t>ответственное за работу по профилактике коррупционных и иных правонарушений в Комитете</w:t>
      </w:r>
      <w:r>
        <w:rPr>
          <w:spacing w:val="2"/>
          <w:sz w:val="26"/>
          <w:szCs w:val="26"/>
        </w:rPr>
        <w:t>, обязано выдать государственному гражданскому служащему, направившему уведомление, копию данного уведомления с отметкой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В случае если уведомление поступило по почте, копия уведомления направляется государственному гражданскому служащему, направившему уведомление, по почте заказным письмом.</w:t>
      </w:r>
    </w:p>
    <w:p>
      <w:pPr>
        <w:pStyle w:val="Formattexttopleveltext"/>
        <w:shd w:fill="FFFFFF" w:val="clear"/>
        <w:tabs>
          <w:tab w:val="clear" w:pos="708"/>
          <w:tab w:val="left" w:pos="1260" w:leader="none"/>
        </w:tabs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7. Отказ в принятии уведомления должностным лицом, </w:t>
      </w:r>
      <w:r>
        <w:rPr>
          <w:sz w:val="26"/>
          <w:szCs w:val="26"/>
        </w:rPr>
        <w:t xml:space="preserve">ответственным за работу по профилактике коррупционных и иных правонарушений в Комитете </w:t>
      </w:r>
      <w:r>
        <w:rPr>
          <w:spacing w:val="2"/>
          <w:sz w:val="26"/>
          <w:szCs w:val="26"/>
        </w:rPr>
        <w:t>недопустим.</w:t>
      </w:r>
    </w:p>
    <w:p>
      <w:pPr>
        <w:pStyle w:val="ConsPlusNormal"/>
        <w:tabs>
          <w:tab w:val="clear" w:pos="708"/>
          <w:tab w:val="left" w:pos="12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Зарегистрированное уведомление в тот же день (за исключением выходных и нерабочих праздничных дней) передаётся на рассмотрение председателя Комитета (уполномоченного заместителя председателя Комитета) для принятия решения </w:t>
      </w:r>
      <w:r>
        <w:rPr>
          <w:spacing w:val="3"/>
          <w:sz w:val="26"/>
          <w:szCs w:val="26"/>
        </w:rPr>
        <w:t>об организации проверки изложенных в нём свед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3. Организация проверки содержащихся в уведомлениях сведений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3.1. Организация проверки содержащихся в уведомлениях сведений осуществляется по поручению </w:t>
      </w:r>
      <w:r>
        <w:rPr>
          <w:sz w:val="26"/>
          <w:szCs w:val="26"/>
        </w:rPr>
        <w:t xml:space="preserve">председателя Комитета (уполномоченного заместителя председателя Комитета) </w:t>
      </w:r>
      <w:r>
        <w:rPr>
          <w:spacing w:val="2"/>
          <w:sz w:val="26"/>
          <w:szCs w:val="26"/>
        </w:rPr>
        <w:t xml:space="preserve">должностным лицом (лицами), </w:t>
      </w:r>
      <w:r>
        <w:rPr>
          <w:sz w:val="26"/>
          <w:szCs w:val="26"/>
        </w:rPr>
        <w:t>ответственным (ми) за работу по профилактике коррупционных и иных правонарушений в Комитете</w:t>
      </w:r>
      <w:r>
        <w:rPr>
          <w:spacing w:val="2"/>
          <w:sz w:val="26"/>
          <w:szCs w:val="26"/>
        </w:rPr>
        <w:t>.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2. При осуществлении организации проверки содержащихся в уведомлении сведений ответственное лицо (лица) имеет право: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оводить беседу с гражданским служащим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изучать сведения, содержащиеся в уведомлении, и дополнительные материалы, представленные гражданским служа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58"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накомиться с должностным регламентом и </w:t>
      </w:r>
      <w:r>
        <w:rPr>
          <w:spacing w:val="-1"/>
          <w:sz w:val="26"/>
          <w:szCs w:val="26"/>
        </w:rPr>
        <w:t xml:space="preserve">служебной характеристикой гражданского служащего, при необходимости, должностными регламентами и служебными характеристиками государственных </w:t>
      </w:r>
      <w:r>
        <w:rPr>
          <w:sz w:val="26"/>
          <w:szCs w:val="26"/>
        </w:rPr>
        <w:t xml:space="preserve">гражданских служащих, имеющих отношение к фактам, </w:t>
      </w:r>
      <w:r>
        <w:rPr>
          <w:spacing w:val="-1"/>
          <w:sz w:val="26"/>
          <w:szCs w:val="26"/>
        </w:rPr>
        <w:t>содержащимся в уведомлении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лучать от гражданского служащего пояснения по сведениям, содержащимся в уведомлении, в том числе </w:t>
      </w:r>
      <w:r>
        <w:rPr>
          <w:sz w:val="26"/>
          <w:szCs w:val="26"/>
        </w:rPr>
        <w:t>о действиях гражданского служащего в связи с поступившим к нему обращением</w:t>
      </w:r>
      <w:r>
        <w:rPr>
          <w:spacing w:val="2"/>
          <w:sz w:val="26"/>
          <w:szCs w:val="26"/>
          <w:shd w:fill="FFFFFF" w:val="clear"/>
        </w:rPr>
        <w:t xml:space="preserve"> и дополнительным материа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денных мероприятий ответственное лицо (лица) докладывают председателя Комитета (уполномоченного заместителя председателя Комитета) не позднее трех рабочих дней с даты поруч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На основании имеющейся информации председатель Комитета (уполномоченный заместитель председателя Комитета) принимает решение о направлении уведомления с прилагаемыми к нему материалами в органы прокуратуры и иные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органы прокуратуры и иные государственные органы не позднее 10 дней с даты его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4"/>
      <w:bookmarkStart w:id="11" w:name="sub_4"/>
      <w:bookmarkEnd w:id="11"/>
      <w:r>
        <w:br w:type="page"/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6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я нанимателя (руководител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 государственного гражданского служащег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590" w:hanging="0"/>
        <w:jc w:val="both"/>
        <w:rPr/>
      </w:pPr>
      <w:r>
        <w:rPr>
          <w:sz w:val="26"/>
          <w:szCs w:val="26"/>
        </w:rPr>
        <w:t>к Порядку уведомления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сведений, содержащихся в уведомлениях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1.</w:t>
        <w:tab/>
        <w:t>Фамилия, имя, отчество (при наличии) государственного гражданского служащего, заполняющего уведомление о фактах обращения в целях склонения государственного гражданского служащего к совершению коррупционных правонарушений, должность с указанием места прохождения службы в Комитете по культуре, спорту и туризму Чукотского автономного округа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се известные сведения о физическом (юридическом) лице, склоняющем государственного гражданского служащего к совершению правонарушения (например: фамилия, имя, отчество, должность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щность предполагаемого правонарушения (например: 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пособ склонения к правонарушению (например: подкуп, угроза, обещание, обман, насилие)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например: телефонный разговор, личная встреча, почтовое отправление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одпись государственного гражданского служащего, заполнившего уведомлени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655" w:hanging="0"/>
        <w:jc w:val="both"/>
        <w:rPr/>
      </w:pPr>
      <w:r>
        <w:rPr>
          <w:sz w:val="26"/>
          <w:szCs w:val="26"/>
        </w:rPr>
        <w:t>к Порядку уведомления председателя Комитета (уполномоченного заместителя председателя Комитета) о фактах обращения в целях склонения государственного гражданского служащего Комитета по культуре, спорту и туризму Чукотского автономного округа к совершению коррупционных правонарушений, регистрации уведомлений и организации проверки этих сведений</w:t>
      </w:r>
    </w:p>
    <w:p>
      <w:pPr>
        <w:pStyle w:val="Normal"/>
        <w:ind w:left="9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Журнал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и уведомлений ПРЕДСЕДАТЕЛЯ</w:t>
      </w:r>
      <w:r>
        <w:rPr>
          <w:sz w:val="26"/>
          <w:szCs w:val="26"/>
        </w:rPr>
        <w:t xml:space="preserve"> КОМИТЕТА (уполномоченного заместителя председателя Комитета) </w:t>
      </w:r>
      <w:r>
        <w:rPr>
          <w:caps/>
          <w:sz w:val="26"/>
          <w:szCs w:val="26"/>
        </w:rPr>
        <w:t xml:space="preserve">О ФАКТАХ ОБРАЩЕНИЯ В ЦЕЛЯХ СКЛОНЕНИЯ государственнОГО гражданскОГО служащЕГО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К СОВЕРШЕНИЮ КОРРУПЦИОННЫХ ПРАВОНАРУШЕНИЙ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 КОМИТЕТЕ ПО КУЛЬТУРЕ, СПОРТУ И ТУРИЗМУ Чукотского автономного округа</w:t>
      </w:r>
    </w:p>
    <w:p>
      <w:pPr>
        <w:pStyle w:val="ConsPlus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3119"/>
        <w:gridCol w:w="2976"/>
        <w:gridCol w:w="1610"/>
        <w:gridCol w:w="39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уведомления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государственном гражданском служащем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м уведомл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одпись лица, зарегистрировавшего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/" TargetMode="External"/><Relationship Id="rId4" Type="http://schemas.openxmlformats.org/officeDocument/2006/relationships/hyperlink" Target="garantf1://12064203.1102/" TargetMode="External"/><Relationship Id="rId5" Type="http://schemas.openxmlformats.org/officeDocument/2006/relationships/hyperlink" Target="http://docs.cntd.ru/document/902370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7:00Z</dcterms:created>
  <dc:creator>Дмитрий</dc:creator>
  <dc:description/>
  <cp:keywords/>
  <dc:language>en-US</dc:language>
  <cp:lastModifiedBy>Тихомиров Евгений Анатольевич</cp:lastModifiedBy>
  <cp:lastPrinted>2019-03-23T11:33:00Z</cp:lastPrinted>
  <dcterms:modified xsi:type="dcterms:W3CDTF">2019-07-03T03:26:00Z</dcterms:modified>
  <cp:revision>27</cp:revision>
  <dc:subject/>
  <dc:title> </dc:title>
</cp:coreProperties>
</file>