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8"/>
        </w:rPr>
        <w:t>ДЕПАРТАМЕНТ СЕЛЬСКОГО ХОЗЯЙСТВА И ПРОДОВОЛЬСТВИЯ ЧУКОТСКОГО АВТОНОМ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99"/>
        <w:gridCol w:w="1136"/>
        <w:gridCol w:w="4264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Департамента сельского хозяйства и продовольствия Чукотского автономного округа по предоставлению государственной услуги «Распределение квот добычи (вылова) водных биоресурсов для организации любительского и спортивного рыболовства в Чукотском автономном округ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2 февраля 2016 года № 65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6 декабря 2018 года № 452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Административный регламент Департамента сельского хозяйства и продовольствия Чукотского автономного округа по предоставлению государственной услуги «Распределение квот добычи (вылова) водных биоресурсов для организации любительского и спортивного рыболовства в Чукотском автономном округе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риказы 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т 23 июня 2016 года № 5 «Об утверждении Административного регламента по предоставлению государственной услуги «Распределение квот добычи (вылова) водных биоресурсов для организации любительского и спортивного рыболовства в Чукотском автономном округ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т 8 августа 2018 г. № 43 «О внесении изменений в Приложение к Приказу Департамента промышленной и сельскохозяйственной политики Чукотского автономного округа от 23 июня 2016 года № 5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от 20 мая 2019 г. № 5 «О внесении изменений в Приложение к Приказу Департамента промышленной и сельскохозяйственной политики Чукотского автономного округа от 23 июня 2016 года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</w:t>
      </w:r>
      <w:r>
        <w:rPr>
          <w:bCs/>
          <w:sz w:val="28"/>
          <w:szCs w:val="28"/>
        </w:rPr>
        <w:t>Управление сельского хозяйства, рыболовства и продовольствия (Эттыкеу С.П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0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Департамент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Гармаш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к Приказу Департамента сельского хозяйства и продовольств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4"/>
          <w:szCs w:val="24"/>
        </w:rPr>
        <w:t>от ____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сельского хозяйства и продовольствия</w:t>
      </w:r>
    </w:p>
    <w:p>
      <w:pPr>
        <w:pStyle w:val="Heading1"/>
        <w:jc w:val="center"/>
        <w:rPr/>
      </w:pPr>
      <w:r>
        <w:rPr>
          <w:sz w:val="28"/>
          <w:szCs w:val="28"/>
        </w:rPr>
        <w:t>Чукотского автономного округа по предоставлению государственной услуги «Распределение квот добычи (вылова) водных биоресурсов для организации любительского и спортивного рыболовства в Чукотском автономном округе»</w:t>
      </w:r>
      <w:r>
        <w:rPr>
          <w:b w:val="false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Департамента сельского хозяйства и продовольствия Чукотского автономного округа по предоставлению государственной услуги «Распределение квот добычи (вылова) водных биоресурсов для организации любительского и спортивного рыболовства в Чукотском автономном округе» (далее – Административный регламент) разработан в целях повышения качества и доступности предоставления государственной услуги по распределению квот добычи (вылова) водных биоресурсов для организации любительского и спортивного рыболовства (далее – государственная услуга), и определяет стандарт предоставления государственной услуги, состав, последовательность и сроки выполнения административных процедур, а также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государственную услугу, и его должностных лиц,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, исполняемая в рамках настоящего Административного регламента, осуществляется в отношении водных биологических ресурсов (за исключением анадромных видов рыб, добыча (вылов) которых осуществляется в соответствии со статьей 29.1 Федерального закона «О рыболовстве и сохранении водных биологических ресурсов»)</w:t>
      </w:r>
      <w:r>
        <w:rPr/>
        <w:t xml:space="preserve"> </w:t>
      </w:r>
      <w:r>
        <w:rPr>
          <w:sz w:val="28"/>
          <w:szCs w:val="28"/>
        </w:rPr>
        <w:t>для организации любительского и спортивного рыболовства между юридическими лицами и индивидуальными предпринимателями (далее - заявител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1.2. Право на предоставление государственной услуги имеют юридические лица и индивидуальные предприниматели (далее – заявители), зарегистрированные в Российской Федерации в соответствии с Федеральным законом «О государственной регистрации юридических лиц и индивидуальных предпринимателей», которым предоставлены в пользование рыбопромысловые участки Чукотского автономного округа для организации любительского и спортивного рыболо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ие лица не должны находиться под контролем иностранного инвестора, за исключением случая, если контроль иностранного инвестора в отношении таких юридических лиц установлен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ей, выступающих от имени юридического лица или индивидуального предпринимателя, подтверждаются доверенностью, оформленно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, предоставляемая в рамках настоящего Административного регламента, именуется «Распределение квот добычи (вылова) водных биоресурсов для организации любительского и спортивного рыболовства в Чукотском автономном округе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22"/>
      <w:bookmarkStart w:id="5" w:name="sub_22"/>
      <w:bookmarkEnd w:id="5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22"/>
      <w:bookmarkEnd w:id="6"/>
      <w:r>
        <w:rPr>
          <w:sz w:val="28"/>
          <w:szCs w:val="28"/>
        </w:rPr>
        <w:t>2.2.1. Предоставление государственной услуги осуществляется Департаментом сельского хозяйства и продовольствия Чукотского автономного округа (далее – Департамент) через структурное подразделение – Отдел рыболовства (далее – Отдел) Управления сельского хозяйства, рыболовства и продовольствия, который взаимодействует со структурными подразделениями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22"/>
      <w:bookmarkEnd w:id="7"/>
      <w:r>
        <w:rPr>
          <w:sz w:val="28"/>
          <w:szCs w:val="28"/>
        </w:rPr>
        <w:t>2.2.2. При предоставлении государственной услуги в целях получения необходимых сведений Департамент осуществляет межведомственное информационное взаимодействие с территориальными органами федеральных органов исполнительной в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222"/>
      <w:bookmarkStart w:id="9" w:name="sub_2221"/>
      <w:bookmarkEnd w:id="8"/>
      <w:bookmarkEnd w:id="9"/>
      <w:r>
        <w:rPr>
          <w:sz w:val="28"/>
          <w:szCs w:val="28"/>
        </w:rPr>
        <w:t>1) Управлением Федеральной налоговой службы по Чукотскому автономному округ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2221"/>
      <w:bookmarkStart w:id="11" w:name="sub_2222"/>
      <w:bookmarkEnd w:id="10"/>
      <w:bookmarkEnd w:id="11"/>
      <w:r>
        <w:rPr>
          <w:sz w:val="28"/>
          <w:szCs w:val="28"/>
        </w:rPr>
        <w:t>2) Северо-Восточным территориальным управлением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222"/>
      <w:bookmarkStart w:id="13" w:name="sub_2223"/>
      <w:bookmarkEnd w:id="12"/>
      <w:bookmarkEnd w:id="13"/>
      <w:r>
        <w:rPr>
          <w:sz w:val="28"/>
          <w:szCs w:val="28"/>
        </w:rPr>
        <w:t>3) Управлением Федеральной антимонопо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223"/>
      <w:bookmarkStart w:id="15" w:name="sub_2223"/>
      <w:bookmarkEnd w:id="15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квот добычи (вылова) водных биоресурсов для организации любительского и спортивного рыболов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распределении квот добычи (вылова) водных биоресурсов для организации любительского и спортивного рыболо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и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5 рабочих дней со дня поступления заявки принимает решение о приеме к рассмотрению заявки или об отказе в приеме к рассмотрению зая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одного рабочего дня со дня принятия решения о приеме к рассмотрению заявки или об отказе в приеме к рассмотрению заявки направляет заявителю соответствующее уведомление о приеме к рассмотрению заявки или об отказе в приеме к рассмотрению заявки (с указанием оснований отказа) в форме, в которой была направлена заяв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30 календарных дней со дня окончания приема заявок по результатам рассмотрения заявок принимает акт об утверждении перечня заявителей, заявки которых приняты к рассмотр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артамент не позднее чем через 15 рабочих дней со дня распределения Федеральным агентством по рыболовству общих допустимых уловов водных биоресурсов применительно к видам квот их добычи (вылова) утверждает перечни заявителей, которым распределяются квоты добычи (вылова) водных биоресурсов для организации любительского и спортивного рыболовства, с указанием утвержденных органом исполнительной власти субъекта Российской Федерации квот добычи (вылова) водных биоресурсов для организации любительского и спортивного рыболовства по видам водных биоресурсов и заявителей, которым отказано в распределении квот добычи (вылова) водных биоресурсов для организации любительского и спортивного рыболовства. Указанные перечни размещаются на официальном сайте Правительства Чукотского автономного округа в информационно-телекоммуникационной сети "Интернет" в течение 3 рабочих дней со дня их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c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0 декабря 2004 года № 166-ФЗ </w:t>
        <w:br/>
        <w:t>«О рыболовстве и сохранении водных биологических ресурсов» («Российская газета», 23.12.2004, № 284) (далее – Федеральный закон «О рыболовстве и сохранении водных биологических ресурсов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, 30.07.2010, № 168) (далее – Федеральный закон «Об организации предоставления государственных и муниципальных услуг»);</w:t>
      </w:r>
    </w:p>
    <w:p>
      <w:pPr>
        <w:pStyle w:val="Style29"/>
        <w:ind w:left="13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6 апреля 2011 года № 63-ФЗ «Об электронной подпис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08.04.2011, № 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Правительства Российской Федерации от 23 ноября 2017 года № 1420 «Об утверждении Правил распределения органами исполнительной власти субъектов Российской Федерации квот добычи (вылова) водных биологических ресурсов для организации любительского и спортивного рыболовства» («Официальный интернет-портал правовой информации» (www.pravo.gov.ru) 27.11.2017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62"/>
      <w:bookmarkEnd w:id="16"/>
      <w:r>
        <w:rPr>
          <w:sz w:val="28"/>
          <w:szCs w:val="28"/>
        </w:rPr>
        <w:t>2.6.1. Для предоставления государственной услуги заявители ежегодно, с        1 января по 1 сентября года, предшествующего году организации любительского и спортивного рыболовства, направляют в Департамент заявки на распределение квот добычи (вылова) водных биоресурсов для организации любительского и спортивного рыболовства (далее – заявка), по форме, утвержденной Министерством сельского хозяйства Российской Федерации, в которой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 - полное и (в случае, если имеется) сокращенное наименование, место нахождения, основной государственный регистрационный номер (ОГРН), идентификационный номер налогоплательщика (ИНН), номер контактного телефон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фамилия, имя, отчество (при наличии), данные документа, удостоверяющего личность, место жительства, идентификационный номер налогоплательщика (ИНН), страховой номер индивидуального лицевого счета в системе обязательного пенсионного страхования, основной государственный регистрационный номер индивидуального предпринимателя (ОГРНИП), номер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ид водных биоресурсов для организации любительского и спортивного рыболовства с указанием водного объекта, в котором будет осуществляться добыча (вылов) водных би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ъеме добычи (вылова) водных биоресурсов по видам водных биоресурсов, сроках добычи (вылова) водных биоресурсов, орудиях добычи (вылова) водных би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действующего договора о предоставлении рыбопромыслового участка для организации любительского и спортивного рыболовства в Чукотском автоном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ахождении или ненахождении заявителя под контролем иностранного инвестора - д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российского юридического лица, в случае если контроль иностранного инвестора в отношении такого юридического лица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документ, подтверждающий полномочия лица на осуществление действий от имени заявителя (в случае необходимости). Указанный документ представляется способом, которым в соответствии с пунктом 2.6.5 настоящего подраздела была подана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62"/>
      <w:bookmarkStart w:id="18" w:name="sub_265"/>
      <w:bookmarkEnd w:id="17"/>
      <w:bookmarkEnd w:id="18"/>
      <w:r>
        <w:rPr>
          <w:sz w:val="28"/>
          <w:szCs w:val="28"/>
        </w:rPr>
        <w:t>2.6.5. Заявка направляется в Департамент в письменной форме непосредственно или почтовым отправлением либо в электронной форме в виде электронного документа, подписанного усиленной квалифицированной электронной подписью, или с использованием регионального портала государственных и муниципальных услуг (функций) (в случае, если создан такой портал) или федеральной государственной информационной системы «Единый портал государственных и муниципальных услуг (функций)» (далее - ЕПГУ), размещенной в информационно-телекоммуникационной сети «Интернет» по адресу: www.gosuslugi.ru. При этом днем обращения за государственной услугой считается дата получения документов Департ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65"/>
      <w:bookmarkEnd w:id="19"/>
      <w:r>
        <w:rPr>
          <w:sz w:val="28"/>
          <w:szCs w:val="28"/>
        </w:rPr>
        <w:t>Требовать от граждан документы, не предусмотренные настоящим подразделом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государственной услуги, настоящим Административным регламентом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заведомо недостоверных или искаже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оставление субъекту Российской Федерации в установленном порядке общих допустимых уловов водных биоресурсов применительно к квоте добычи (вылова) водных биоресурсов для организации любительского и спортивного рыболовства заявляемых видов водных биоресурсов в соответствующем вод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договора о предоставлении рыбопромыслового участка для организации любительского и спортивного рыболовства заканчивается до начала календарного года организации любительского и спортивного рыболовства;</w:t>
      </w:r>
    </w:p>
    <w:p>
      <w:pPr>
        <w:pStyle w:val="TextBody"/>
        <w:widowControl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г) несоответствие заявителя требованиям, установленным пунктом 1.2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услуги и способы ее взим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bookmarkStart w:id="20" w:name="sub_210"/>
      <w:bookmarkEnd w:id="20"/>
      <w:r>
        <w:rPr>
          <w:b/>
          <w:bCs/>
          <w:sz w:val="28"/>
          <w:szCs w:val="28"/>
        </w:rPr>
        <w:t>2.10. Максимальные сроки ожидания в очеред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10"/>
      <w:bookmarkEnd w:id="21"/>
      <w:r>
        <w:rPr>
          <w:sz w:val="28"/>
          <w:szCs w:val="28"/>
        </w:rPr>
        <w:t>Максимальный срок ожидания в очереди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о предоставлении государственной услуги – 15 мин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–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проса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регистрируются в день их поступления в Департа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2" w:name="sub_212"/>
      <w:bookmarkEnd w:id="22"/>
      <w:r>
        <w:rPr>
          <w:b/>
          <w:bCs/>
          <w:sz w:val="28"/>
          <w:szCs w:val="28"/>
        </w:rPr>
        <w:t>2.12. Требования к местам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12"/>
      <w:bookmarkEnd w:id="23"/>
      <w:r>
        <w:rPr>
          <w:sz w:val="28"/>
          <w:szCs w:val="28"/>
        </w:rPr>
        <w:t>Для лиц, обратившихся за информацией или консультацией по вопросам предоставления государственной услуги, отводятся места для ожидания и информирования, консульт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предназначаются для ознакомления с информационными материалами и оборудуются информационными стен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должны соответствовать комфортным для них условиям и оптимальным условиям труда и деятельности сотрудников От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Отдела, участвующего в предоставлении государственной услуги, оборудуется телефоном, персональным компьютером с возможностью доступа к информационным базам данных Отдела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2128"/>
      <w:bookmarkEnd w:id="24"/>
      <w:r>
        <w:rPr>
          <w:sz w:val="28"/>
          <w:szCs w:val="28"/>
        </w:rPr>
        <w:t>Для обслуживания лиц с ограниченными возможностями создаются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128"/>
      <w:bookmarkEnd w:id="25"/>
      <w:r>
        <w:rPr>
          <w:sz w:val="28"/>
          <w:szCs w:val="28"/>
        </w:rPr>
        <w:t>беспрепятственный доступ к объекту (зданию, помещению), в котором предоставляется услуга, а также беспрепятственное пользование средствами связи 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хода и выхода с объекта (здания, помещения), в котором предоставляетс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е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информационными стендами, оформление визуальной, мультимедий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и расположена с учетом доступности для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, тифлосурдопереводчика,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, предоставляющими государствен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6" w:name="sub_213"/>
      <w:bookmarkEnd w:id="26"/>
      <w:r>
        <w:rPr>
          <w:rStyle w:val="Style16"/>
          <w:color w:val="000000"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213"/>
      <w:bookmarkStart w:id="28" w:name="sub_213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2131"/>
      <w:bookmarkEnd w:id="29"/>
      <w:r>
        <w:rPr>
          <w:sz w:val="28"/>
          <w:szCs w:val="28"/>
        </w:rPr>
        <w:t>2.13.1. Оценка доступности государственной услуги для заявителей включает в себ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131"/>
      <w:bookmarkEnd w:id="30"/>
      <w:r>
        <w:rPr>
          <w:sz w:val="28"/>
          <w:szCs w:val="28"/>
        </w:rPr>
        <w:t>1) режим работы Департамента, который должен быть удобен для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даленность расположения места предоставления государственной услуги от потенциальны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ность о правилах и порядке предоставления государственной услуги, что предусматривает требования к составу, месту и периодичности размещения информации о предоставляемой государственной услуге, а также информации, необходимой заявителям в связи с ее предост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2132"/>
      <w:bookmarkEnd w:id="31"/>
      <w:r>
        <w:rPr>
          <w:sz w:val="28"/>
          <w:szCs w:val="28"/>
        </w:rPr>
        <w:t>2.13.2. Оценка качества государственной услуги для заявителей включает в себ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2132"/>
      <w:bookmarkEnd w:id="32"/>
      <w:r>
        <w:rPr>
          <w:sz w:val="28"/>
          <w:szCs w:val="28"/>
        </w:rPr>
        <w:t>1) материально-техническое обеспечение предоставления государственной услуги, которое содержит требования 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мебелью и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иным имуществом, необходимым для предоставления государственной услуги на высоком качествен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ровень кадрового обеспечения предоставления государственной услуги, который содержит требования 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ерсонала, участвующего в предоставлении государственной услуги, в том числе в соотношении с численностью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ю квалификации персонала, участвующег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проведения мероприятий по повышению квалификации персонала, участвующег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ет мнения заявителей-получателей государственной услуги, который осуществляется по результа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ных 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, поступивших в виде писем по почте, электронной почте и сведений о принятых по ним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3" w:name="sub_214"/>
      <w:bookmarkEnd w:id="33"/>
      <w:r>
        <w:rPr>
          <w:b/>
          <w:bCs/>
          <w:sz w:val="28"/>
          <w:szCs w:val="28"/>
        </w:rPr>
        <w:t>2.14. Порядок информирования о правил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4" w:name="sub_214"/>
      <w:bookmarkEnd w:id="34"/>
      <w:r>
        <w:rPr>
          <w:sz w:val="28"/>
          <w:szCs w:val="28"/>
        </w:rPr>
        <w:t>Информирование о месте нахождения, графике работы, часах приема должностных лиц Департамента и Отдела, участвующих в предоставлении государственной услуги, а также консультирование по вопросам предоставления государственной услуги, осуществляются при личном, письменном, посредством телефонной, факсимильной связи или электронной почты, обращениях заинтересованных в правилах предоставления государственной услуги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адресу: 689000, Чукотский автономный округ, г. Анадырь, ул. Отке, </w:t>
        <w:br/>
        <w:t>д. 4, Отдел рыболовства Управления сельского хозяйства, рыболовства и продовольствия Департамента сельского хозяйства и продовольствия Чукотского автоном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/факсу: 8 (42722) 6-35-1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рес электронной почты Отдела: fishcom@mail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9.00 до 18.00 (пятница – до 17.45), обеденный перерыв с 12.45 до 14.30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по вопросам предоставления государственной услуги можно получить в информационно-телекоммуникационной сети Интернет на официальном сайте Чукотского автономного округа по адресу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</w:rPr>
        <w:t>чукотка.рф --&gt; Приоритетные направления --&gt; Административная реформа --&gt; Административные регла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и имеют право на предоставление государственной услуги с использованием информационно-телекоммуникационных технологий в соответствии с положениями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2151"/>
      <w:bookmarkEnd w:id="35"/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в электронной форме, не предъ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2151"/>
      <w:bookmarkStart w:id="37" w:name="sub_2152"/>
      <w:bookmarkEnd w:id="36"/>
      <w:bookmarkEnd w:id="37"/>
      <w:r>
        <w:rPr>
          <w:sz w:val="28"/>
          <w:szCs w:val="28"/>
        </w:rPr>
        <w:t>Предоставление государствен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ind w:firstLine="708"/>
        <w:jc w:val="both"/>
        <w:rPr/>
      </w:pPr>
      <w:bookmarkStart w:id="38" w:name="sub_2152"/>
      <w:bookmarkStart w:id="39" w:name="sub_2153"/>
      <w:bookmarkEnd w:id="38"/>
      <w:bookmarkEnd w:id="39"/>
      <w:r>
        <w:rPr>
          <w:sz w:val="28"/>
          <w:szCs w:val="28"/>
        </w:rPr>
        <w:t xml:space="preserve">Для получения государственной услуги в электронной форме заявитель может направить соответствующее заявление с приложением документов, определенных </w:t>
      </w:r>
      <w:hyperlink w:anchor="sub_261">
        <w:r>
          <w:rPr>
            <w:rStyle w:val="InternetLink"/>
            <w:color w:val="000000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подраздела 2.6 раздела 2 настоящего Административного регламента, в форме электронного документа, подписанного </w:t>
      </w:r>
      <w:hyperlink r:id="rId14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с использованием регионального портала государственных и муниципальных услуг (функций) (в случае, если создан такой портал) или ЕПГУ, размещенного в информационно-телекоммуникационной сети Интернет по адресу: www.gosuslugi.ru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153"/>
      <w:bookmarkStart w:id="41" w:name="sub_2153"/>
      <w:bookmarkEnd w:id="41"/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редоставления государствен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42" w:name="sub_12"/>
      <w:bookmarkEnd w:id="42"/>
      <w:r>
        <w:rPr>
          <w:rStyle w:val="Style16"/>
          <w:color w:val="000000"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widowControl w:val="false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5" w:leader="none"/>
        </w:tabs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регистрация заявок и докум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ок и документов, принятие решения о приеме к рассмотрению заявки или об отказе в приеме к рассмотрению заяв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распределении либо об отказе в распределении квот добычи (вылова) водных биоресурсов для организации любительского и спортивного рыболовства</w:t>
      </w:r>
    </w:p>
    <w:p>
      <w:pPr>
        <w:pStyle w:val="Normal"/>
        <w:ind w:firstLine="709"/>
        <w:jc w:val="center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2. Регистрация заявок и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факт поступления в Департамент от заявителя (представителя заявителя) заявки и документов, указанных в </w:t>
      </w:r>
      <w:hyperlink w:anchor="sub_26">
        <w:r>
          <w:rPr>
            <w:rStyle w:val="InternetLink"/>
            <w:sz w:val="28"/>
            <w:szCs w:val="28"/>
          </w:rPr>
          <w:t>подразделе 2.6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заключается в регистраци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Действия, указанные в </w:t>
      </w:r>
      <w:hyperlink w:anchor="sub_322">
        <w:r>
          <w:rPr>
            <w:rStyle w:val="InternetLink"/>
            <w:sz w:val="28"/>
            <w:szCs w:val="28"/>
          </w:rPr>
          <w:t>пункте 3.3.2</w:t>
        </w:r>
      </w:hyperlink>
      <w:r>
        <w:rPr>
          <w:sz w:val="28"/>
          <w:szCs w:val="28"/>
        </w:rPr>
        <w:t xml:space="preserve"> настоящего подраздела, осуществляются специалистом Управления административно-организационной, правовой и кадровой работы, ответственным за регистрацию входящей документации (далее – специалист, ответственный за прием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3" w:name="sub_325"/>
      <w:bookmarkEnd w:id="43"/>
      <w:r>
        <w:rPr>
          <w:sz w:val="28"/>
          <w:szCs w:val="28"/>
        </w:rPr>
        <w:t>3.2.4. В случае затруднений для заявителя (представителя заявителя) при оформлении заявки, специалист, ответственный за прием документов, заполняет заявку самостоятельно с помощью компьютера и копировально-множительной техники (с последующим представлением на подпись заявителю) или помогает заявителю написать её собственнору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4" w:name="sub_325"/>
      <w:bookmarkEnd w:id="44"/>
      <w:r>
        <w:rPr>
          <w:sz w:val="28"/>
          <w:szCs w:val="28"/>
        </w:rPr>
        <w:t>3.2.5. Факт обращения заявителя (представителя заявителя) фиксируется специалистом, ответственным за прием документов, в журнале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регистрация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бщий срок административной процедуры не должен превышать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ок и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иеме к рассмотрению заявки или об отказе в приеме к рассмотрению заяв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ок и документов, принятию решения</w:t>
      </w:r>
      <w:r>
        <w:rPr/>
        <w:t xml:space="preserve"> </w:t>
      </w:r>
      <w:r>
        <w:rPr>
          <w:sz w:val="28"/>
          <w:szCs w:val="28"/>
        </w:rPr>
        <w:t>о приеме к рассмотрению заявки или об отказе в приеме к рассмотрению заявки является регистрация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/>
        <w:t xml:space="preserve"> </w:t>
      </w:r>
      <w:r>
        <w:rPr>
          <w:sz w:val="28"/>
          <w:szCs w:val="28"/>
        </w:rPr>
        <w:t>В ходе рассмотрения заявок и документов должностным лицом Отдела осуществляется их проверка на соответствие заявителя категориям лиц, указанным в пункте 1.2 раздела 1 и подразделу 2.6 раздела 2 настоящего Административного регламента в течение 5 рабочих дней со дня поступления их в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епартамент в течение одного рабочего дня со дня принятия решения о приеме к рассмотрению заявки или об отказе в приеме к рассмотрению заявки направляет заявителю соответствующее уведомление о приеме к рассмотрению заявки или об отказе в приеме к рассмотрению заявки (с указанием оснований отказа) в форме, в которой была направлена заявка. Заявитель в случае отказа в приеме к рассмотрению заявки может повторно направить заявку до оконча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епартамент принимает решение об отказе в приеме к рассмотрению заявки в случае несоблюдения заявителем требований, предусмотренных пунктами 2.6.1. и 2.6.3. настоящего Административного регламента, а также сроков, предусмотренных пунктом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Департамент в течение 30 календарных дней со дня окончания приема заявок по результатам рассмотрения заявок принимает акт об утверждении перечня заявителей, заявки которых приняты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 размещается на официальном сайте Правительства Чукотского автономного округа в информационно-телекоммуникационной сети "Интернет" в течение 5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 административной процедуры по рассмотрению заявок и документов, принятию решения о приеме к рассмотрению заявки или об отказе в приеме к рассмотрению заявки: принятие акта об утверждении перечня заявителей, заявки которых приняты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распределении либо об отказе в распред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 добычи (вылова) водных биоресурсов для организации любительского и спортивного рыболовст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3.4.1. Основанием для начала административной процедуры по принятию решения о распределении либо об отказе в распределении квот добычи (вылова) водных биоресурсов для организации любительского и спортивного рыболовства является</w:t>
      </w:r>
      <w:r>
        <w:rPr/>
        <w:t xml:space="preserve"> </w:t>
      </w:r>
      <w:r>
        <w:rPr>
          <w:sz w:val="28"/>
          <w:szCs w:val="28"/>
        </w:rPr>
        <w:t>принятие акта об утверждении перечня заявителей, заявки которых приняты к рассмотр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епартамент в течение 3 рабочих дней со дня принятия решения о приеме заявки к рассмотрению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в отношении заявител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 (Единого государственного реестра индивидуальных предпринимателей) - в Федеральной налогов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говоре о предоставлении рыбопромыслового участка для организации любительского и спортивного рыболовства - в Северо-Восточном территориальном управлении Федерального агентства по рыболов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 (в случае, если в заявке указано, что контроль иностранного инвестора в отношении заявителя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, - в Федеральной антимонопольной служб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3. В случае если сумма заявленных к распределению всеми заявителями объемов водных биоресурсов для организации любительского и спортивного рыболовства меньше или равна квоте добычи (вылова) этого вида водных биоресурсов, выделенной Чукотскому автономному округу, каждому заявителю распределяется заявленный им объем (квота) данного вида водных биоресур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4. В случае если сумма объемов добычи (вылова) соответствующего вида водных биоресурсов, указанных во всех принятых к рассмотрению заявках, больше квоты добычи (вылова) этого вида водных биоресурсов для организации любительского и спортивного рыболовства, определенной Чукотскому автономному округу, каждому заявителю по каждой заявке Департаментом рассчитывается квота добычи (вылова) соответствующего вида водных биоресурсов, предоставляемая заявителю (К), по следующей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647700" cy="23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ный к распределению объем добычи (вылова) соответствующего вида водных биоресурсов в водном объе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Y - коэффициент понижения заявляемого к выделению объема добычи (вылова) соответствующего вида водных биоресурсов в водном объекте, рассчитываемый по следующей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center"/>
        <w:outlineLvl w:val="0"/>
        <w:rPr/>
      </w:pPr>
      <w:r>
        <w:rPr>
          <w:sz w:val="56"/>
          <w:szCs w:val="56"/>
        </w:rPr>
        <w:drawing>
          <wp:inline distT="0" distB="0" distL="0" distR="0">
            <wp:extent cx="705485" cy="230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ота добычи (вылова) соответствующего вида водных биоресурсов в водном объекте, выделенная Чукотскому автономному округу для организации любительского и спортивного рыболов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мма всех заявленных к распределению объемов добычи (вылова) соответствующего вида водных биоресурсов в водном объек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5. Департамент не позднее чем через 15 рабочих дней со дня распределения Федеральным агентством по рыболовству общих допустимых уловов водных биоресурсов применительно к видам квот их добычи (вылова) утверждает перечни заявителей, которым распределяются квоты добычи (вылова) водных биоресурсов для организации любительского и спортивного рыболовства, с указанием утвержденных органом исполнительной власти субъекта Российской Федерации квот добычи (вылова) водных биоресурсов для организации любительского и спортивного рыболовства по видам водных биоресурсов и заявителей, которым отказано в распределении квот добычи (вылова) водных биоресурсов для организации любительского и спортивного рыболовства. Указанные перечни размещаются на официальном сайте Правительства Чукотского автономного округа в информационно-телекоммуникационной сети "Интернет" в течение 3 рабочих дней со дня их утвер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по принятию решения о распределении либо об отказе в распределении квот добычи (вылова) водных биоресурсов для организации любительского и спортивного рыболовства: распределение либо отказ в распределении квот добычи (вылова) водных биоресурсов для организации любительского и спортивного рыболовств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ункт 5.2 раздела 5 дополнить под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41"/>
      <w:bookmarkEnd w:id="45"/>
      <w:r>
        <w:rPr>
          <w:sz w:val="28"/>
          <w:szCs w:val="28"/>
        </w:rPr>
        <w:t>4.1. Текущий контроль за исполнением настоящего Административного регламента осуществляется начальником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41"/>
      <w:bookmarkEnd w:id="46"/>
      <w:r>
        <w:rPr>
          <w:sz w:val="28"/>
          <w:szCs w:val="28"/>
        </w:rPr>
        <w:t>Текущий контроль осуществляется в ходе исполнения настоящего Административного регламента путем проведения проверок текущей деятельности, соблюдения и исполнения должностными лицами и специалистами Отдела положений настоящего Административного регламента,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с периодичностью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42"/>
      <w:bookmarkEnd w:id="47"/>
      <w:r>
        <w:rPr>
          <w:sz w:val="28"/>
          <w:szCs w:val="28"/>
        </w:rPr>
        <w:t>4.2. Контроль полноты и качества исполнения настоящего Административного регламента представителями Департамента - в отношении Отдела в форме плановых (осуществляются на основании полугодовых и годовых планов работы, утверждаемых начальником Департамента) и внеплановых (проводятся по конкретным обращениям заявителей)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42"/>
      <w:bookmarkEnd w:id="48"/>
      <w:r>
        <w:rPr>
          <w:sz w:val="28"/>
          <w:szCs w:val="28"/>
        </w:rPr>
        <w:t>При проверке рассматриваются все вопросы, связанные с исполнением настоящего Административного регламента (комплексные проверки), или отдельные вопросы (тематические проверки).</w:t>
      </w:r>
    </w:p>
    <w:p>
      <w:pPr>
        <w:pStyle w:val="Normal"/>
        <w:ind w:firstLine="708"/>
        <w:jc w:val="both"/>
        <w:rPr/>
      </w:pPr>
      <w:bookmarkStart w:id="49" w:name="sub_43"/>
      <w:bookmarkEnd w:id="49"/>
      <w:r>
        <w:rPr>
          <w:sz w:val="28"/>
          <w:szCs w:val="28"/>
        </w:rPr>
        <w:t xml:space="preserve">4.3. По результатам проведенных проверок в случае выявления нарушения положений настоящего Административного регламента, виновные лица привлекаются к ответственности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гражданск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43"/>
      <w:bookmarkStart w:id="51" w:name="sub_44"/>
      <w:bookmarkEnd w:id="50"/>
      <w:bookmarkEnd w:id="51"/>
      <w:r>
        <w:rPr>
          <w:sz w:val="28"/>
          <w:szCs w:val="28"/>
        </w:rPr>
        <w:t>4.4. Должностные лица и специалисты, ответственные за исполнение настоящего Административного регламента, несут персональную ответственность за соблюдение положений настоящего Административного регламента.</w:t>
      </w:r>
    </w:p>
    <w:p>
      <w:pPr>
        <w:pStyle w:val="Normal"/>
        <w:ind w:firstLine="708"/>
        <w:jc w:val="both"/>
        <w:rPr/>
      </w:pPr>
      <w:bookmarkStart w:id="52" w:name="sub_44"/>
      <w:bookmarkEnd w:id="52"/>
      <w:r>
        <w:rPr>
          <w:sz w:val="28"/>
          <w:szCs w:val="28"/>
        </w:rPr>
        <w:t xml:space="preserve">Ответственность должностных лиц и специалистов закрепляется в их должностных регламентах в соответствии с требованиями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гражданск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45"/>
      <w:bookmarkEnd w:id="53"/>
      <w:r>
        <w:rPr>
          <w:sz w:val="28"/>
          <w:szCs w:val="28"/>
        </w:rPr>
        <w:t>4.5. В целях осуществления контроля со стороны граждан, их объединений и организаций, Департаментом проводятся опросы и анкетирование по вопросам удовлетворенности полнотой и качеством исполнения настоящего Административного регламента, соблюдения его положений, сроков и последовательности административных процедур (административных действ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4" w:name="sub_45"/>
      <w:bookmarkStart w:id="55" w:name="sub_45"/>
      <w:bookmarkEnd w:id="55"/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тдела и его должностных лиц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 и действий (бездействия) отдела его должностных лиц и специалистов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о предоставлении государственной услуги, запроса, указанного в статье 15.1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государственную услугу, а также его должностного лица в исправлении допущенных ими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 и 10 настоящего пункта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подать жалоб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Департамента в случае обжалования решений и действий (бездействий) должностных лиц, либо государственных служащи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заявителем в письменной форме на бумажном носителе, в электронной форме в Правительство Чукотского автономного округа, Департамен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Правительство Чукотского автономного округа, Департамент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жалования отказа в приеме документов у заявителя, исправлении допущенных опечаток и ошибок,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приостановления и прекращения рассмотрения жалобы отсутствую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рассмотрения жалобы является принятие одного из решений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, а также в иных формах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ФЦ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Style19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31271005.0" TargetMode="External"/><Relationship Id="rId6" Type="http://schemas.openxmlformats.org/officeDocument/2006/relationships/hyperlink" Target="garantf1://3120822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12060212.0" TargetMode="External"/><Relationship Id="rId10" Type="http://schemas.openxmlformats.org/officeDocument/2006/relationships/hyperlink" Target="garantf1://12038110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yperlink" Target="garantf1://12036354.5" TargetMode="External"/><Relationship Id="rId20" Type="http://schemas.openxmlformats.org/officeDocument/2006/relationships/hyperlink" Target="garantf1://12036354.5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O.Suldina</dc:creator>
  <dc:description/>
  <cp:keywords/>
  <dc:language>en-US</dc:language>
  <cp:lastModifiedBy>Сулыма Юлия Михайловна</cp:lastModifiedBy>
  <cp:lastPrinted>2016-06-11T10:39:00Z</cp:lastPrinted>
  <dcterms:modified xsi:type="dcterms:W3CDTF">2019-08-12T04:02:00Z</dcterms:modified>
  <cp:revision>31</cp:revision>
  <dc:subject/>
  <dc:title> </dc:title>
</cp:coreProperties>
</file>