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</w:rPr>
        <w:t>Постановление от 21.10.2013 № 411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П ЧАО от 22.05.2020 №248; от 29.07.2020 №362; от 24.12.2020 №586; от 11.02.2021 №34; от 2.04.2021 № 97; от 21.06.2021 № 264; от 23.12.2021 №539; от 06.04.2022 №170; от 09.06.2022 №302; от 30.06.2022 №342; от 27.12.2022 №653;от 31.03.2023 № 164; от 06.04.2023 № 179; от 24.07.2023 № 303)</w:t>
      </w:r>
    </w:p>
    <w:p>
      <w:pPr>
        <w:pStyle w:val="Normal"/>
        <w:ind w:left="4320" w:hanging="0"/>
        <w:jc w:val="center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i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Style w:val="Style18"/>
          <w:b w:val="false"/>
          <w:bCs/>
          <w:color w:val="000000"/>
          <w:sz w:val="28"/>
          <w:szCs w:val="28"/>
        </w:rPr>
        <w:t>Приложение 10</w:t>
        <w:br/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%5C%5CSELHOZ%5CSharedFolders%5C%D0%A3%D0%BF%D1%80%D0%B0%D0%B2%D0%BB%D0%B5%D0%BD%D0%B8%D0%B5%20%D0%BF%D0%B8%D1%89%D0%B5%D0%B2%D0%BE%D0%B9%20%D0%BF%D1%80%D0%BE%D0%BC%D1%8B%D1%88%D0%BB%D0%B5%D0%BD%D0%BD%D0%BE%D1%81%D1%82%D0%B8%20%D0%B8%20%D1%82%D0%BE%D1%80%D0%B3%D0%BE%D0%B2%D0%BB%D0%B8%5CV.Emelyanova%20%D0%9C%D0%BE%D0%B8%20%D0%B4%D0%BE%D0%BA%D1%83%D0%BC%D0%B5%D0%BD%D1%82%D1%8B%5C%D0%9D%D0%9F%D0%90%20%D0%A7%D0%90%D0%9E%5C%D0%9D%D0%9F%D0%90%20%D0%93%D0%BE%D1%81%D0%BF%D1%80%D0%BE%D0%B3%D1%80%D0%B0%D0%BC%D0%BC%D0%B0%5C%D0%93%D0%9F%20%D0%A1%D0%BE%D1%86%D0%B7%D0%BD%D0%B0%D1%87%D0%B8%D0%BC%D1%8B%D0%B5%20%D1%82%D0%BE%D0%B2%D0%B0%D1%80%D1%8B%20%E2%84%96410%5C%D0%9F%D1%80%D0%BE%D0%B5%D0%BA%D1%82%20%D0%9D%D0%BE%D0%B2%D0%B0%D1%8F%20%D1%80%D0%B5%D0%B4%D0%B0%D0%BA%D1%86%D0%B8%D1%8F%20%D0%9F%D0%BE%D1%80%D1%8F%D0%B4%D0%BE%D0%BA%20%D0%BF%D1%80%D0%B8%D0%BB%204%20%E2%84%96410_10.02.2020.rtf" \l "sub_10000"</w:instrTex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8"/>
          <w:szCs w:val="28"/>
        </w:rPr>
        <w:t>Государственной программе</w:t>
      </w:r>
      <w:r>
        <w:rPr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18"/>
          <w:b w:val="false"/>
          <w:bCs/>
          <w:color w:val="000000"/>
          <w:sz w:val="28"/>
          <w:szCs w:val="28"/>
        </w:rPr>
        <w:br/>
        <w:t>«Развитие агропромышленного комплекса Чукотского автономного округа»</w:t>
      </w:r>
    </w:p>
    <w:p>
      <w:pPr>
        <w:pStyle w:val="Heading1"/>
        <w:rPr>
          <w:rStyle w:val="Style18"/>
          <w:rFonts w:eastAsia="MS Mincho;ＭＳ 明朝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Heading1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Порядок </w:t>
        <w:br/>
        <w:t>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100"/>
      <w:bookmarkStart w:id="2" w:name="sub_101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01"/>
      <w:bookmarkEnd w:id="3"/>
      <w:r>
        <w:rPr>
          <w:sz w:val="28"/>
          <w:szCs w:val="28"/>
        </w:rPr>
        <w:t>1.1. Настоящий Порядок устанавливает цели, условия и механизм предоставления и распределения субсидий из окружного бюджета бюджетам муниципальных районов и городских округов Чукотского автономного округа (далее - местный бюджет, муниципальное образование) на финансовую поддержку мероприятий по обеспечению жителей округа социально значимыми продовольственными товарами (далее - субсидии, субсид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001"/>
      <w:bookmarkStart w:id="5" w:name="sub_10002"/>
      <w:bookmarkEnd w:id="4"/>
      <w:bookmarkEnd w:id="5"/>
      <w:r>
        <w:rPr>
          <w:sz w:val="28"/>
          <w:szCs w:val="28"/>
        </w:rPr>
        <w:t>1.2. Субсидии предоставляются в пределах бюджетных ассигнований, предусмотренных Законом Чукотского автономного округа об окружном бюджете на соответствующий финансовый год и плановый период, и лимитов бюджетных обязательств, доведенных Департаменту сельского хозяйства и продовольствия Чукотского автономного округа (далее - Департамент) как получателю бюджетных средств окружного бюджета, предусмотренных на реализацию мероприятия «Субсидии на обеспечение жителей округа социально значимыми продовольственными товарами» (далее - мероприятие)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02"/>
      <w:bookmarkStart w:id="7" w:name="sub_10003"/>
      <w:bookmarkEnd w:id="6"/>
      <w:bookmarkEnd w:id="7"/>
      <w:r>
        <w:rPr>
          <w:sz w:val="28"/>
          <w:szCs w:val="28"/>
        </w:rPr>
        <w:t>1.3. Субсидии имеют заявительный характер и предоставляются из окружного бюджета бюджетам муниципальных образований (за исключением городского округа Анадырь) в целях софинансирования расходных обязательств муниципальных образований, связанных с реализацией мероприятий по обеспечению жителей округа социально значимыми продовольственными товарами, перечень которых приведён в приложении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003"/>
      <w:bookmarkStart w:id="9" w:name="sub_10004"/>
      <w:bookmarkEnd w:id="8"/>
      <w:bookmarkEnd w:id="9"/>
      <w:r>
        <w:rPr>
          <w:sz w:val="28"/>
          <w:szCs w:val="28"/>
        </w:rPr>
        <w:t>1.4. Главным распорядителем бюджетных средств, направляемых на предоставление субсидий, является Департ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4"/>
      <w:bookmarkStart w:id="11" w:name="sub_10200"/>
      <w:bookmarkStart w:id="12" w:name="sub_10004"/>
      <w:bookmarkStart w:id="13" w:name="sub_10200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критерии предоставления субсид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10200"/>
      <w:bookmarkStart w:id="15" w:name="sub_10200"/>
      <w:bookmarkEnd w:id="1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10216"/>
      <w:bookmarkEnd w:id="16"/>
      <w:r>
        <w:rPr>
          <w:sz w:val="28"/>
          <w:szCs w:val="28"/>
        </w:rPr>
        <w:t>2.1. Субсидии предоставляются при соблюдении муниципальным образованием следующих услов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авовых актов муниципального образования, утверждающих перечень мероприятий, в целях софинансирования которых предоставляются субсид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авовых актов муниципального образования, устанавливающих порядок и условия предоставления из местного бюджета субсидии юридическим лицам независимо от организационно-правовой формы и индивидуальным предпринимателям на безвозмездной и безвозвратной основе на закупку социально значимых продовольственных товаров и их последующую реализацию населению, проживающему на территории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заключение соглашения между Департаментом и муниципальным образованием о предоставлении из окружного бюджета субсидии местному бюджету в соответствии с требованиям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Требования к заключаемым соглашениям о предоставлении субсидий и порядок перечисления субсидии муниципальным образованиям» Правил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х Постановлением Правительства Чукотского автономного округа от 27 января 2020 года № 24 (далее – Правила предоставления субсидий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уполномоченного органа муниципального образования по взаимодействию с Департаментом по вопросам предоставления и использования субсидии (далее -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216"/>
      <w:bookmarkStart w:id="18" w:name="sub_10202"/>
      <w:bookmarkEnd w:id="17"/>
      <w:bookmarkEnd w:id="18"/>
      <w:r>
        <w:rPr>
          <w:sz w:val="28"/>
          <w:szCs w:val="28"/>
        </w:rPr>
        <w:t>2.2. Критериями отбора муниципальных образований для предоставления им субсиди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0202"/>
      <w:bookmarkStart w:id="20" w:name="sub_10221"/>
      <w:bookmarkEnd w:id="19"/>
      <w:bookmarkEnd w:id="20"/>
      <w:r>
        <w:rPr>
          <w:sz w:val="28"/>
          <w:szCs w:val="28"/>
        </w:rPr>
        <w:t>1) наличие муниципальной программы, утверждающей перечень мероприятий, в целях софинансирования которых предоставляютс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221"/>
      <w:bookmarkStart w:id="22" w:name="sub_10222"/>
      <w:bookmarkEnd w:id="21"/>
      <w:bookmarkEnd w:id="22"/>
      <w:r>
        <w:rPr>
          <w:sz w:val="28"/>
          <w:szCs w:val="28"/>
        </w:rPr>
        <w:t>2) наличие обращения от муниципального образования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3" w:name="sub_10222"/>
      <w:bookmarkStart w:id="24" w:name="sub_10300"/>
      <w:bookmarkStart w:id="25" w:name="sub_10222"/>
      <w:bookmarkStart w:id="26" w:name="sub_10300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размера предоставляемой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0300"/>
      <w:bookmarkStart w:id="28" w:name="sub_10301"/>
      <w:bookmarkEnd w:id="27"/>
      <w:bookmarkEnd w:id="28"/>
      <w:r>
        <w:rPr>
          <w:sz w:val="28"/>
          <w:szCs w:val="28"/>
        </w:rPr>
        <w:t>3.1. Размер предоставляемой субсидии определяется Департаментом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301"/>
      <w:bookmarkStart w:id="30" w:name="sub_10301"/>
      <w:bookmarkEnd w:id="3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i = V x Ki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i - размер субсидии, предоставляемой i-му бюджету муниципального образования,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 - объём средств, предусмотренный на реализацию мероприятия,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 - коэффициент, определяющий долю i-го муниципального образования в общем объёме средств, предусмотренном в окружном бюджете на текущий финансовый год для предоставления субсидий бюджетам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Ki определяется с учётом численности населения и транспортной доступности населенных пунктов (межселенных территорий) (далее - населенный пункт)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7503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3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населения n-го населенного пункта i-го муниципального образования на 1 января текущего года, по данным органов государственной статистики,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732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транспортной доступности n-го населенного пункта i-го муниципального образования, определяемый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18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73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ложности доставки, присваивается в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0 - в случае отсутствия постоянных и (или) временных дорог между населённым пунктом и районным центром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7 - в случае наличия автозимника между населённым пунктом и районным цент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5 - в случае наличия постоянно действующей автомобильной дороги между населёнными пунктами и районным центр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9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тояние между населенным пунктом и районным центром n-го населённого пункта i-го муниципального образования, исчисленное по прямой, к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арифметическое расстояние между населёнными пунктами по Чукотскому автономному округу - 166,62 к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рядка к районному центру муниципального образования относятся: город Певек, посёлок городского типа Эгвекинот, посёлок городского типа Провидения, входящие в состав соответствующих городских округов, административные центры муниципальных район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распределении субсидий между бюджетами муниципальных образований объем субсидии местному бюджету в финансовом году не может превышать объем средств на исполнение в финансовом году расходного обязательства муниципального образования, в целях софинансирования которого предоставляется субсидия, с учетом предельного уровня софинансирования расходного обязательства муниципального образования из окружного бюджета, установленного Правительством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пределение субсидий между бюджетами муниципальных образований утверждается законом Чукотского автономного округа об окруж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сидий в течение финансового года утверждается постановлением Правительства Чукотского автономного округа с последующим утверждением законом Чукотского автономного округа об окружном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1" w:name="sub_10400"/>
      <w:bookmarkEnd w:id="31"/>
      <w:r>
        <w:rPr>
          <w:b/>
          <w:bCs/>
          <w:sz w:val="28"/>
          <w:szCs w:val="28"/>
        </w:rPr>
        <w:t>4.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sub_10400"/>
      <w:bookmarkStart w:id="33" w:name="sub_10400"/>
      <w:bookmarkEnd w:id="3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401"/>
      <w:bookmarkEnd w:id="34"/>
      <w:r>
        <w:rPr>
          <w:sz w:val="28"/>
          <w:szCs w:val="28"/>
        </w:rPr>
        <w:t>4.1. Субсидия предоставляется на основании Соглашения, подготовленного Департаментом по типовой форме, утвержд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401"/>
      <w:bookmarkStart w:id="36" w:name="sub_10402"/>
      <w:bookmarkEnd w:id="35"/>
      <w:bookmarkEnd w:id="36"/>
      <w:r>
        <w:rPr>
          <w:sz w:val="28"/>
          <w:szCs w:val="28"/>
        </w:rPr>
        <w:t>4.2. Для заключения соглашения на текущий финансовый год Уполномоченный орган в срок до 1 февраля текущего года направляет в Департамен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402"/>
      <w:bookmarkStart w:id="38" w:name="sub_104021"/>
      <w:bookmarkEnd w:id="37"/>
      <w:bookmarkEnd w:id="38"/>
      <w:r>
        <w:rPr>
          <w:sz w:val="28"/>
          <w:szCs w:val="28"/>
        </w:rPr>
        <w:t>1) письменное обращение о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sub_104021"/>
      <w:bookmarkEnd w:id="39"/>
      <w:r>
        <w:rPr>
          <w:sz w:val="28"/>
          <w:szCs w:val="28"/>
        </w:rPr>
        <w:t>2) копии документов, подтверждающих соблюдение условий, указанных в подпунктах 1, 2, 4 пункта 2.1 раздела 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4023"/>
      <w:bookmarkEnd w:id="40"/>
      <w:r>
        <w:rPr>
          <w:sz w:val="28"/>
          <w:szCs w:val="28"/>
        </w:rPr>
        <w:t>3) утратил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104023"/>
      <w:bookmarkEnd w:id="41"/>
      <w:r>
        <w:rPr>
          <w:sz w:val="28"/>
          <w:szCs w:val="28"/>
        </w:rPr>
        <w:t>Все копии прилагаемых к обращению документов должны быть заверены печатью и подписью ответственного лица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2" w:name="sub_10403"/>
      <w:bookmarkEnd w:id="42"/>
      <w:r>
        <w:rPr>
          <w:sz w:val="28"/>
          <w:szCs w:val="28"/>
        </w:rPr>
        <w:t>4.3. Департамен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10403"/>
      <w:bookmarkStart w:id="44" w:name="sub_10431"/>
      <w:bookmarkEnd w:id="43"/>
      <w:bookmarkEnd w:id="44"/>
      <w:r>
        <w:rPr>
          <w:sz w:val="28"/>
          <w:szCs w:val="28"/>
        </w:rPr>
        <w:t>1) в течение пяти рабочих дней рассматривает документы, представленные в соответствии с пунктом 4.2 настоящего раздела, проводит проверку документов на соответствие требованиям, установленным настоящим Порядком. При наличии замечаний к документам возвращает их на доработку, установив срок для доработки, не превышающий пяти рабочих дней. В случае если Уполномоченным органом в установленный срок не устранены выявленные недочеты, Департамент возвращает представленные документы Уполномоченному органу без ис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10431"/>
      <w:bookmarkStart w:id="46" w:name="sub_10432"/>
      <w:bookmarkEnd w:id="45"/>
      <w:bookmarkEnd w:id="46"/>
      <w:r>
        <w:rPr>
          <w:sz w:val="28"/>
          <w:szCs w:val="28"/>
        </w:rPr>
        <w:t>2) обеспечивает заключение соглашений с муниципальными образованиями в соответствии с требованиями Правил предоставления субсидий и типовыми формами, установленными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432"/>
      <w:bookmarkEnd w:id="47"/>
      <w:r>
        <w:rPr>
          <w:sz w:val="28"/>
          <w:szCs w:val="28"/>
        </w:rPr>
        <w:t>Муниципальное образование может увеличить объем бюджетных ассигнований на финансовое обеспечение расходных обязательств муниципального образования, в целях софинансирования которых муниципальному образованию предоставляется субсидия, в том числе в целях достижения значения показателя результативности использования субсидии, установленного соглашением, что не повлечет за собой возникновения обязательств по увеличению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ля перечисления субсидии из окружного бюджета местному бюджету Уполномоченный орган направляет в Департамент в срок до 20 числа месяца, следующего за отчетным месяцем (или отчетным кварталом - по усмотрению Уполномоченного органа),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441"/>
      <w:bookmarkEnd w:id="48"/>
      <w:r>
        <w:rPr>
          <w:sz w:val="28"/>
          <w:szCs w:val="28"/>
        </w:rPr>
        <w:t>1) письменное обращение о предоставлении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10441"/>
      <w:bookmarkStart w:id="50" w:name="sub_10442"/>
      <w:bookmarkEnd w:id="49"/>
      <w:bookmarkEnd w:id="50"/>
      <w:r>
        <w:rPr>
          <w:sz w:val="28"/>
          <w:szCs w:val="28"/>
        </w:rPr>
        <w:t>2) заявку на предоставление субсидии по форме согласно приложению 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10442"/>
      <w:bookmarkStart w:id="52" w:name="sub_10443"/>
      <w:bookmarkEnd w:id="51"/>
      <w:bookmarkEnd w:id="52"/>
      <w:r>
        <w:rPr>
          <w:sz w:val="28"/>
          <w:szCs w:val="28"/>
        </w:rPr>
        <w:t>3) иные документы, установленные соглашением, указанным в подпункте 2 пункта 4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10443"/>
      <w:bookmarkEnd w:id="53"/>
      <w:r>
        <w:rPr>
          <w:sz w:val="28"/>
          <w:szCs w:val="28"/>
        </w:rPr>
        <w:t>Департамент имеет право запрашивать иные сведения, необходимые для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405"/>
      <w:bookmarkEnd w:id="54"/>
      <w:r>
        <w:rPr>
          <w:sz w:val="28"/>
          <w:szCs w:val="28"/>
        </w:rPr>
        <w:t>4.5. Департамент в течение трех рабочих дней осуществляет проверку представленных документов, и, в случае отсутствия замечаний, направляет в Департамент финансов, экономики и имущественных отношений Чукотского автономного округа заявку бюджетополучателя на получ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0405"/>
      <w:bookmarkEnd w:id="55"/>
      <w:r>
        <w:rPr>
          <w:sz w:val="28"/>
          <w:szCs w:val="28"/>
        </w:rPr>
        <w:t>При наличии замечаний к документам возвращает их на доработку, установив срок для доработки, не превышающий пяти рабочи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в установленный срок не устранены выявленные недостатки, Департамент возвращает представленные документы Уполномоченному органу без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406"/>
      <w:bookmarkEnd w:id="56"/>
      <w:r>
        <w:rPr>
          <w:sz w:val="28"/>
          <w:szCs w:val="28"/>
        </w:rPr>
        <w:t>4.6. Департамент финансов, экономики и имущественных отношений Чукотского автономного округа на основании полученной заявки, в пределах бюджетных ассигнований и утвержденных лимитов бюджетных обязательств на указанные цели, доводит объемы финансирования субсидии Департ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406"/>
      <w:bookmarkStart w:id="58" w:name="sub_10407"/>
      <w:bookmarkEnd w:id="57"/>
      <w:bookmarkEnd w:id="58"/>
      <w:r>
        <w:rPr>
          <w:sz w:val="28"/>
          <w:szCs w:val="28"/>
        </w:rPr>
        <w:t>4.7. Департамент, в течение пяти рабочих дней со дня поступления средств субсидии из Департамента финансов, экономики и имущественных отношений Чукотского автономного округа, перечисляет субсидию на счёт, открытый Управлению Федерального казначейства по Чукотс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местные бюдж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10407"/>
      <w:bookmarkStart w:id="60" w:name="sub_10408"/>
      <w:bookmarkEnd w:id="59"/>
      <w:bookmarkEnd w:id="60"/>
      <w:r>
        <w:rPr>
          <w:sz w:val="28"/>
          <w:szCs w:val="28"/>
        </w:rPr>
        <w:t>4.8. В случае необходимости и на основании письменного обращения Главы Администрации муниципального образования, допускается авансирование муниципального образования в пределах размера субсидии, установленного соглашением, указанным в подпункте 2 пункта 4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10408"/>
      <w:bookmarkEnd w:id="61"/>
      <w:r>
        <w:rPr>
          <w:sz w:val="28"/>
          <w:szCs w:val="28"/>
        </w:rPr>
        <w:t>4.9. В случае фактической реализации социально значимых продовольственных товаров населению, включая товары-заменители, в количестве, превышающем показатели, установленные соглашениями о предоставлении субсидии исполнителям, осуществляется предоставление муниципальному образованию дополнительн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й субсидии осуществляется на основании письменного обращения Уполномоченного органа по окончании действия соглашения, указанного в подпункте 2 пункта 4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ёт дополнительной субсидии осуществляется исходя из объёмов реализации социально значимых продовольственных товаров, части затрат, связанных с реализацией социально значимых продовольственных товаров и пропорций их возмещения, установленных условиями соглашений о предоставлении субсидии исполнителям, действовавшим в предыдуще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4010"/>
      <w:bookmarkEnd w:id="62"/>
      <w:r>
        <w:rPr>
          <w:sz w:val="28"/>
          <w:szCs w:val="28"/>
        </w:rPr>
        <w:t>Дополнительная субсидия предоставляется в рамках Соглашения, заключенного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Уполномоченные органы представляют в Департамент сведения о ходе реализации мероприятия по обеспечению населения социально значимыми продовольственными товарами по форме и в срок, установленными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04010"/>
      <w:bookmarkStart w:id="64" w:name="sub_104011"/>
      <w:bookmarkEnd w:id="63"/>
      <w:bookmarkEnd w:id="64"/>
      <w:r>
        <w:rPr>
          <w:sz w:val="28"/>
          <w:szCs w:val="28"/>
        </w:rPr>
        <w:t>4.11. Неиспользованный по состоянию на 1 января текущего финансового года остаток субсидии подлежит возврату в доход окружного бюджета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04011"/>
      <w:bookmarkEnd w:id="65"/>
      <w:r>
        <w:rPr>
          <w:sz w:val="28"/>
          <w:szCs w:val="28"/>
        </w:rPr>
        <w:t>В случае если неиспользованный остаток субсидии не перечислен в доход окружного бюджета, указанные средства подлежат взысканию в доход окружного бюджета в порядке, установленном Департаментом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4012"/>
      <w:bookmarkEnd w:id="66"/>
      <w:r>
        <w:rPr>
          <w:sz w:val="28"/>
          <w:szCs w:val="28"/>
        </w:rPr>
        <w:t>4.12. Принятие Департаментом решения о наличии (об отсутствии) потребности в субсидии, не использованной в отчётном финансовом году, а также возврат указанной субсидии в бюджет муниципального образования, которому она была ранее предоставлена, при принятии решения о наличии в её потребности, осуществляется не позднее 30 рабочих дней со дня поступления указанных средств в окружной бюджет в соответствии с отчётом о расходах бюджета муниципального образования, источником финансового обеспечения которых является указанная субсидия, сформированным и представленным в порядке, установленном Департ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04012"/>
      <w:bookmarkEnd w:id="67"/>
      <w:r>
        <w:rPr>
          <w:sz w:val="28"/>
          <w:szCs w:val="28"/>
        </w:rPr>
        <w:t>На основании решения Департамента о наличии потребности в субсидии, не использованной в отчётном финансовом году, согласованным с Департаментом финансов, экономики и имущественных отношений Чукотского автономного округа в определяемом им порядке, средства в объёме, не превышающем остатка субсидии, могут быть возвращены в текущем финансовом году в доход бюджета муниципального образования, которому она была ранее предоставлена, для финансового обеспечения расходов бюджета муниципального образования, соответствующих целям предоставления указанн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8" w:name="sub_10500"/>
      <w:bookmarkEnd w:id="68"/>
      <w:r>
        <w:rPr>
          <w:b/>
          <w:bCs/>
          <w:sz w:val="28"/>
          <w:szCs w:val="28"/>
        </w:rPr>
        <w:t>5. Порядок оценки эффективности использования субсид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9" w:name="sub_10500"/>
      <w:bookmarkStart w:id="70" w:name="sub_10500"/>
      <w:bookmarkEnd w:id="70"/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501"/>
      <w:bookmarkEnd w:id="71"/>
      <w:r>
        <w:rPr>
          <w:sz w:val="28"/>
          <w:szCs w:val="28"/>
        </w:rPr>
        <w:t>5.1. Эффективность использования субсидий оценивается Департаментом ежегодно на основе показателя результативности использования субсидий – «Объем реализации населению социально значимых продовольственных товаров, тонн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2" w:name="sub_10501"/>
      <w:bookmarkStart w:id="73" w:name="sub_10502"/>
      <w:bookmarkEnd w:id="72"/>
      <w:r>
        <w:rPr>
          <w:sz w:val="28"/>
          <w:szCs w:val="28"/>
        </w:rPr>
        <w:t>5.2. Оценка эффективности использования субсидий производится путем сравнения фактически достигнутых значений показателей результативности использования субсидий за соответствующий год со значениями показателей результативности использования субсидий, предусмотренными соглашениями.</w:t>
      </w:r>
      <w:bookmarkStart w:id="74" w:name="sub_10600"/>
      <w:bookmarkEnd w:id="7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6. Меры ответственности за невыполнение (нарушение) условий предоставления субсидии, случаи и порядок возврата субсидии в окружной бюдже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7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5" w:name="sub_10601"/>
      <w:bookmarkEnd w:id="75"/>
      <w:r>
        <w:rPr>
          <w:sz w:val="28"/>
          <w:szCs w:val="28"/>
        </w:rPr>
        <w:t>6.1. Ответственность за достоверность представляемых в Департамент сведений и соблюдение условий предоставления субсидии возлагается на орган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10601"/>
      <w:bookmarkStart w:id="77" w:name="sub_10602"/>
      <w:bookmarkEnd w:id="76"/>
      <w:bookmarkEnd w:id="77"/>
      <w:r>
        <w:rPr>
          <w:sz w:val="28"/>
          <w:szCs w:val="28"/>
        </w:rPr>
        <w:t>6.2. Контроль за соблюдением муниципальным образованием условий предоставления субсидии осуществляется Департаментом и органами государственного финансового контроля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10602"/>
      <w:bookmarkStart w:id="79" w:name="sub_10603"/>
      <w:bookmarkEnd w:id="78"/>
      <w:bookmarkEnd w:id="79"/>
      <w:r>
        <w:rPr>
          <w:sz w:val="28"/>
          <w:szCs w:val="28"/>
        </w:rPr>
        <w:t>6.3. Применение мер финансовой ответственности к муниципальному образованию при нарушении обязательств, предусмотренных Соглашением, а также расчет объема средств, подлежащих возврату из бюджета муниципального образования в окружной бюджет, и порядок их возврата осуществляется в соответствии с Правилами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0" w:name="sub_10603"/>
      <w:bookmarkStart w:id="81" w:name="sub_10603"/>
      <w:bookmarkEnd w:id="81"/>
    </w:p>
    <w:p>
      <w:pPr>
        <w:pStyle w:val="Normal"/>
        <w:ind w:left="3969" w:hanging="0"/>
        <w:jc w:val="right"/>
        <w:rPr/>
      </w:pPr>
      <w:r>
        <w:rPr>
          <w:b/>
          <w:bCs/>
          <w:sz w:val="24"/>
          <w:szCs w:val="24"/>
        </w:rPr>
        <w:t>Приложение 1</w:t>
        <w:br/>
        <w:t xml:space="preserve">к </w:t>
      </w:r>
      <w:r>
        <w:rPr>
          <w:b/>
          <w:sz w:val="24"/>
          <w:szCs w:val="24"/>
        </w:rPr>
        <w:t>Порядку</w:t>
      </w:r>
      <w:r>
        <w:rPr>
          <w:b/>
          <w:bCs/>
          <w:sz w:val="24"/>
          <w:szCs w:val="24"/>
        </w:rPr>
        <w:t xml:space="preserve"> предоставления из окружного бюджета бюджетам муниципальных районов и городских округов Чукотского автономного округа субсидий на обеспечение жителей округа социально значимыми продовольственными това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6"/>
          <w:szCs w:val="26"/>
        </w:rPr>
        <w:t>ПЕРЕЧЕНЬ</w:t>
        <w:br/>
      </w:r>
      <w:r>
        <w:rPr>
          <w:b/>
          <w:sz w:val="26"/>
          <w:szCs w:val="26"/>
        </w:rPr>
        <w:t>социально значимых продовольственных това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2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на реализации (рекомендуемая), рублей / к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л, шт.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ясо оле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мясные из оленины (изготовленные на территории Чукотского автономного округа) (из расчёта 1 банка – 0,325 кг) </w:t>
            </w:r>
            <w:r>
              <w:rPr>
                <w:bCs/>
                <w:sz w:val="26"/>
                <w:szCs w:val="26"/>
              </w:rPr>
              <w:t>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мясорастительные из оленины (изготовленные на территории Чукотского автономного округа)  (из расчёта 1 банка – 0,325 кг) </w:t>
            </w:r>
            <w:r>
              <w:rPr>
                <w:bCs/>
                <w:sz w:val="26"/>
                <w:szCs w:val="26"/>
              </w:rPr>
              <w:t>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ясо курицы (тушка кури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орочка куриные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 (жирность 72,5% - 8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питьевое (жирность 2,5% -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сухое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Яйцо птицы (производимое на территории Чукотского автоном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ш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Яичный порошок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высшего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Рис шлиф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гречневая – яд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 расфасованные высшего сорта группы А повседневного спроса из твердых сортов пше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й черный лис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ое питание в ассортименте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ервы овощные, фруктово-ягодные, мясные для детского питания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ши детские (разводные) в ассортимен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а мороженая в ассортименте (неразделанная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Нерка морожена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ц мороженый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ета морожена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ша морожена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ала морожена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оводные виды рыб внутренних водоемов  мороженая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из кеты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Фарш из щуки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офель сушеный, </w:t>
            </w:r>
            <w:r>
              <w:rPr>
                <w:bCs/>
                <w:sz w:val="26"/>
                <w:szCs w:val="26"/>
              </w:rPr>
              <w:t>сублимированный</w:t>
            </w:r>
            <w:r>
              <w:rPr>
                <w:sz w:val="26"/>
                <w:szCs w:val="26"/>
              </w:rPr>
              <w:t xml:space="preserve"> (товар-заменитель (соломка, ломтики, кубики, хлопья, гранулы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реп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Лук сушены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овар-заменитель (хлопья, зеленый поре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квашеная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 сушеная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 сушеная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мороженные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сушёные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замороженные (товар-замен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>*– не распространяется на населенные пункты Билиб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2" w:name="sub_11200"/>
      <w:bookmarkStart w:id="83" w:name="sub_11200"/>
      <w:bookmarkEnd w:id="83"/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2</w:t>
        <w:br/>
        <w:t xml:space="preserve">к </w:t>
      </w:r>
      <w:hyperlink w:anchor="sub_10000">
        <w:r>
          <w:rPr>
            <w:rStyle w:val="InternetLink"/>
            <w:b/>
            <w:sz w:val="24"/>
            <w:szCs w:val="24"/>
          </w:rPr>
          <w:t>Порядку</w:t>
        </w:r>
      </w:hyperlink>
      <w:r>
        <w:rPr>
          <w:b/>
          <w:bCs/>
          <w:sz w:val="24"/>
          <w:szCs w:val="24"/>
        </w:rPr>
        <w:t xml:space="preserve"> предоставления из окружного бюджета</w:t>
        <w:br/>
        <w:t>бюджетам муниципальных районов и городских округов</w:t>
        <w:br/>
        <w:t>Чукотского автономного округа субсидий</w:t>
        <w:br/>
        <w:t>на обеспечение жителей округа социально значимыми</w:t>
        <w:br/>
        <w:t>продовольственными товар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4" w:name="sub_11200"/>
      <w:bookmarkStart w:id="85" w:name="sub_11200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</w:t>
        <w:br/>
        <w:t>к расходным обязательствам органов местного самоуправления по обеспечению жителей округа социально значимыми продовольственными товар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6" w:name="sub_11210"/>
      <w:bookmarkEnd w:id="86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7" w:name="sub_11210"/>
      <w:bookmarkStart w:id="88" w:name="sub_11210"/>
      <w:bookmarkEnd w:id="8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е правовые акты органа местного самоуправления, устанавливающие расходные обязательства по обеспечению жителей округа социально значимыми продовольственными товарами, разрабатываются с учетом положений статьи 78 Бюджетного кодекса Российской Федерации,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ми Постановлением Правительства Российской Федерации от 18 сентября 2020 года N 1492, и Порядком предоставления из окружного бюджета бюджетам муниципальных районов и городских округов субсидий на обеспечение жителей округа социально значимыми продовольственными товарами, утвержденным Постановлением Правительства Чукотского автономного округа от 21 октября 2013 года N 411 (далее -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bookmarkStart w:id="89" w:name="sub_11203"/>
      <w:bookmarkEnd w:id="89"/>
      <w:r>
        <w:rPr>
          <w:sz w:val="28"/>
          <w:szCs w:val="28"/>
        </w:rPr>
        <w:t>Субсидии предоставляются юридическим лицам независимо от организационно-правовой формы и индивидуальным предпринимателям (далее - исполнитель) на безвозмездной и безвозвратной основе на закупку социально значимых продовольственных товаров и их последующую реализацию населению, проживающему на территор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овая реализация (перепродажа) социально значимых продовольственных товаров юридическим лицам и индивидуальным предпринимателям, за исключением реализации социально значимых продовольственных товаров муниципальным сельскохозяйственным предприятиям, осуществляющим закупки продовольствия для нужд оленеводов,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траты, связанные с закупкой социально значимых продовольственных товаров и их последующей реализацией, подлежащие субсидированию, допускается включение всех расходов, которые относятся на себестоимость продукции в соответствии с положениями Налогового кодекса Российской Федерации, в том числе следующих видов расх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транспортировке (доставке) от места закупки до места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работке, хранению (в том числе коммунальные платежи), страхованию, транспортно-экспедиционному обслуживанию, погрузочно-разгрузочным работам, оформлению пропусков на объект транспорт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гашение привлеченных кредитных ресурсов, расходы по уплате процентов по привлеченным кредитным ресур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могут использоваться в качестве оборотных средств для расчетов с оптовыми поставщи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</w:t>
      </w:r>
      <w:bookmarkStart w:id="90" w:name="sub_11203"/>
      <w:bookmarkEnd w:id="90"/>
      <w:r>
        <w:rPr>
          <w:sz w:val="28"/>
          <w:szCs w:val="28"/>
        </w:rPr>
        <w:t>Субсидии предоставляются исполнителям при соблюдении им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елению социально значимых продовольственных товаров в заявленных объемах, в соответствии с утвержденным перечнем и рекомендуемыми ценами, согласно приложению 1 к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личия в розничной продаже минимального перечня предметов первой необходимости согласно приложению к настоящим Общи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прета оптовой реализации (перепродажи) социально значимых продовольственных товаров юридическим лицам и индивидуальным предпринимателям, за исключением реализации социально значимых продовольственных товаров муниципальным сельскохозяйственным предприятиям, осуществляющим закупки продовольствия для нужд оленев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ы местного самоуправления в муниципальных правовых актах предусматривают ответственность исполнителя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факта превышения фактической цены реализации социально значимого продовольственного товара над ценой реализации, установленной в соглашении о предоставлении субсидии исполнителю (далее – соглаш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факта оптовой реализации (перепродажи) социально значимых продовольственных товаров юридическим лицам и индивидуальным предпринимателям, за исключением реализации социально значимых продовольственных товаров муниципальным сельскохозяйственным предприятиям, осуществляющим закупки продовольствия для нужд оленев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в торговом объекте исполнителя товаров из установленного Перечня социально значимых продовольственных товаров, приведенного в приложении 1 к Порядку, и предметов первой необходимости, определенных в приложении к настоящим Общим требованиям, с учётом наличия форс-мажорных обстоя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91" w:name="sub_11220"/>
      <w:bookmarkEnd w:id="91"/>
      <w:r>
        <w:rPr>
          <w:b/>
          <w:bCs/>
          <w:sz w:val="28"/>
          <w:szCs w:val="28"/>
        </w:rPr>
        <w:t>2. Требования к содержанию согла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2" w:name="sub_11220"/>
      <w:bookmarkStart w:id="93" w:name="sub_11230"/>
      <w:bookmarkStart w:id="94" w:name="sub_11220"/>
      <w:bookmarkStart w:id="95" w:name="sub_11230"/>
      <w:bookmarkEnd w:id="94"/>
      <w:bookmarkEnd w:id="95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соответствии с Общими требованиями к нормативным правовым актам и типовой формой, утвержденной финансовым органом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порядку расчётов и осуществлению контроля за соблюдением условий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6" w:name="sub_11230"/>
      <w:bookmarkStart w:id="97" w:name="sub_11230"/>
      <w:bookmarkEnd w:id="9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8" w:name="sub_11231"/>
      <w:bookmarkEnd w:id="98"/>
      <w:r>
        <w:rPr>
          <w:sz w:val="28"/>
          <w:szCs w:val="28"/>
        </w:rPr>
        <w:t>3.1. Предоставление субсидии исполнителю, осуществляющему реализацию населению социально значимых продовольственных товаров, производится в порядке, устанавливаемом муниципальным образ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9" w:name="sub_11231"/>
      <w:bookmarkEnd w:id="99"/>
      <w:r>
        <w:rPr>
          <w:sz w:val="28"/>
          <w:szCs w:val="28"/>
        </w:rPr>
        <w:t>Расчёт причитающейся субсидии осуществляется в пределах общей суммы субсидии, предусмотренной в согла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 утратил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0" w:name="sub_11232"/>
      <w:bookmarkEnd w:id="100"/>
      <w:r>
        <w:rPr>
          <w:sz w:val="28"/>
          <w:szCs w:val="28"/>
        </w:rPr>
        <w:t>3.2. В случае фактической реализации социально значимых продовольственных товаров населению, включая товары-заменители, в количестве, превышающем показатели, установленные соглашением, осуществляется предоставление дополнительной субсидии на условиях и в порядке, установленными пунктом 4.9 раздела 4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1" w:name="sub_11232"/>
      <w:bookmarkEnd w:id="101"/>
      <w:r>
        <w:rPr>
          <w:sz w:val="28"/>
          <w:szCs w:val="28"/>
        </w:rPr>
        <w:t>Порядок предоставления дополнительной субсидии исполнителю устанавливается Уполномоченным органом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2" w:name="sub_11233"/>
      <w:bookmarkEnd w:id="102"/>
      <w:r>
        <w:rPr>
          <w:sz w:val="28"/>
          <w:szCs w:val="28"/>
        </w:rPr>
        <w:t>3.3. Контроль за соблюдением исполнителями условий соглашения осуществляется путё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3" w:name="sub_11233"/>
      <w:bookmarkEnd w:id="103"/>
      <w:r>
        <w:rPr>
          <w:sz w:val="28"/>
          <w:szCs w:val="28"/>
        </w:rPr>
        <w:t>проведения проверок с выездом в населённые пункты (в случае необходим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 каждом населённом пункте ответственных лиц, осуществляющих контрол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м наличия в торговом объекте исполнителя товаров из Перечня социально значимых продовольственных товаров, приведенного в приложении 1 к Порядку, и предметов первой необходимости, определенных в приложении к настоящим Общим треб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предусмотренных соглашением цен реализации социально значимых продовольственных товаров фактическим ценам реализации в торговом объек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4" w:name="sub_11234"/>
      <w:r>
        <w:rPr>
          <w:sz w:val="28"/>
          <w:szCs w:val="28"/>
        </w:rPr>
        <w:t xml:space="preserve">3.4. </w:t>
      </w:r>
      <w:bookmarkEnd w:id="104"/>
      <w:r>
        <w:rPr>
          <w:sz w:val="28"/>
          <w:szCs w:val="28"/>
        </w:rPr>
        <w:t>Утратил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105" w:name="sub_11222"/>
      <w:bookmarkEnd w:id="105"/>
      <w:r>
        <w:rPr>
          <w:b/>
          <w:bCs/>
          <w:sz w:val="24"/>
          <w:szCs w:val="24"/>
        </w:rPr>
        <w:t>Приложение</w:t>
        <w:br/>
        <w:t xml:space="preserve">к </w:t>
      </w:r>
      <w:hyperlink w:anchor="sub_11200">
        <w:r>
          <w:rPr>
            <w:rStyle w:val="InternetLink"/>
            <w:sz w:val="24"/>
            <w:szCs w:val="24"/>
          </w:rPr>
          <w:t>Общим требованиям</w:t>
        </w:r>
      </w:hyperlink>
      <w:r>
        <w:rPr>
          <w:b/>
          <w:bCs/>
          <w:sz w:val="24"/>
          <w:szCs w:val="24"/>
        </w:rPr>
        <w:t xml:space="preserve"> к расходным обязательствам</w:t>
        <w:br/>
        <w:t>органов местного самоуправления</w:t>
        <w:br/>
        <w:t>по обеспечению жителей округа социально</w:t>
        <w:br/>
        <w:t>значимыми продовольственными товар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6" w:name="sub_11222"/>
      <w:bookmarkStart w:id="107" w:name="sub_11222"/>
      <w:bookmarkEnd w:id="10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мальный перечень</w:t>
        <w:br/>
        <w:t>предметов первой необходим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9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ов первой необходим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и хозяйственно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щетк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720"/>
        <w:jc w:val="right"/>
        <w:rPr/>
      </w:pPr>
      <w:r>
        <w:rPr>
          <w:b/>
          <w:bCs/>
          <w:sz w:val="24"/>
          <w:szCs w:val="24"/>
        </w:rPr>
        <w:t>Приложение 3</w:t>
        <w:br/>
        <w:t xml:space="preserve">к </w:t>
      </w:r>
      <w:hyperlink w:anchor="sub_10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/>
          <w:bCs/>
          <w:sz w:val="24"/>
          <w:szCs w:val="24"/>
        </w:rPr>
        <w:t xml:space="preserve"> предоставления из окружного бюджета </w:t>
        <w:br/>
        <w:t xml:space="preserve">бюджетам муниципальных районов и городских округов Чукотского автономного округа субсидий </w:t>
        <w:br/>
        <w:t>на обеспечение жителей округа социально значимыми продовольственными товар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на перечисление субсидии из окружного бюджета бюджету</w:t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FF"/>
        </w:rPr>
      </w:pPr>
      <w:r>
        <w:rPr>
          <w:color w:val="0000FF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на обеспечение жителей округа перечнем социально значимых продовольственных товаров на __________ (квартал,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97"/>
        <w:gridCol w:w="1739"/>
        <w:gridCol w:w="1742"/>
        <w:gridCol w:w="1976"/>
      </w:tblGrid>
      <w:tr>
        <w:trPr>
          <w:trHeight w:val="58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азмер субсидии из окружного бюджета, установленный Соглашением, рублей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еречислено нарастающим ито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 начала года (на дату обращения), рублей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длежит перечислению из окружного бюджета, рублей</w:t>
            </w:r>
          </w:p>
        </w:tc>
      </w:tr>
      <w:tr>
        <w:trPr>
          <w:trHeight w:val="1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сего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круж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местного бюдже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416"/>
        <w:gridCol w:w="1386"/>
        <w:gridCol w:w="416"/>
        <w:gridCol w:w="2497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одпись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0"/>
        <w:gridCol w:w="1540"/>
        <w:gridCol w:w="280"/>
        <w:gridCol w:w="1820"/>
        <w:gridCol w:w="168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полномоченного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расшифровка подписи)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FF"/>
          <w:sz w:val="28"/>
          <w:szCs w:val="28"/>
        </w:rPr>
      </w:pPr>
      <w:r>
        <w:rPr>
          <w:color w:val="0000FF"/>
          <w:sz w:val="24"/>
          <w:szCs w:val="24"/>
        </w:rPr>
        <w:t>Дата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MS Mincho;ＭＳ 明朝"/>
          <w:color w:val="0000FF"/>
          <w:sz w:val="28"/>
          <w:szCs w:val="28"/>
        </w:rPr>
      </w:pPr>
      <w:r>
        <w:rPr>
          <w:rFonts w:eastAsia="MS Mincho;ＭＳ 明朝"/>
          <w:color w:val="0000F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eastAsia="MS Mincho;ＭＳ 明朝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1">
    <w:name w:val="Заголовок своего сообщения"/>
    <w:qFormat/>
    <w:rPr>
      <w:rFonts w:cs="Times New Roman"/>
      <w:b/>
      <w:color w:val="000080"/>
    </w:rPr>
  </w:style>
  <w:style w:type="character" w:styleId="Style22">
    <w:name w:val="Заголовок чужого сообщения"/>
    <w:qFormat/>
    <w:rPr>
      <w:rFonts w:cs="Times New Roman"/>
      <w:b/>
      <w:color w:val="FF0000"/>
    </w:rPr>
  </w:style>
  <w:style w:type="character" w:styleId="Style23">
    <w:name w:val="Найденные слова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9"/>
    <w:qFormat/>
    <w:rPr/>
  </w:style>
  <w:style w:type="character" w:styleId="Style27">
    <w:name w:val="Сравнение редакций"/>
    <w:qFormat/>
    <w:rPr>
      <w:rFonts w:cs="Times New Roman"/>
      <w:b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1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2">
    <w:name w:val="Тема примечания Знак"/>
    <w:qFormat/>
    <w:rPr>
      <w:b/>
      <w:lang w:bidi="ar-SA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5">
    <w:name w:val="Цветовое выделение для Текст"/>
    <w:qFormat/>
    <w:rPr>
      <w:sz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</w:rPr>
  </w:style>
  <w:style w:type="character" w:styleId="Style36">
    <w:name w:val="Текст Знак"/>
    <w:qFormat/>
    <w:rPr>
      <w:rFonts w:ascii="Courier New" w:hAnsi="Courier New" w:eastAsia="MS Mincho;ＭＳ 明朝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51">
    <w:name w:val="Знак Знак5"/>
    <w:qFormat/>
    <w:rPr>
      <w:rFonts w:ascii="Arial" w:hAnsi="Arial" w:cs="Arial"/>
      <w:sz w:val="22"/>
      <w:lang w:val="ru-RU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/>
    </w:rPr>
  </w:style>
  <w:style w:type="character" w:styleId="Style37">
    <w:name w:val="Выделение для Базового Поиска"/>
    <w:qFormat/>
    <w:rPr>
      <w:b/>
      <w:bCs w:val="false"/>
      <w:color w:val="0058A9"/>
    </w:rPr>
  </w:style>
  <w:style w:type="character" w:styleId="Style38">
    <w:name w:val="Ссылка на утративший силу документ"/>
    <w:qFormat/>
    <w:rPr>
      <w:rFonts w:ascii="Times New Roman" w:hAnsi="Times New Roman" w:cs="Times New Roman"/>
      <w:color w:val="7492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2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ourier New" w:hAnsi="Courier New" w:eastAsia="MS Mincho;ＭＳ 明朝" w:cs="Courier New"/>
    </w:rPr>
  </w:style>
  <w:style w:type="paragraph" w:styleId="18">
    <w:name w:val="Без интервала1"/>
    <w:basedOn w:val="Normal"/>
    <w:qFormat/>
    <w:pPr/>
    <w:rPr>
      <w:rFonts w:eastAsia="MS Mincho;ＭＳ 明朝"/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MS Mincho;ＭＳ 明朝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FF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11">
    <w:name w:val="Знак Знак5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MS Mincho;ＭＳ 明朝" w:cs="Arial"/>
      <w:sz w:val="28"/>
      <w:szCs w:val="28"/>
    </w:rPr>
  </w:style>
  <w:style w:type="paragraph" w:styleId="52">
    <w:name w:val="Знак Знак5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53">
    <w:name w:val="Знак Знак5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411">
    <w:name w:val="Знак Знак4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8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85">
    <w:name w:val="Внимание: криминал!!"/>
    <w:basedOn w:val="Style84"/>
    <w:next w:val="Normal"/>
    <w:qFormat/>
    <w:pPr/>
    <w:rPr/>
  </w:style>
  <w:style w:type="paragraph" w:styleId="Style8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MS Mincho;ＭＳ 明朝" w:cs="Arial"/>
      <w:color w:val="868381"/>
    </w:rPr>
  </w:style>
  <w:style w:type="paragraph" w:styleId="Style8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b/>
      <w:bCs/>
      <w:color w:val="000000"/>
      <w:sz w:val="24"/>
      <w:szCs w:val="24"/>
    </w:rPr>
  </w:style>
  <w:style w:type="paragraph" w:styleId="Style8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i/>
      <w:iCs/>
      <w:color w:val="000080"/>
      <w:sz w:val="22"/>
      <w:szCs w:val="22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MS Mincho;ＭＳ 明朝" w:cs="Arial"/>
      <w:b/>
      <w:bCs/>
      <w:color w:val="26282F"/>
      <w:sz w:val="26"/>
      <w:szCs w:val="26"/>
    </w:rPr>
  </w:style>
  <w:style w:type="paragraph" w:styleId="Style91">
    <w:name w:val="Заголовок ЭР (правое окно)"/>
    <w:basedOn w:val="Style90"/>
    <w:next w:val="Normal"/>
    <w:qFormat/>
    <w:pPr>
      <w:spacing w:before="300" w:after="0"/>
      <w:jc w:val="left"/>
    </w:pPr>
    <w:rPr/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color w:val="353842"/>
      <w:sz w:val="18"/>
      <w:szCs w:val="18"/>
    </w:rPr>
  </w:style>
  <w:style w:type="paragraph" w:styleId="Style93">
    <w:name w:val="Информация об изменениях"/>
    <w:basedOn w:val="Style9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4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MS Mincho;ＭＳ 明朝" w:cs="Arial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MS Mincho;ＭＳ 明朝" w:cs="Arial"/>
      <w:b w:val="false"/>
      <w:bCs/>
      <w:color w:val="26282F"/>
      <w:kern w:val="2"/>
      <w:sz w:val="18"/>
      <w:szCs w:val="18"/>
    </w:rPr>
  </w:style>
  <w:style w:type="paragraph" w:styleId="Style96">
    <w:name w:val="Подзаголовок для информации об изменениях"/>
    <w:basedOn w:val="Style92"/>
    <w:next w:val="Normal"/>
    <w:qFormat/>
    <w:pPr/>
    <w:rPr>
      <w:b/>
      <w:bCs/>
    </w:rPr>
  </w:style>
  <w:style w:type="paragraph" w:styleId="Style97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MS Mincho;ＭＳ 明朝" w:cs="Arial"/>
    </w:rPr>
  </w:style>
  <w:style w:type="paragraph" w:styleId="Style10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MS Mincho;ＭＳ 明朝" w:cs="Arial"/>
      <w:sz w:val="24"/>
      <w:szCs w:val="24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MS Mincho;ＭＳ 明朝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MS Mincho;ＭＳ 明朝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color w:val="000000"/>
      <w:sz w:val="24"/>
      <w:szCs w:val="24"/>
      <w:lang w:eastAsia="ja-JP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FF"/>
      <w:sz w:val="24"/>
      <w:szCs w:val="24"/>
      <w:lang w:eastAsia="ja-JP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sz w:val="24"/>
      <w:szCs w:val="24"/>
      <w:lang w:eastAsia="ja-JP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  <w:color w:val="000000"/>
      <w:sz w:val="24"/>
      <w:szCs w:val="24"/>
      <w:lang w:eastAsia="ja-JP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05:00Z</dcterms:created>
  <dc:creator>Ракаева Н.Т.</dc:creator>
  <dc:description/>
  <cp:keywords/>
  <dc:language>en-US</dc:language>
  <cp:lastModifiedBy>Спицына Наталья Николаевна</cp:lastModifiedBy>
  <cp:lastPrinted>2023-06-06T09:17:00Z</cp:lastPrinted>
  <dcterms:modified xsi:type="dcterms:W3CDTF">2023-07-27T23:57:00Z</dcterms:modified>
  <cp:revision>31</cp:revision>
  <dc:subject/>
  <dc:title>Постановление</dc:title>
</cp:coreProperties>
</file>