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П р о т о к о л</w:t>
      </w:r>
      <w:r>
        <w:rPr>
          <w:b/>
        </w:rPr>
        <w:t xml:space="preserve">  № 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Департамента финансов, экономики и имущественных отношений Чукотского автономного округа 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ХХ ХХХХ  2023  года                                                                                                                           г. Анад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ует Х человек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632"/>
      </w:tblGrid>
      <w:tr>
        <w:trPr>
          <w:trHeight w:val="233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Комиссии:            </w:t>
            </w:r>
            <w:r>
              <w:rPr/>
              <w:t xml:space="preserve"> 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ХХХХХХХХХХХХХХХХХХХХХХХХ</w:t>
            </w:r>
            <w:r>
              <w:rPr>
                <w:bCs/>
              </w:rPr>
              <w:t>;</w:t>
            </w:r>
          </w:p>
        </w:tc>
      </w:tr>
      <w:tr>
        <w:trPr>
          <w:trHeight w:val="427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ХХХХХХХХХХХХХХХХХХХХХХ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ХХХХХХХХХХХХХХХХ</w:t>
            </w:r>
            <w:r>
              <w:rPr>
                <w:bCs/>
              </w:rPr>
              <w:t>;</w:t>
            </w:r>
          </w:p>
        </w:tc>
      </w:tr>
      <w:tr>
        <w:trPr>
          <w:trHeight w:val="547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ХХХХХХХХХХХХХХХХХХХХХХХ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ХХХХХХХХХХХХХХХХ</w:t>
            </w:r>
            <w:r>
              <w:rPr>
                <w:bCs/>
              </w:rPr>
              <w:t>;</w:t>
            </w:r>
          </w:p>
        </w:tc>
      </w:tr>
      <w:tr>
        <w:trPr>
          <w:trHeight w:val="424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ХХХХХХХХХХХХХХХХХХХХХХХ</w:t>
              <w:br/>
            </w:r>
            <w:r>
              <w:rPr/>
              <w:t xml:space="preserve"> (по согласованию, независимый эксперт);</w:t>
            </w:r>
          </w:p>
        </w:tc>
      </w:tr>
      <w:tr>
        <w:trPr>
          <w:trHeight w:val="70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Indent"/>
        <w:ind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Секретарь комиссии:                 ХХХХХХХХХХХХХХХХХХХХХХХХ</w:t>
      </w:r>
      <w:r>
        <w:rPr/>
        <w:t>.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2"/>
          <w:szCs w:val="22"/>
          <w:u w:val="single"/>
        </w:rPr>
        <w:t>Повестка дня: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ассмотрение заявлений государственных гражданских служащих Департамента финансов, экономики и имущественных отношений Чукотского автономного округа (далее – Департамент) ХХХХХХХХХХХХХ и ХХХХХХХХХХХХХХХХХХ, о разрешении участвовать на безвозмездной основе в управлении организацией в качестве члена коллегиального органа управления этой организации и принятия решения по данным заявлениям гражданских служащих Департамент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2.Слушали по вопросу повестк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лушали </w:t>
      </w:r>
      <w:r>
        <w:rPr>
          <w:rFonts w:cs="Times New Roman" w:ascii="Times New Roman" w:hAnsi="Times New Roman"/>
          <w:sz w:val="22"/>
          <w:szCs w:val="22"/>
        </w:rPr>
        <w:t xml:space="preserve">ХХХХХХХ., которая сообщила, что в отдел правового обеспечения и гражданской службы Департамента финансов, экономики и имущественных отношений Чукотского автономного округа (далее – отдел, Департамент) поступили заявления от государственных гражданских служащих Департамента ХХХХХХХХХХ  и ХХХХХХХХХ (далее – заявитель), о разрешении на участие на безвозмездной основе в управлении некоммерческой организацией «ХХХХХХХХХХ» (далее – Фонд). 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 Департамента от 11 августа 2023 года № 157 «Об утверждении Порядка получения разрешения представителя нанимателя на участие государственных гражданских служащих Департамента финансов, экономики и имущественных отношений Чукотского автономного округа на безвозмездной основе в управлении некоммерческой организацией», отдел Департамента рассмотрел данное уведомление и установил следующе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Постановления Губернатора Чукотского автономного округа от 3 августа 2023года № 153  «Об утверждении Положения о порядке участия государственного гражданского служащего Чукотского автономного округа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 (далее Постановление № 153), заявитель направил заявление в Департамент до момента участия в управлении Фонд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ализ должностного регламента ХХХХХХХ. и ХХХХХХХХ. показывает, что их участие в управлении некоммерческой организацией – Фондом, не является нарушением норм законодательства о государственной гражданской службе и профилактике и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части соблюдения ограничений, указанных в подпункте «б» пункта 2 части 1 статьи 17 Федерального закона от 27 июля 2004 года № 79-ФЗ «О государственной гражданской службе Российской Федерации»  - «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нормативным правовым актом государственного органа», порядок Заявителями соблюден полностью, т.е. безвозмездное участие в управлении Фондом с соблюдением порядка, установленного Постановлением № 153.</w:t>
      </w:r>
    </w:p>
    <w:p>
      <w:pPr>
        <w:pStyle w:val="Normal"/>
        <w:tabs>
          <w:tab w:val="clear" w:pos="720"/>
          <w:tab w:val="left" w:pos="567" w:leader="none"/>
          <w:tab w:val="right" w:pos="9295" w:leader="none"/>
        </w:tabs>
        <w:ind w:right="-38" w:hanging="0"/>
        <w:jc w:val="both"/>
        <w:rPr/>
      </w:pPr>
      <w:r>
        <w:rPr>
          <w:sz w:val="22"/>
          <w:szCs w:val="22"/>
        </w:rPr>
        <w:tab/>
        <w:t>Также установлено, что каких-либо контрольных и надзорных функций в отношении Фонда у ХХХХХХХ. и ХХХХХХХ при замещении должности государственной гражданской службы Чукотского автономного округа  не име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3. Комиссия установил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Департамент поступили заявления ХХХХХХ. И ХХХХХХ.  о разрешении на участие на безвозмездной основе в управлении некоммерческой организацией «ХХХХХХХХ»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Заявления от гражданских служащих Департамента поступили в установленный срок, каких-либо нарушений законодательства о государственной гражданской службе и о противодействии коррупци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ей не установлено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4</w:t>
      </w:r>
      <w:r>
        <w:rPr>
          <w:b/>
          <w:sz w:val="22"/>
          <w:szCs w:val="22"/>
          <w:u w:val="single"/>
        </w:rPr>
        <w:t>.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миссия, на основании изученных документов, представленных на заседание Комиссии а также с учетом заключения Отдела правового обеспечения и гражданской службы Департамента,  предлагает разрешить заявителям - ХХХХХХХ и ХХХХХХ.,  участие на безвозмездной основе в управлении некоммерческой организацией «ХХХХХХХХ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                                                                                               ХХХХХХХ</w:t>
      </w:r>
    </w:p>
    <w:p>
      <w:pPr>
        <w:pStyle w:val="Normal"/>
        <w:ind w:right="-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                                                                                                           ХХХХХХХ</w:t>
      </w:r>
    </w:p>
    <w:p>
      <w:pPr>
        <w:pStyle w:val="Normal"/>
        <w:ind w:right="-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ХХХХХХХ       </w:t>
      </w:r>
    </w:p>
    <w:p>
      <w:pPr>
        <w:pStyle w:val="Normal"/>
        <w:tabs>
          <w:tab w:val="clear" w:pos="720"/>
          <w:tab w:val="left" w:pos="8355" w:leader="none"/>
        </w:tabs>
        <w:ind w:right="-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ХХХХХХХ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ХХХХХХ</w:t>
      </w:r>
    </w:p>
    <w:p>
      <w:pPr>
        <w:pStyle w:val="Normal"/>
        <w:ind w:right="-3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ХХХХХХ </w:t>
      </w:r>
    </w:p>
    <w:p>
      <w:pPr>
        <w:pStyle w:val="Normal"/>
        <w:ind w:right="-38" w:hanging="0"/>
        <w:rPr/>
      </w:pPr>
      <w:r>
        <w:rPr>
          <w:color w:val="000000"/>
          <w:sz w:val="22"/>
          <w:szCs w:val="22"/>
        </w:rPr>
        <w:t>Секретарь Комиссии</w:t>
        <w:tab/>
        <w:tab/>
        <w:tab/>
        <w:t xml:space="preserve">             </w:t>
        <w:tab/>
        <w:tab/>
        <w:tab/>
        <w:t xml:space="preserve">                                ХХХХХХ   </w:t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L">
    <w:name w:val="Заголовок 4 L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/>
      <w:smallCaps/>
      <w:sz w:val="24"/>
    </w:rPr>
  </w:style>
  <w:style w:type="paragraph" w:styleId="5L">
    <w:name w:val="Заголовок 5 L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5:00Z</dcterms:created>
  <dc:creator>Елена Юрьевна Кушко</dc:creator>
  <dc:description/>
  <cp:keywords/>
  <dc:language>en-US</dc:language>
  <cp:lastModifiedBy>Зубкова Ирина Константиновна</cp:lastModifiedBy>
  <cp:lastPrinted>2017-09-14T10:31:00Z</cp:lastPrinted>
  <dcterms:modified xsi:type="dcterms:W3CDTF">2023-08-22T23:42:00Z</dcterms:modified>
  <cp:revision>86</cp:revision>
  <dc:subject/>
  <dc:title>Протокол № 1</dc:title>
</cp:coreProperties>
</file>