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Сводный отчёт</w:t>
      </w:r>
    </w:p>
    <w:p>
      <w:pPr>
        <w:pStyle w:val="Normal"/>
        <w:spacing w:lineRule="auto" w:line="24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а постановления Правительства Чукотского автономного округа «О Положении о региональном государственном контроле (надзоре) на автомобильном транспорте, городском наземном электрическом транспорте и в дорожном хозяйстве в Чукотском автономном округе»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532"/>
      </w:tblGrid>
      <w:tr>
        <w:trPr>
          <w:trHeight w:val="3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5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регулирующего воздействия проекта нормативного правового акт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улирующего воздействия проекта оценивается как низкая.</w:t>
            </w:r>
          </w:p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азработан в целях организации и осуществления регионального государственного контроля (надзора) на автомобильном транспорте, городском наземном электрическом транспорте и в дорожном хозяйстве в Чукотском автономном ок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м Постановления предложено утвердить порядок организации и осуществления регионального государственного контроля (надзора), включающий требования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ого закона от 13 июля 2020 года № 193-ФЗ «О государственной поддержке предпринимательской деятельности в Арктической зоне Российской Федерации»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Российской Федерации по развитию Дальнего Востока и Арктики от 13 августа 2020 года № 113 «Об утверждении Порядка согласования внеплановых проверок, а также заявленных органами государственного контроля (надзора) и органами муниципального контроля оснований для их проведения в отношении резидентов Арктической зоны Российской Федерации»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, Правительства Чукотского автономного округ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азработан в целях реализации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едлагаемого регулирования и иных возможных способов решения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31 июля 2020 года № 248-ФЗ «О государственном контроле (надзоре) и муниципальном контроле в Российской Федерации» установлено, что порядок организации и осуществления регионального государственного контроля (надзора) устанавливается положением о виде регионального государственного контроля (надзора), утверждаемого высшим исполнительным органом государственной власти субъек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устанавливает приоритет профилактических мероприятий по отношению к контрольным (надзорным) мероприятиям, новые виды профилактических и контрольных (надзорных) мероприятий, возможность уменьшения количества проверок не только за счет приоритета профилактики нарушений, но и посредством введения более лояльных (по сравнению с проверками) контрольных (надзорных) мероприятий, а также сокращение сроков проведения проверок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группы субъектов предпринимательской, инвестицион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согласно проекту Постановления будет распространяться на юридических лиц, индивидуальных предпринимателей, физических лиц осуществляющих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области автомобильных дорог и дорожной деятельности, установленных в отношении автомобильных дорог регионального и межмуниципального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 области регулярных перевозок по межмуниципальному маршруту – к осуществлению регулярных перевозок в соответствии с условиями государственного контракта или свидетельства об осуществлении перевозок по межмуниципальному маршруту регулярных перевозок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вые функции, полномочия, обязанности и права органов исполнительной власти Чукотского автономного округа и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остановления не предусматриваются новые функции, полномочия, обязанности и права органов исполнительной власти Чукотского автономного округа и органов местного самоуправления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ценка соответствующих расходов (возможных поступлений) консолидированного бюджета Чукотс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проекта Постановления дополнительных расходов бюджета Чукотского автономного округа не потребуется, дополнительных поступлений не планируется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овые обязанности или ограничения для субъектов предпринимательской, инвестиционн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не содержит новых обязанностей для субъектов предпринимательской и инвестиционной деятельности.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ценка расходов субъектов предпринимательской,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не повлечет за собой дополнительных расходов субъектов предпринимательской деятельности, связанных с необходимостью соблюдения установленных ограничений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иски решения проблемы предложенным способом регулирования и риски негативных последстви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1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применения предложенного способа регулирования не выявлены.        </w:t>
            </w:r>
          </w:p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эффектом, возникающим в связи с наличием проблемы, является неурегулированность процедуры проведения проверок при осуществлении государственного контроля (надзора) на автомобильном транспорте, городском наземном электрическом транспорте и в дорожном хозяйстве в Чукотском автономном округе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вступает в 2022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 отсутствует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писание методов контроля эффективности избранного способа достижения цели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збранного способа достижения цели будет осуществляться по результатам проведения государственного регионального контроля (надзора) на автомобильном транспорте, городском наземном электрическом транспорте и в дорожном хозяйстве в Чукотском автономном округе, проводимого уполномоченными органами государственной власти Чукотского автономного округ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ополнительных организационно-технических, методологических и иных мероприятий не потребуется, информационное обеспечение будет обеспечиваться органами государственной власти Чукотского автономного округ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кативный показатель «Процент выполнения плана проведения контрольных (надзорных) мероприятий» определяется, как отношение количества проведенных плановых контрольных (надзорных) мероприятий (ед) к количеству 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ind w:right="141" w:firstLine="1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кативный показатель «Доля контрольных (надзорных) мероприятий, результаты которых были признаны недействительными» определяется, как отношение количества проведенных контрольных (надзорных) мероприятий, результаты которых были признаны недействительными (ед.) к общему количеству проведенн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кативный показатель «Доля предписаний об устранении выявленных нарушений, признанных недействительными» определяется, как отношение количества предписаний, признанных недействительными к общему количеству выданных предписаний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егулирующего орган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змещено 22.09.2022.</w:t>
            </w:r>
          </w:p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предложений – с  04.10.2022 по 13.10.2022</w:t>
            </w:r>
          </w:p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в установленный срок не поступило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нформация о сроках проведения публичных консультаций по проекту акта и сводному отчету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1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связи с публичными консультациями по проекту акта и сводному отчету об оценке регулирующего воздействия принимались в срок с 21.10.2022 по 27.10.2022.</w:t>
            </w:r>
          </w:p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мечаний в установленный срок не поступило.</w:t>
            </w:r>
          </w:p>
          <w:p>
            <w:pPr>
              <w:pStyle w:val="Normal"/>
              <w:spacing w:lineRule="auto" w:line="240" w:before="0" w:after="0"/>
              <w:ind w:right="141" w:firstLine="1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предложений и замечаний по проекту срок проведения публичных консультаций по проекту продлен с 28.10.2022 года по 30.10.2022 года.</w:t>
            </w:r>
          </w:p>
          <w:p>
            <w:pPr>
              <w:pStyle w:val="Normal"/>
              <w:spacing w:lineRule="auto" w:line="240" w:before="0" w:after="0"/>
              <w:ind w:right="141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мечаний в установленный срок не поступило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й политики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котского автономного округа </w:t>
        <w:tab/>
        <w:tab/>
        <w:tab/>
        <w:tab/>
        <w:tab/>
        <w:tab/>
        <w:tab/>
        <w:tab/>
        <w:tab/>
        <w:tab/>
        <w:tab/>
        <w:t xml:space="preserve">            В.В. Бочкарев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07625</wp:posOffset>
              </wp:positionH>
              <wp:positionV relativeFrom="paragraph">
                <wp:posOffset>-149860</wp:posOffset>
              </wp:positionV>
              <wp:extent cx="11239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6pt;mso-wrap-distance-left:0pt;mso-wrap-distance-right:0pt;mso-wrap-distance-top:0pt;mso-wrap-distance-bottom:0pt;margin-top:-11.8pt;mso-position-vertical-relative:text;margin-left:8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006836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8:00Z</dcterms:created>
  <dc:creator>Гончарова Лариса Генадьевна</dc:creator>
  <dc:description/>
  <cp:keywords/>
  <dc:language>en-US</dc:language>
  <cp:lastModifiedBy>Кузьминская Инга Владимировна</cp:lastModifiedBy>
  <cp:lastPrinted>2023-01-20T18:03:00Z</cp:lastPrinted>
  <dcterms:modified xsi:type="dcterms:W3CDTF">2023-01-20T06:03:00Z</dcterms:modified>
  <cp:revision>15</cp:revision>
  <dc:subject/>
  <dc:title>Сводный отчёт</dc:title>
</cp:coreProperties>
</file>