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ы изменения размера вносимой гражданами платы за коммуналь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илищный кодекс Российской Федерации ограничивает рост платы граждан за коммунальные услуги предельными индексами изменения размера платы граждан</w:t>
      </w:r>
    </w:p>
    <w:p>
      <w:pPr>
        <w:pStyle w:val="Normal"/>
        <w:jc w:val="center"/>
        <w:rPr/>
      </w:pPr>
      <w:r>
        <w:rPr/>
        <w:t>за коммунальные услуг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редельные (максимальные) индексы </w:t>
      </w:r>
      <w:r>
        <w:rPr/>
        <w:t>изменения размера вносимой гражданами платы за коммунальные услуги в муниципальных образованиях Чукотского автономного округа на 2024-2028 годы утверждены постановлением Губернатора Чукотского автономного округа от 11 декабря 2023 года № 248.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Предложения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 установлению индексов изменения размера вносимой гражданами платы за коммунальные услуги в среднем по Чукотскому автономному округу и размера предельно допустимых отклонений по отдельным муниципальным образованиям от величины указанных индексов: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(опубликованы в соответствии с п.66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)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/>
      </w:pPr>
      <w:r>
        <w:rPr/>
        <w:t>с 01.01.2025 по 30.06.2025 - 0%</w:t>
      </w:r>
    </w:p>
    <w:p>
      <w:pPr>
        <w:pStyle w:val="Normal"/>
        <w:jc w:val="center"/>
        <w:rPr/>
      </w:pPr>
      <w:r>
        <w:rPr/>
        <w:t>с 01.07.2025 по 31.12.2025 - 5,94%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InternetLink"/>
          <w:b/>
          <w:color w:val="000000"/>
          <w:u w:val="none"/>
        </w:rPr>
        <w:t xml:space="preserve">Предельно допустимое отклонение </w:t>
      </w:r>
      <w:r>
        <w:rPr>
          <w:rStyle w:val="InternetLink"/>
          <w:color w:val="000000"/>
          <w:u w:val="none"/>
        </w:rPr>
        <w:t xml:space="preserve">по отдельным муниципальным образованиям  Чукотского автономного округа </w:t>
      </w:r>
      <w:r>
        <w:rPr/>
        <w:t>на 2025 год</w:t>
      </w:r>
      <w:r>
        <w:rPr>
          <w:b/>
        </w:rPr>
        <w:t xml:space="preserve"> </w:t>
      </w:r>
      <w:r>
        <w:rPr/>
        <w:t>с 01.01.2025 по 30.06.2025 - 0%</w:t>
      </w:r>
      <w:r>
        <w:rPr>
          <w:b/>
        </w:rPr>
        <w:t xml:space="preserve">, </w:t>
      </w:r>
      <w:r>
        <w:rPr/>
        <w:t>с 01.07.2025 по 31.12.2025 - 2,1%.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/>
      <w:iCs/>
      <w:cap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ntonenko">
    <w:name w:val="N.Antonenko"/>
    <w:qFormat/>
    <w:rPr>
      <w:rFonts w:ascii="Arial" w:hAnsi="Arial" w:cs="Arial"/>
      <w:color w:val="000000"/>
      <w:sz w:val="20"/>
      <w:szCs w:val="20"/>
    </w:rPr>
  </w:style>
  <w:style w:type="character" w:styleId="Appletabspan">
    <w:name w:val="apple-tab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82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2268" w:hanging="2268"/>
    </w:pPr>
    <w:rPr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</w:pPr>
    <w:rPr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8:00Z</dcterms:created>
  <dc:creator>N.Antonenko</dc:creator>
  <dc:description/>
  <cp:keywords/>
  <dc:language>en-US</dc:language>
  <cp:lastModifiedBy>Сударинена Ольга Сергеевна</cp:lastModifiedBy>
  <cp:lastPrinted>2023-07-26T15:30:00Z</cp:lastPrinted>
  <dcterms:modified xsi:type="dcterms:W3CDTF">2024-07-24T04:00:00Z</dcterms:modified>
  <cp:revision>30</cp:revision>
  <dc:subject/>
  <dc:title>Уважаемая Снежана</dc:title>
</cp:coreProperties>
</file>