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81" w:leader="none"/>
        </w:tabs>
        <w:ind w:hanging="142"/>
        <w:rPr>
          <w:sz w:val="26"/>
          <w:szCs w:val="26"/>
        </w:rPr>
      </w:pPr>
      <w:r>
        <w:rPr>
          <w:sz w:val="24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нформация о проблемах применения на территории Чукотского автономного округа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 утвержденных приказом Минтранса России от 28.06.2007 N 82 (далее ФАП-82)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ассы пассажирских рейсов в Чукотском автономном округе зачастую проходят в сложных горных условиях, часть посадочных площадок расположена либо в горной местности, либо на побережьях, в условиях сложных метеорологических явлений. В силу указанных выше причин АО «ЧукотАВИА» не может гарантировано исполнить свои обязательства, обусловленные заключенным публичным договором в виде проданного авиабилета, по своевременной доставке пассажира до пункта назначения. Задержки рейсов по метеоусловиям на данных маршрутах случаются от нескольких дней до нескольких неде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этом от авиакомпании требуется безусловное исполнение положений пункта 99 Федеральных авиационных правил (далее ФАП-82). В случае задержки рейса, отмены рейса вследствие неблагоприятных условий авиакомпания обязана организовать для пассажиров задержанных рейсов без взимания дополнительной платы предоставление различных услуг, в том числе бесплатное размещение в гостиницах, обеспечение горячим питанием и прохладительными напитками. Однако отсутствие практически во всех аэропортах и на посадочных площадках необходимой инфраструктуры для оказания вышеуказанных услуг пассажирам задержанных рейсов, делает невозможным исполнение авиакомпанией авиационного законодательства,</w:t>
      </w:r>
      <w:r>
        <w:rPr/>
        <w:t xml:space="preserve"> </w:t>
      </w:r>
      <w:r>
        <w:rPr>
          <w:sz w:val="26"/>
          <w:szCs w:val="26"/>
        </w:rPr>
        <w:t>бесплатное размещение в гостиницах, обеспечение горячим питанием и прохладительными напитками, что влечет за собой не только административную, но и уголо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ункта 12 ФАП-82 бронирование производится в сроки и порядке, </w:t>
      </w:r>
      <w:r>
        <w:rPr>
          <w:b/>
          <w:bCs/>
          <w:sz w:val="26"/>
          <w:szCs w:val="26"/>
        </w:rPr>
        <w:t xml:space="preserve">установленные перевозчиком. </w:t>
      </w:r>
      <w:r>
        <w:rPr>
          <w:sz w:val="26"/>
          <w:szCs w:val="26"/>
        </w:rPr>
        <w:t xml:space="preserve">В соответствии с указанным пунктом авиакомпании </w:t>
      </w:r>
      <w:r>
        <w:rPr>
          <w:b/>
          <w:bCs/>
          <w:sz w:val="26"/>
          <w:szCs w:val="26"/>
        </w:rPr>
        <w:t>самостоятельно</w:t>
      </w:r>
      <w:r>
        <w:rPr>
          <w:sz w:val="26"/>
          <w:szCs w:val="26"/>
        </w:rPr>
        <w:t xml:space="preserve"> устанавливают глубину продаж на свои рейсы исходя из финансово-экономической стратегии своей деятель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учитывая вышеизложенное, основными проблемами исполнения на территории Чукотского автономного округа ФАП-82 являются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1) отсутствие необходимой инфраструктуры в аэропортах и на посадочных площадках для оказания авиакомпанией бесплатных услуг пассажирам задержанных рейсов согласно пункта 99 ФАП-82;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2) отсутствие компенсации затрат авиакомпании на оказание бесплатных услуг пассажирам задержанных рейсов согласно пункта 99 ФАП-82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) Недостаточное субсидирование на возмещение недополученных доходов, возникающих в связи с выполнением пассажирских перевозок на местных авиационных линиях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hanging="14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hanging="14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01" w:leader="none"/>
      </w:tabs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spacing w:lineRule="atLeas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7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29" w:leader="none"/>
        <w:tab w:val="left" w:pos="9781" w:leader="none"/>
      </w:tabs>
      <w:ind w:left="5529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5529" w:firstLine="283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Cs/>
      <w:sz w:val="24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24:00Z</dcterms:created>
  <dc:creator>Гвоздицин Александр свет Геннадьевич</dc:creator>
  <dc:description/>
  <dc:language>en-US</dc:language>
  <cp:lastModifiedBy>Рябко Олег Григорьевич</cp:lastModifiedBy>
  <cp:lastPrinted>2023-07-27T15:14:00Z</cp:lastPrinted>
  <dcterms:modified xsi:type="dcterms:W3CDTF">2023-08-03T03:24:00Z</dcterms:modified>
  <cp:revision>2</cp:revision>
  <dc:subject/>
  <dc:title>Государственное унитарное авиационное преприятие</dc:title>
</cp:coreProperties>
</file>