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начале рассмотрения проекта приказ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формы проверочного листа (списка контрольных вопросов, ответы на которые не свидетельствуют о соблюдении или несоблюдении контролируемым лицом обязательных требований), при осуществлении регионального государственного контроля (надзора) в сфере перевозок пассажиров и багажа легковым такси на территории Чукотского автономного округ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омышленной политики Чукотского автономного округа объявляет о начале рассмотрения проекта приказа «Об утверждении формы проверочного листа (списка контрольных вопросов, ответы на которые не свидетельствуют о соблюдении или несоблюдении контролируемым лицом обязательных требований), при осуществлении регионального государственного контроля (надзора) в сфере перевозок пассажиров и багажа легковым такси на территории Чукотского автономного округа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 приказа по утверждению формы проверочного листа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ассмотрения и подачи предложений по Проекту приказа по утверждению форм проверочных листов с 21 февраля 2022 года по 7 марта 2022 года включительно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подачи предложений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окумента по электронной почт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.Misyachenko@dpprom.chukotka-gov.ru;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punova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ppro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ukotk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прикрепленного файла, либо в письменном виде по адресу: 689000, </w:t>
        <w:br/>
        <w:t>г. Анадырь, ул. Отке, д. 4, каб. 206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для направления предложений: Попунова Виктория Филипповна, тел. 8 427 22 6 35 04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8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265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  <w:lang w:eastAsia="ru-RU"/>
        </w:rPr>
      </w:pPr>
      <w:r>
        <w:rPr>
          <w:rFonts w:cs="Calibri" w:ascii="Calibri" w:hAnsi="Calibri"/>
          <w:b/>
          <w:spacing w:val="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10"/>
          <w:sz w:val="28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pacing w:val="10"/>
          <w:sz w:val="28"/>
          <w:szCs w:val="24"/>
          <w:lang w:eastAsia="ru-RU"/>
        </w:rPr>
        <w:t>ДЕПАРТАМЕНТ ПРОМЫШЛЕННОЙ ПОЛИТИК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10"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pacing w:val="10"/>
          <w:sz w:val="28"/>
          <w:szCs w:val="24"/>
          <w:lang w:eastAsia="ru-RU"/>
        </w:rPr>
        <w:t>ЧУКОТСКОГО АВТОНОМ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Полужирный" w:hAnsi="Times New Roman Полужирный" w:cs="Times New Roman Полужирный"/>
          <w:b/>
          <w:b/>
          <w:bCs/>
          <w:spacing w:val="10"/>
          <w:sz w:val="24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0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92"/>
        <w:gridCol w:w="977"/>
        <w:gridCol w:w="1118"/>
        <w:gridCol w:w="4191"/>
      </w:tblGrid>
      <w:tr>
        <w:trPr/>
        <w:tc>
          <w:tcPr>
            <w:tcW w:w="559" w:type="dxa"/>
            <w:tcBorders/>
          </w:tcPr>
          <w:p>
            <w:pPr>
              <w:pStyle w:val="Normal"/>
              <w:ind w:left="-5" w:firstLine="5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419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. Анадырь</w:t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7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3" w:leader="none"/>
              </w:tabs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 утверждении формы проверочного листа (списка контрольных вопросов, ответы на которые не свидетельствуют о соблюдении или несоблюдении контролируемым лицом обязательных требований), при осуществлении регионального государственного контроля (надзора) в сфере перевозок пассажиров и багажа легковым такси на территории Чукотского автономного округа</w:t>
            </w:r>
          </w:p>
        </w:tc>
      </w:tr>
    </w:tbl>
    <w:p>
      <w:pPr>
        <w:pStyle w:val="Normal"/>
        <w:ind w:right="432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right="432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7 июля 2021 года № 1844 «Об утверждении требований у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твердить форму проверочного листа (списка контрольных вопросов, ответы на которые не свидетельствуют о соблюдении или несоблюдении контролируемым лицом обязательных требований), при осуществлении регионального государственного контроля (надзора) в сфере перевозок пассажиров и багажа легковым такси на территории Чукотского автономного округа, 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онтроль за исполнением настоящего приказа возложить на Управление транспорта, связи и дорожного хозяйства (Рябко О.Г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альник Департамента</w:t>
        <w:tab/>
        <w:tab/>
        <w:tab/>
        <w:tab/>
        <w:t xml:space="preserve">                                  В.В. Бочкарев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654" w:hRule="atLeast"/>
        </w:trPr>
        <w:tc>
          <w:tcPr>
            <w:tcW w:w="535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ложение  к приказу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а промышленной политики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 ________ 2022 года № 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tbl>
      <w:tblPr>
        <w:tblW w:w="1340" w:type="dxa"/>
        <w:jc w:val="left"/>
        <w:tblInd w:w="8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</w:tblGrid>
      <w:tr>
        <w:trPr>
          <w:trHeight w:val="1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Поле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нанес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i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i/>
                <w:sz w:val="22"/>
                <w:szCs w:val="22"/>
                <w:lang w:eastAsia="ru-RU"/>
              </w:rPr>
              <w:t>-к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очного листа (списка контрольных вопросов)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емого при осуществлении регионального государственного контроля (надзора) в сфере перевозок пассажиров и багажа легковыми такси в Чукотском автономном округ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именование контрольного (надзорного) органа: Управление транспорта, связи и дорожного хозяйства Департамента промышленной политики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 Вид контрольного (надзорного) мероприятия:  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ата заполнения проверочного листа: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4. На основании: 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реквизиты приказа о проведении проверки, 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ла  проведена  плановая  проверка в рамках регионального государственного контро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. В отношении: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 (ЮЛ), фамилия, имя, отчество (при наличии) индивидуального предпринимателя (ИП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6. По адресу/адресам: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место проведения плановой проверки с заполнением проверочного листа и (или) указание на используемые ЮЛ, ИП производственные объек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 Учетный номер проверки  и  дата присвоения учетного номера проверки в едином реестре проверок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оверочный лист составлен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ИО должностных(ого) лиц(а), проводивших(его) плановую проверку и заполняющего проверочный лист, наименование органа государственного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9. В присутствии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ИО должностных(ого) лиц(а) ЮЛ, ИП, присутствующих (его) при проведен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лановой проверки и заполнении проверочного лис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Должность, фамилия и инициалы должностного лица контрольного (надзорного) органа, проводящего контрольное (надзорное) мероприятие и заполняющего проверочный лист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Перечень вопросов, отражающих содержание обязательных требований, при соблюдении  или несоблюдении контролируемом лицом, обязательных требований, в сфере перевозки пассажиров и багажа легковым такс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3628"/>
        <w:gridCol w:w="1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 Проверка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ли у юридического лица (далее - ЮЛ), индивидуального предпринимателя (далее - ИП) действующее разрешение на перевозку пассажиров и багажа легковым такси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часть 1 статьи 9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1.04. 2011 № 69-ФЗ "О внесении изменений в отдельные законодательные акты Российской Федерации" (далее - Федеральный закон № 69-ФЗ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на кузове легкового такси (боковых поверхностях кузова) цветографической схемы, представляющей собой композицию из квадратов контрастного цвета, расположенных в шахматном порядке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б" пункта 1 части 16 статьи 9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№ 69-Ф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на крыше легкового такси опознавательного фонаря оранжевого цвет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г" пункта 1 части 16 статьи 9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№ 69-Ф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передней панели легкового такси следующе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полное или сокращенное наименование, адрес и номера контактных телефонов фрахтовщика, номер выданного фрахтовщику разрешения на осуществление деятельности по перевозке легковым такси, срок действия указанного разрешения, наименование органа, выдавшего разрешение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тарифы на пользование легкового такс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 91 Правил перевоз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у водителя такси водительского стажа не менее трех ле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ункт 2 части 16 статьи 9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№ 69-Ф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о ли техническое обслуживание и ремонт легковых такси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а" пункта 3 части 16 статьи 9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№ 69-Ф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ы ли должностные лица, ответственные за техническое состояние и эксплуатацию транспортных средств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ункты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 статьи 16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ункт 1 статьи 20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10.12.1995 № 196-ФЗ "О безопасности дорожного движения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ся ли контроль технического состояния легковых такси перед выездом на линию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б" пункта 3 части 16 статьи 9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N 69-Ф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квалификационным требованиям контролеров технического состояния транспортных средств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одпункты 13.3 и 13.4 пункта 13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«О безопасности дорожного движения», утвержденных приказом Министерства транспорта Российской Федерации от 31.07.2020 № 282 (далее – Требования),, зарегистрировано в Министерстве юстиции Российскрй Федерации от 23.11.2020 № 610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о ли прохождение водителями легковых такси предрейсового медицинского осмотр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в" пункта 3 части 16 статьи 9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№ 69-Ф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Выдается ли фрахтователю, в том числе в форме электронного документа, кассовый чек или чек, сформированный в соответствии с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статьей 14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"О проведении эксперимента по установлению специального налогового режима "Налог на профессиональный доход", подтверждающие оплату пользования легковым такси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г" пункта 82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.10.2020 № 1586 (далее - Правила перевоз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квалификационным требованиям специалиста, ответственного за обеспечение безопасности дорожного движения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ункты 15.3 и 15.4 пункта 15 Треб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оформления, путевых листов и ведение журнала учета путевых листов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ункты 1</w:t>
              </w:r>
            </w:hyperlink>
            <w:r>
              <w:rPr>
                <w:sz w:val="24"/>
                <w:szCs w:val="24"/>
                <w:lang w:eastAsia="en-US"/>
              </w:rPr>
              <w:t xml:space="preserve"> -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8</w:t>
              </w:r>
            </w:hyperlink>
            <w:r>
              <w:rPr>
                <w:sz w:val="24"/>
                <w:szCs w:val="24"/>
                <w:lang w:eastAsia="en-US"/>
              </w:rPr>
              <w:t xml:space="preserve"> обязательных реквизитов и порядка заполнения путевых листов, утвержденных приказом Министерства транспорта Российской Федерации от 11.09.2020 № 368 "Об утверждении обязательных реквизитов и порядка заполнения путевых листов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а для пассажиров и их багажа из числа инвалидов посадка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а" пункта 6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, утвержденного приказом Министерства транспорта Российской Федерации от 01.12.2015 № 347 (далее - Порядок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а возможность провозить без взимания платы кресла-коляски пассажира из числа инвалидов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б" пункта 6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ря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а возможность для пассажиров из числа инвалидов провоза собак-проводников при наличии специального документ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в" пункта 6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ря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ы ли транспортные средства надписями, иной текстовой и графической информацией, выполненной крупным шрифтом, в том числе с применением рельефно-точечного шрифта Брайля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подпункт "г" пункта 6</w:t>
              </w:r>
            </w:hyperlink>
            <w:r>
              <w:rPr>
                <w:sz w:val="24"/>
                <w:szCs w:val="24"/>
                <w:lang w:eastAsia="en-US"/>
              </w:rPr>
              <w:t xml:space="preserve"> Поря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ы ли транспортные средства, перевозящие пассажиров из числа инвалидов и (или) детей-инвалидов, опознавательным знаком "Инвалид"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часть 9 статьи 1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4.11. 1995 № 181-ФЗ "О социальной защите инвалидов в Российской Федерации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5"/>
      <w:jc w:val="right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5B25F6308F0A3DB39EC62A29F78DD4F55A330A3CAD6FC076F43C126195A9E681657F1ACB2EF25EF1D5319959682F2BE0CE8683E0675B30C6Q3F" TargetMode="External"/><Relationship Id="rId4" Type="http://schemas.openxmlformats.org/officeDocument/2006/relationships/hyperlink" Target="consultantplus://offline/ref=7B5B25F6308F0A3DB39EC62A29F78DD4F55A330A3CAD6FC076F43C126195A9E681657F1ACB2EF25BF2D5319959682F2BE0CE8683E0675B30C6Q3F" TargetMode="External"/><Relationship Id="rId5" Type="http://schemas.openxmlformats.org/officeDocument/2006/relationships/hyperlink" Target="consultantplus://offline/ref=7B5B25F6308F0A3DB39EC62A29F78DD4F55A330A3CAD6FC076F43C126195A9E681657F1ACB2EF25BF0D5319959682F2BE0CE8683E0675B30C6Q3F" TargetMode="External"/><Relationship Id="rId6" Type="http://schemas.openxmlformats.org/officeDocument/2006/relationships/hyperlink" Target="consultantplus://offline/ref=7B5B25F6308F0A3DB39EC62A29F78DD4F55A330A3CAD6FC076F43C126195A9E681657F1ACB2EF25CF2D5319959682F2BE0CE8683E0675B30C6Q3F" TargetMode="External"/><Relationship Id="rId7" Type="http://schemas.openxmlformats.org/officeDocument/2006/relationships/hyperlink" Target="consultantplus://offline/ref=7B5B25F6308F0A3DB39EC62A29F78DD4F55A330A3CAD6FC076F43C126195A9E681657F1ACB2EF258F6D5319959682F2BE0CE8683E0675B30C6Q3F" TargetMode="External"/><Relationship Id="rId8" Type="http://schemas.openxmlformats.org/officeDocument/2006/relationships/hyperlink" Target="consultantplus://offline/ref=7B5B25F6308F0A3DB39EC62A29F78DD4F55A330F3BA16FC076F43C126195A9E681657F1ACB2EF15AF0D5319959682F2BE0CE8683E0675B30C6Q3F" TargetMode="External"/><Relationship Id="rId9" Type="http://schemas.openxmlformats.org/officeDocument/2006/relationships/hyperlink" Target="consultantplus://offline/ref=7B5B25F6308F0A3DB39EC62A29F78DD4F55A330F3BA16FC076F43C126195A9E681657F1ACB2EF15AFFD5319959682F2BE0CE8683E0675B30C6Q3F" TargetMode="External"/><Relationship Id="rId10" Type="http://schemas.openxmlformats.org/officeDocument/2006/relationships/hyperlink" Target="consultantplus://offline/ref=7B5B25F6308F0A3DB39EC62A29F78DD4F55A330F3BA16FC076F43C126195A9E681657F19CB2DFB0EA69A30C51F3F3C28E3CE8582FCC6Q4F" TargetMode="External"/><Relationship Id="rId11" Type="http://schemas.openxmlformats.org/officeDocument/2006/relationships/hyperlink" Target="consultantplus://offline/ref=7B5B25F6308F0A3DB39EC62A29F78DD4F55A330A3CAD6FC076F43C126195A9E681657F1ACB2EF258F5D5319959682F2BE0CE8683E0675B30C6Q3F" TargetMode="External"/><Relationship Id="rId12" Type="http://schemas.openxmlformats.org/officeDocument/2006/relationships/hyperlink" Target="consultantplus://offline/ref=7B5B25F6308F0A3DB39EC62A29F78DD4F55A330A3CAD6FC076F43C126195A9E681657F1ACB2EF258F4D5319959682F2BE0CE8683E0675B30C6Q3F" TargetMode="External"/><Relationship Id="rId13" Type="http://schemas.openxmlformats.org/officeDocument/2006/relationships/hyperlink" Target="consultantplus://offline/ref=7B5B25F6308F0A3DB39EC62A29F78DD4F55A330936A16FC076F43C126195A9E681657F1ACB2EF15BF1D5319959682F2BE0CE8683E0675B30C6Q3F" TargetMode="External"/><Relationship Id="rId14" Type="http://schemas.openxmlformats.org/officeDocument/2006/relationships/hyperlink" Target="consultantplus://offline/ref=7B5B25F6308F0A3DB39EC62A29F78DD4F55B39013AAD6FC076F43C126195A9E681657F1ACB2EF15FF5D5319959682F2BE0CE8683E0675B30C6Q3F" TargetMode="External"/><Relationship Id="rId15" Type="http://schemas.openxmlformats.org/officeDocument/2006/relationships/hyperlink" Target="consultantplus://offline/ref=7B5B25F6308F0A3DB39EC62A29F78DD4F5543C0C3CAA6FC076F43C126195A9E681657F1ACB2EF05BF5D5319959682F2BE0CE8683E0675B30C6Q3F" TargetMode="External"/><Relationship Id="rId16" Type="http://schemas.openxmlformats.org/officeDocument/2006/relationships/hyperlink" Target="consultantplus://offline/ref=7B5B25F6308F0A3DB39EC62A29F78DD4F5543C0C3CAA6FC076F43C126195A9E681657F1ACB2EF05EFFD5319959682F2BE0CE8683E0675B30C6Q3F" TargetMode="External"/><Relationship Id="rId17" Type="http://schemas.openxmlformats.org/officeDocument/2006/relationships/hyperlink" Target="consultantplus://offline/ref=7B5B25F6308F0A3DB39EC62A29F78DD4F75B3D0F38A16FC076F43C126195A9E681657F1ACB2EF059F6D5319959682F2BE0CE8683E0675B30C6Q3F" TargetMode="External"/><Relationship Id="rId18" Type="http://schemas.openxmlformats.org/officeDocument/2006/relationships/hyperlink" Target="consultantplus://offline/ref=7B5B25F6308F0A3DB39EC62A29F78DD4F75B3D0F38A16FC076F43C126195A9E681657F1ACB2EF059F5D5319959682F2BE0CE8683E0675B30C6Q3F" TargetMode="External"/><Relationship Id="rId19" Type="http://schemas.openxmlformats.org/officeDocument/2006/relationships/hyperlink" Target="consultantplus://offline/ref=7B5B25F6308F0A3DB39EC62A29F78DD4F75B3D0F38A16FC076F43C126195A9E681657F1ACB2EF059F4D5319959682F2BE0CE8683E0675B30C6Q3F" TargetMode="External"/><Relationship Id="rId20" Type="http://schemas.openxmlformats.org/officeDocument/2006/relationships/hyperlink" Target="consultantplus://offline/ref=7B5B25F6308F0A3DB39EC62A29F78DD4F75B3D0F38A16FC076F43C126195A9E681657F1ACB2EF059F3D5319959682F2BE0CE8683E0675B30C6Q3F" TargetMode="External"/><Relationship Id="rId21" Type="http://schemas.openxmlformats.org/officeDocument/2006/relationships/hyperlink" Target="consultantplus://offline/ref=7B5B25F6308F0A3DB39EC62A29F78DD4F55A3A0D39A16FC076F43C126195A9E681657F18C326FB0EA69A30C51F3F3C28E3CE8582FCC6Q4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0:00Z</dcterms:created>
  <dc:creator>Артиулова Ирина Юрьевна</dc:creator>
  <dc:description/>
  <dc:language>en-US</dc:language>
  <cp:lastModifiedBy>Мисяченко Сергей Александрович</cp:lastModifiedBy>
  <cp:lastPrinted>2021-10-22T15:51:00Z</cp:lastPrinted>
  <dcterms:modified xsi:type="dcterms:W3CDTF">2022-02-21T05:20:00Z</dcterms:modified>
  <cp:revision>2</cp:revision>
  <dc:subject/>
  <dc:title>ДЕПАРТАМЕНТ ФИНАНСОВ, ЭКОНОМИКИ И ИМУЩЕСТВЕННЫХ ОТНОШЕНИЙ</dc:title>
</cp:coreProperties>
</file>