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при Департаменте образования и науки Чукот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7 декабр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4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в дистанционном форма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 состоявшемся заседании </w:t>
      </w:r>
      <w:r>
        <w:rPr>
          <w:sz w:val="26"/>
          <w:szCs w:val="26"/>
        </w:rPr>
        <w:t>Общественного совета при Департаменте образования и науки Чукотского автономного округа</w:t>
      </w:r>
      <w:r>
        <w:rPr>
          <w:sz w:val="26"/>
        </w:rPr>
        <w:t xml:space="preserve"> были рассмотрены следующие вопросы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Департамента образования и науки Чукотского автономного округа за 2024 год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 реализации на территории Чукотского автономного округа мероприятий программы «Земский учитель» в 2024 году и планах на 2025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  <w:t>1.2. О реализации на территории Чукотского автономного округа мероприятий отдельных федеральных проектов национального проекта «Образование» в 2024 году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 xml:space="preserve">1.3. Об обеспечении бесплатным горячим питанием обучающихся образовательных организаций Чукотского автономного округа </w:t>
      </w:r>
      <w:r>
        <w:rPr>
          <w:sz w:val="26"/>
          <w:szCs w:val="26"/>
        </w:rPr>
        <w:t>в первом полугодии 2024-2025 учебного года</w:t>
      </w:r>
      <w:r>
        <w:rPr>
          <w:sz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 xml:space="preserve">1.4. </w:t>
      </w:r>
      <w:r>
        <w:rPr>
          <w:sz w:val="26"/>
          <w:szCs w:val="26"/>
        </w:rPr>
        <w:t>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 в 2024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б исполнении мероприятий, направленных на профилактику </w:t>
        <w:br/>
        <w:t>и противодействие коррупции в Департаменте образования и науки Чукотского автономного округа и образовательных организациях Чукотского автономного округа, находящихся в ведомственном подчинении Департамента в 2024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 подведении итогов работы Общественного совета при Департаменте образования и науки Чукотского автономного округа в 2024 году и о плане работы Общественного совета при Департаменте образования и науки Чукотского автономного округа на 2025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  <w:szCs w:val="26"/>
        </w:rPr>
        <w:t>Члены Общественного совета при Департаменте образования и науки Чукотского автономного округа</w:t>
      </w:r>
      <w:r>
        <w:rPr>
          <w:sz w:val="26"/>
        </w:rPr>
        <w:t xml:space="preserve">, заслушав представленную информацию, по итогам проведенного заседания, приняли следующие реш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Принять к сведению информацию о реализации на территории Чукотского автономного округа мероприятий программы «Земский учитель» в 2024 году и планах на 2025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1. Принять к сведению информацию о реализации на территории Чукотского автономного округа мероприятий отдельных федеральных проектов национального проекта «Образование» за 202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 Принять к сведению информацию об обеспечении бесплатным горячим питанием обучающихся образовательных организаций Чукотского автономного округа в первом полугодии 2024-2025 учеб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Принять к сведению информацию 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Чукотского автономного округа в 2024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1. Принять к сведению информацию об исполнении мероприятий, направленных на профилактику и противодействие коррупции в Департаменте образования и науки Чукотского автономного округа и образовательных организациях Чукотского автономного округа находящиеся в ведомственном подчинении Департамента в 2024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Продолжить реализацию мероприятий, направленных на профилактику </w:t>
        <w:br/>
        <w:t xml:space="preserve">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 2025 году.</w:t>
      </w:r>
      <w:r>
        <w:rPr>
          <w:sz w:val="26"/>
          <w:szCs w:val="26"/>
        </w:rPr>
        <w:t xml:space="preserve"> </w:t>
      </w:r>
    </w:p>
    <w:p>
      <w:pPr>
        <w:pStyle w:val="Style2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2.1. Дать положительную оценку деятельности членов Общественного совета при Департаменте образования и науки Чукотского автономного округа за 2024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На основании свода предложений, поступивших от членов Общественного совета при Департаменте образования и науки Чукотского автономного округа утвердить план работы Общественного совета при Департаменте образования и науки Чукотского автономного округа на 2025 год, согласно приложению 1 к настоящему протоко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Секретарю Общественного совета направить протокол в Департамент образования и науки Чукотского автономного округа в течение 5 рабочих дней после заседания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u w:val="singl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2">
    <w:name w:val="WW8Num5z2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7:00Z</dcterms:created>
  <dc:creator>Станкевич Е.А.</dc:creator>
  <dc:description/>
  <cp:keywords/>
  <dc:language>en-US</dc:language>
  <cp:lastModifiedBy>Ряховская Светлана Геннадьевна</cp:lastModifiedBy>
  <cp:lastPrinted>2017-12-28T09:23:00Z</cp:lastPrinted>
  <dcterms:modified xsi:type="dcterms:W3CDTF">2024-12-17T13:58:00Z</dcterms:modified>
  <cp:revision>48</cp:revision>
  <dc:subject/>
  <dc:title>Информация о заседании</dc:title>
</cp:coreProperties>
</file>