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заседан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енного совета при Департаменте образования и науки Чукот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 21 декабр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023 года </w:t>
      </w:r>
      <w:r>
        <w:rPr>
          <w:rFonts w:cs="Times New Roman" w:ascii="Times New Roman" w:hAnsi="Times New Roman"/>
          <w:b/>
          <w:sz w:val="26"/>
          <w:szCs w:val="26"/>
        </w:rPr>
        <w:t xml:space="preserve">в дистанционном форма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На состоявшемся заседании </w:t>
      </w:r>
      <w:r>
        <w:rPr>
          <w:sz w:val="26"/>
          <w:szCs w:val="26"/>
        </w:rPr>
        <w:t>Общественного совета при Департаменте образования и науки Чукотского автономного округа</w:t>
      </w:r>
      <w:r>
        <w:rPr>
          <w:sz w:val="26"/>
        </w:rPr>
        <w:t xml:space="preserve"> были рассмотрены следующие вопрос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 итогах работы Департамента образования и науки Чукотского автономного округа за 2023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</w:rPr>
        <w:t xml:space="preserve">1.1. О реализации на территории Чукотского автономного округа мероприятий программы «Земский учитель» в 2023 году и планах на 2024 год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</w:rPr>
        <w:t xml:space="preserve">1.2. О реализации на территории Чукотского автономного округа национального проекта «Образование» в 2023 год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>1.3. Об обеспечении бесплатным горячим питанием обучающихся образовательных организаций Чукотского автономного округа в первом полугодии 2023-2024 учебно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1.4. </w:t>
      </w:r>
      <w:r>
        <w:rPr>
          <w:sz w:val="26"/>
          <w:szCs w:val="26"/>
        </w:rPr>
        <w:t xml:space="preserve">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</w:r>
      <w:r>
        <w:rPr>
          <w:bCs/>
          <w:sz w:val="26"/>
          <w:szCs w:val="26"/>
        </w:rPr>
        <w:t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в 2023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2. </w:t>
      </w:r>
      <w:r>
        <w:rPr>
          <w:sz w:val="26"/>
          <w:szCs w:val="26"/>
        </w:rPr>
        <w:t>О подведении итогов работы Общественного совета при Департаменте образования и науки Чукотского автономного округа в 2023 году и о плане работы Общественного совета при Департаменте образования и науки Чукотского автономного округа на 2024 год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</w:rPr>
      </w:pPr>
      <w:r>
        <w:rPr>
          <w:sz w:val="26"/>
          <w:szCs w:val="26"/>
        </w:rPr>
        <w:t>Члены Общественного совета при Департаменте образования и науки Чукотского автономного округа</w:t>
      </w:r>
      <w:r>
        <w:rPr>
          <w:sz w:val="26"/>
        </w:rPr>
        <w:t xml:space="preserve">, заслушав представленную информацию, по итогам проведенного заседания, приняли следующие реш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1. Принять к сведению информацию о реализации на территории Чукотского автономного округа мероприятий программы «Земский учитель» </w:t>
        <w:br/>
        <w:t xml:space="preserve">в 1 полугодии 2023 год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2.1. Принять к сведению информацию о реализации на территории Чукотского автономного округа мероприятий отдельных федеральных проектов национального проекта «Образование», в том числе за счет средств федерального бюджета за 2023 го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. Принять к сведению информацию об обеспечении бесплатным горячим питанием обучающихся образовательных организаций Чукотского автономного округа в первом полугодии 2023-2024 учебного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1. Принять к сведению информацию об исполнении ведомственного плана мероприятий, направленных на профилактику и противодействие коррупции </w:t>
        <w:br/>
        <w:t xml:space="preserve">в Департаменте образования и науки Чукотского автономного округа, </w:t>
      </w:r>
      <w:r>
        <w:rPr>
          <w:bCs/>
          <w:sz w:val="26"/>
          <w:szCs w:val="26"/>
        </w:rPr>
        <w:t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за 2023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2. Продолжить реализацию мероприятий, направленных на профилактику </w:t>
        <w:br/>
        <w:t xml:space="preserve">и противодействие коррупции в Департаменте образования и науки Чукотского автономного округа, </w:t>
      </w:r>
      <w:r>
        <w:rPr>
          <w:bCs/>
          <w:sz w:val="26"/>
          <w:szCs w:val="26"/>
        </w:rPr>
        <w:t xml:space="preserve">органах местного самоуправления, осуществляющих управление </w:t>
        <w:br/>
        <w:t>в сферах образования и молодежной политики Чукотского автономного округа, образовательных организациях Чукотского автономного округа в 2024 году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 Дать положительную оценку деятельности членов Общественного совета при Департаменте образования и науки Чукотского автономного округа за 2023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На основании свода предложений, поступивших от членов Общественного совета при Департаменте образования и науки Чукотского автономного округа утвердить план работы Общественного совета при Департаменте образования и науки Чукотского автономного округа на 2024 год, согласно приложению 1 к настоящему протоко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Секретарю Общественного совета направить протокол в Департамент образования и науки Чукотского автономного округа в течение 5 рабочих дней после заседа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6"/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2">
    <w:name w:val="WW8Num4z2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7:00Z</dcterms:created>
  <dc:creator>Станкевич Е.А.</dc:creator>
  <dc:description/>
  <cp:keywords/>
  <dc:language>en-US</dc:language>
  <cp:lastModifiedBy>Ряховская Светалана Геннадьевна</cp:lastModifiedBy>
  <cp:lastPrinted>2023-12-22T13:38:00Z</cp:lastPrinted>
  <dcterms:modified xsi:type="dcterms:W3CDTF">2023-12-22T01:41:00Z</dcterms:modified>
  <cp:revision>56</cp:revision>
  <dc:subject/>
  <dc:title>Информация о заседании</dc:title>
</cp:coreProperties>
</file>