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котского автономного округа на </w:t>
      </w:r>
      <w:del w:id="0" w:author="Кузьменко Оксана Станиславовна" w:date="2020-09-16T09:28:00Z">
        <w:r>
          <w:rPr>
            <w:b/>
            <w:sz w:val="28"/>
            <w:szCs w:val="28"/>
          </w:rPr>
          <w:delText xml:space="preserve">2020 </w:delText>
        </w:r>
      </w:del>
      <w:ins w:id="1" w:author="Кузьменко Оксана Станиславовна" w:date="2020-09-16T09:28:00Z">
        <w:r>
          <w:rPr>
            <w:b/>
            <w:sz w:val="28"/>
            <w:szCs w:val="28"/>
          </w:rPr>
          <w:t>202</w:t>
        </w:r>
      </w:ins>
      <w:r>
        <w:rPr>
          <w:b/>
          <w:sz w:val="28"/>
          <w:szCs w:val="28"/>
        </w:rPr>
        <w:t>4</w:t>
      </w:r>
      <w:ins w:id="2" w:author="Кузьменко Оксана Станиславовна" w:date="2020-09-16T09:28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 xml:space="preserve">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5 и 2026 годов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Чукотского автономного округа на 2024 год и на плановый период 2025 и 2026 годов разработаны в соответствии со статьей 172 Бюджетного кодекса Российской Федерации, статьей 11 Закона Чукотского автономного округа «О бюджетном процессе в Чукотском автономном округе» с учетом итогов реализации бюджетной и налоговой политики за 2022 - 2023 год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Чукотского автономного округа были учтены положен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21 февраля 2023 года, стратегии социально-экономического развития Чукотского автономного округа на период до 2030 года, утвержденной распоряжением Правительства Чукотского автономного округа от 16 июля 2014 года № 290-рп, Программы оздоровления государственных финансов Чукотского автономного округа, государственных программ Чукотского автоном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является определение условий, используемых при составлении проекта окружного бюджета на 2024 год и на плановый период 2025 и 2026 годов, подходов к его формированию, основных характеристик и прогнозируемых параметров окружного и местных бюджет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иентирами и приоритетами налоговой, бюджетной и долговой политики округа на 2024-2026 годы являются сохранение финансовой устойчивости и сбалансированности бюджетной системы Чукотского автономного округа, расширение потенциала экономики региона, исполнение поручений и указов Президента Российской Федерации, адресное решение социальных задач и достижение общественно значимых результатов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Чукотского автономного округа, как и в предыдущие годы, будет направлена на сохранение бюджетной устойчивости за счет обеспечения поступлений налоговых и неналоговых доходов в запланированных объемах и увеличения налогового потенциала реги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котский автономный округ имеет статус уникального субъекта – в регионе одновременно действуют три преференциальных режима: территория опережающего социально-экономического развития, действующая на территории трех муниципальных образований, свободный порт Владивосток в городском округе Певек и Арктика, охватывающая всю территорию реги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ффектами от реализации преференциальных режимов являются привлечение инвестиций в экономику региона, прирост валового регионального продукта и развитие отраслей экономики, создание новых рабочих мест, перспективный прирост доходов в бюджет в прогнозе на 10 и более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5 сентября 2023 года на Чукотке 97 компаний являются резидентами особых преференциальных режимов с общим объемом заявленных инвестиций 876,9 млрд. рублей и планируемым количеством к созданию рабочих мест 9 981 единиц. В настоящее время вложено 139,7 млрд. рублей и фактически создано 2 371 рабочее мес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зданию рабочих мест поступления налога на доходы физических лиц от резидентов территории опережающего социально-экономического развития в 2022 году к уровню 2018 года увеличились более чем в три ра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округа на 2024 год и на плановый период 2025 и 2026 год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комплекса мер, способствующих формированию благоприятного инвестиционного климата и развитию конкурентоспособной экономики округа, созданию стабильных условий ведения инвестиционной деятельности, развитию механизмов, направленных на успешную реализацию новых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заимовыгодное сотрудничество с организациями, формирующими налоговый потенциал округа, в том числе в рамках заключенных соглашений между Правительством Чукотского автономного округа и крупнейшими организациями, осуществляющими деятельность на территор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государственная поддержка приоритетных отраслей экономики и организаций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еализация эффективной и сбалансированной налоговой политики, обеспечивающей сохранение стабильных налоговых условий для налогоплательщиков, применяющих специальные налоговые режи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занятости населения и создание благоприятных налоговых условий, способствующих развитию предпринимательской активности и легализации микробизнеса самозанятых граждан посредством введенного в регионе в 2020 году специального налогового режима «Налог на профессиональный дохо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вышение доходного потенциала округа за счет увеличения налогооблагаемой базы и мобилизации имеющихся резервов, а также за счет повышения качества администрирования доходных источников бюджетов, во взаимодействии с органами местного самоуправления округа и территориальными органами федеральных органов государственной власти Чукотского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овершенствование налогового законодательства Чукотского автономного округа по итогам мониторинга изменений в налоговом законодательстве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оценки эффективности налоговых расходов, в том числе на предмет результативности предоставления льгот плательщикам налог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еализация механизма стимулирования муниципальных образований, достигших наибольшего роста поступлений налоговых и неналоговых до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логовых и неналоговых доходов окружного бюджета будет основываться на вступивших в силу, а также планируемых к принятию с 2024 года, изменениях федерального и регионального законода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едрение с 1 января 2023 года института единого налогового счета, предусматривающего консолидацию всех обязанностей налогоплательщика по уплате обязательных платежей в едином сальдо расчетов с бюджетами с единой датой уплаты 28 число каждого месяца и первоочередным зачислением налога на доходы физических лиц в консолидированный бюджет рег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налогу на прибыль организ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до 2030 года порядка зачисления налога на прибыль организаций в федеральный бюджет и бюджеты субъектов Российской Федерации по ставке 3 процента и 17 процентов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дление до 31 декабря 2026 г. действия 50-процентного ограничения по учету в текущем налоговом периоде убытков, полученных в предыдущих налоговых периодах, учитываемого при формировании налогооблагаем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енностей зачисления налога на прибыль организаций от бывших участников КГН на переходный период 2023-2025 г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нуление на 2022-2024 гг. ставки по налогу на прибыль организаций сферы информационных технологий и электро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с 1 января 2024 г. социальных налоговых вычетов по налогу на доходы физических лиц за обучение, за медицинские и физкультурно-оздоровите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с 1 января 2024 г. ставок акцизов на алкогольную продукцию с объемной долей этилового спирта свыше 9% на 4,9%, вина, фруктовые вина - на 5,9%, пиво - на 4,0%, на автомобильный бензин класса 5, дизельное топливо и моторные масла - на 4,9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вобождение от уплаты транспортного налога для граждан, принимающих (принимавших) участие с 24 февраля 2022 года в специальной военной операции и членов их семей, начиная с налогового периода 2021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нуление с июня 2023 года ставки по налогу на имущество организаций в отношении объектов жилищного фонда, предназначенных на основании договоров аренды (найма) для целей, не связанных с осуществление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пециальные налоговые режи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с 2023 года коэффициента, используемого для расчета суммы фиксированного авансового платежа по налогу на доходы физических лиц для иностранных граждан в размере 2,9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менение пониженных налоговых ставок по налогу, взимаемому в связи с применением упрощенной системы налогообложения, в размере 1% в случае, если объектом налогообложения являются доходы, и в размере 5% в случае, если объектом налогообложения являются доходы, уменьшенные на величину расходов, для регионального бизнеса, вне зависимости от вида осуществляем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уменьшенного в 2 раза размера годового дохода по всем видам предпринимательской деятельности при применении патентной системы налогообложения, по сравнению с действовавшим в 2019 год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направления бюджетной политик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Чукотского автономного округа на 2024 год и плановый период 2025 и 2026 годов сформирована исходя из текущей экономической ситуации и определяет среднесрочные цели, направленные на создание условий для устойчивого социально-экономического развития Чукотского автономного округа. Результатом проводимой бюджетной политики должно стать сбалансированное развитие экономики и социальной сферы, способствующее достижению достойного уровня жизни населения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воочередными задачами и направлениями бюджетной политики, на трехлетний период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циональных целей развития и приоритетов социально-экономического развития Чукотского автономного округ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поддержки отраслям экономики, в том числе содействующим технологическому развитию и расширению инфраструктур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 пут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я принятия новых расходных обязательств, не обеспеченных источниками финансирова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расходных обязательств, обеспечивающих достижение бюджетного эффекта в среднесрочном пери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изация и повышение эффективности бюджетных расходов за счет выявления и сокращения неэффективных затрат, концентрации ресурсов на приоритетных направлениях развития и выполнении публичных обязатель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норматива формирования расходов на содержание органов государственной власти региона, установленного Прави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получателями межбюджетных трансфертов, имеющих целевое назначение условий, целей и порядка, установленных при их предостав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механизмов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финансового менеджмента главных распорядителей средств окружного бюдж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контроля за законностью, своевременностью, достижением целей, показателей и результатов реализации государственных программ Чукотского автономного округа, региональных проектов, направленных на достижение целей федеральных и национальных проект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игнутого уровня соотношения между уровнем оплаты труда отдельных категорий работников бюджетной сферы, определенных в «майских» указах Президента России и уровнем среднемесячного дохода от трудовой деятельности в регионе, в том числе путем направления государственными учреждениями средств от предпринимательской и иной приносящей доход деятельности на повышение оплаты труда работни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социальной поддержки населения для обеспечения большей адресности при предоставлении социальной помощи, услуг и льгот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бюджетного процесс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инициативного бюджетир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ормирование бюджета на 2024 год и плановый период 2025 и 2026 годов будет, как и прежде, осуществляться на основе государственных программ, что повышает обоснованность бюджетных ассигнований на этапе их планирования, обеспечивает их большую прозрачность для общества и наличие более широких возможностей для оценки их эффективности. Доля «программных» расходов прогнозируется в размере не менее 95% общего объема расходов окружного бюдж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етодологии разработки государственных программ, повышение эффективности их реализации предусмотрено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достижения целей и приоритетов социально-экономического развития Чукотского автономного округа, установленных документами стратегического план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ирования и реализации государственных программ с учетом необходимости достижения национальных целей, и целевых показателей  их характеризующих, а также стратегических целей и приоритетов развития соответствующей отрасли или сферы социально-экономического развития Российской Федерации, установленных в государственных программах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состав государственной программы всех инструментов и мероприятий в соответствующих отрасли и сфер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нсолидации бюджетных ассигнований бюджета Чукотского автономного округа, в том числе предоставляемых межбюджетных трансфертов из федерального бюджета бюджету Чукотского автономного округа, бюджетных ассигнований бюджетов территориальных государственных внебюджетных фондов, а также внебюджетных источников, направленных на реализацию государственной политики, и влияющих на достижение показателей, выполнение (достижение) мероприятий, запланированных в государственных программах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низация государственных программ с государственными программами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оказателей оценки эффективности деятельности Губернатора Чукотского автономного округа и деятельности исполнительных органов государственной власти Чукотского автономного округа (далее - исполнительные органы государственной власти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в структуре государственных программ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ектов, определяемых, формируемых и реализуемых в соответствии с нормативными правовыми актами Чукотского автономного округа в сфере регулирования проектной деятельности с учетом постановления Правительства Чукотского автономного округа от 7 сентября 2018 года № 286 «Об утверждении Положения об организации проектной деятельности в Чукотском автономном округе» (далее – положение о проектной деятельности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цессных мероприятий, реализуемых непрерывно либо на периодической основе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должностного лица, ответственного за реализацию государственной программы, а также каждого структурного элемента такой программ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кратность ввода данных при формировании, реализации государственных программ и их мониторинг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оложений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 (далее - единый план по достижению национальных целе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24 - 2026 годах наиболее значимыми, как и в прошлые годы, будут расходы на социальную сферу, жилищно-коммунальное, дорожное и сельское хозяйство, топливно-энергетический комплек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Формирование фондов оплаты труда работников бюджетной сферы будет осуществляться с учет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еличения минимального размера оплаты труда с 1 января 2024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блюдения уровня оплаты труда работников «указных категорий» исходя из прогнозируемого среднемесячного дохода от трудовой деятельности в регион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дексации окладов на 4,5% с 1 октября 2024 года в целях не снижения уровня заработной платы «бюджетников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, предусмотренном действующим законодательством с 1 января 2024 года планируется индексация ежемесячных социальных выплат отдельным категория граждан, пособий на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Чукотского автономного округа до 2030 года продолжится реализация действующих инвестиционных проек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Колыма - Омсукчан - Омолон – Анадыр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общего пользования регионального значения «Певек-Апапельгино-Янранай» в рамках инфраструктурного проекта «Капитальный ремонт дорожной инфраструктуры в целях разработки месторождения «Пыркакайские штокверки, в том числе за счет средств инфраструктурного кредита из федерального бюдж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«Автомобильной дороги «Нагорный-Аэропорт с подъездом до морпорта» и ВЛ-6 кВ «Фидер -12 Аэропорт» для реализации нового инвестиционного проекта «Строительство обогатительной фабрики» очередного этапа стратегического инвестиционного проекта округа «Освоение месторождений коксующегося угля Беринговского каменноугольного бассейна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нструкции автомобильной дороги «Подъезд до базы ГП ЧАО «Чукотоптторг» от г. Певек» и созданию пассажирского терминала аэропорта Кепервеем в рамках реализации нового инвестиционного проекта «Создание модернизированных плавучих энергоблоков для энергоснабжения Баимского горно-обогатительного комбината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2024 году и плановом периоде за счет средств бюджета округа и финансовой поддержки из федерального бюджета будет продолжено строительство (приобретение) объектов инфраструктуры в социальной сфере, в том числе в рамках программы развития территорий «Чукотка-100» и реализации мастер-плана Анадырской городской агломера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сложные годы, из-за периода жестких «антиковидных» ограничений и карантина, и сегодня – в условиях внешнего санкционного давления со стороны ряда стран в отношении Российской Федерации и ограничения ведения внешнеэкономической деятельности, в регионе оперативно принимаются специальные меры для поддержки промышленности и предпринимательства. В рамках нового антикризисного плана в 2022 году продолжена реализация «антиковидных» мер поддержки бизнеса, дополнительно настроенных с учетом текущей экономической ситуации, а также разработаны новые механизм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в регионе продолжится реализация мер государственной поддержки предпринимательской деятельности, включая самозанятых граждан, в том числе за счет дальнейшего развития инфраструктуры поддержки бизнеса (региональные микрофинансовая и гарантийная организации, промышленный парк «Анадырь», Центр «Мой бизнес», Центр поддержки предпринимательства, Центр поддержки экспорта, Центр компетенций в сфере сельскохозяйственной кооперации и поддержки фермеров, Центр народных художественных промыслов), сохранения и расширения «прямых» мер финансовой поддерж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ассигнований из федерального бюджета будет завершено строительство внутриплощадочной инженерной и транспортной инфраструктуры промышленного парка «Анадырь» (Постановление Правительства Российской Федерации от 3 июня 2020 года № 817), необходимой субъектам малого и среднего бизнеса для ведения производствен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дним из направлений эффективного использования бюджетных средств, является механизм инициативного бюджетирования. Для определения и выбора приоритетных направлений расходов бюджета и дальнейшего контроля привлекаются жители региона. Начиная с 2019 года, из окружного бюджета местным бюджетам предоставляются средства на реализацию проектов инициативного бюджетирования. В 2024-2026 годах планируется продолжить практику софинансирования из окружного бюджета инициативных проектов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недостатков в исполнении бюджетных полномочий с целью выработки механизмов, направленных на обеспечение ответственного и качественного расходования бюджетных средств, способствующего финансовой устойчивости региона, будет продолжено проведение мониторинга качества финансового менеджмента главных распорядителей средств окружного бюджета. 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 по повышению эффективности процессов по исполнению окружного бюджета, соблюдению бюджетного законодательства получателями бюджетных средств будет осуществляться, в том числе за счет проведения контрольных мероприятий в рамках внутреннего государственного финансового контроля. 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бюджета и бюджетного процесса для общества планируется обеспечить посредством публикации параметров окружного бюджета и регулярного размещения аналитических данных по его исполнению в формате «Бюджет для граждан»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в сфере межбюджетных отношений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юджетная политика в сфере межбюджетных отношений построена с учетом преемственности задач, поставленных в предыдущие годы, и будет сосредоточена на повышении уровня прозрачности и предсказуемости формирования межбюджетных трансфертов и на стимулировании органов местного самоуправления к повышению эффективности использования бюджетных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оритетом в сфере межбюджетных отношений в 2024-2026 годах, как и прежде, является выравнивание бюджетной обеспеченности муниципальных образований Чукотского автономного округа в целях обеспечения равных условий для устойчивого исполнения расходных обязательств муниципальных образований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задачи по повышению финансовой дисциплины муниципальных образований предусмотрено заключение соглашений о предоставлении дотации на выравнивание бюджетной обеспеченности местных бюджет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стимулирования органов местного самоуправления к повышению эффективности использования бюджетных средств и увеличения доходной базы местных бюджетов планируется предоставление грантов местным бюджетам за достижение показателей деятельност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я направлениям бюджетной политики Российской Федерации,  распределение межбюджетных трансфертов местным бюджетам будет осуществляться, как и в текущем году, преимущественно законом Чукотского автономного округа об окружном бюджете. Субсидии будут предоставляться в соответствии с Правилами формирования, предоставления и распределения субсидий из окружного бюджета бюджетам муниципальных образований Чукотского автономного округа, утвержденными Постановлением Правительства Чукотского автономного округа от 27 января 2020 года № 24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в области государственного долг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Правительства округа в области государственного долга в течение последних пяти лет была направленна на снижение государственного долга Чукотского автономного округ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3 года объем государственного долга Чукотского автономного округа составил 8,9 млрд. рублей, в том числе: бюджетные кредиты из федерального бюджета - 8,2 млрд. рублей, государственные гарантии Чукотского автономного округа 0,7 млрд. рублей. Уровень долговой нагрузки (отношение размера государственного долга к объему налоговых и неналоговых доходов бюджета) составил 49,2%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метры государственного долга Чукотского автономного округа на 2024 год и на плановый период спрогнозированы с учетом решений, принятых Правительством Российской Федерации о продлении периода погашения реструктурированной задолженности по бюджетным кредитам до 2029 года и переносе основного платежа в соответствии с графиком погашения задолженности по бюджетным кредитам с 2022 года на 2029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за счет высвобождаемых средств продолжено финансирование мероприятий по капитальному ремонту инфраструктуры в целях реализации нового инвестиционного проекта «Строительство обогатительной фабрики», а также начаты работы по реконструкции автомобильной дороги «Подъезд до базы ГП ЧАО «Чукотоптторг» от г. Певек» и строительству терминала аэропорта Кепервеем в целях реализации нового инвестиционного проекта «Создание модернизированных плавучих энергоблоков для энергоснабжения Баимского горно-обогатительного комбинат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за счет высвобождаемых средств будет продолжено финансирование мероприятий в целях реализации новых инвестиционных проектов «Строительство обогатительной фабрики» и «Создание модернизированных плавучих энергоблоков для энергоснабжения Баимского горно-обогатительного комбината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амках поддержки развития инфраструктуры регионов в 2021 году Правительством Российской Федерации принято решение о предоставлении округу инфраструктурных кредитов на реализацию инфраструктурного проекта по капитальному ремонту автомобильной дороги общего пользования регионального значения «Певек-Апапельгино-Янранай» в целях разработки месторождения «Пыркакайские штоквер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щий объем кредитов составит 352,5 млн. рублей, в том числе в 2022 году 267,0 млн. рублей и 2024 году и 85,5 млн. рублей. Кредиты планируется погашать равными частями с платой за пользование в 3 процента годов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 целях финансовой поддержки региональных бюджетов на федеральном уровне запущены новые механизмы в соответствии с которыми Чукотскому автономному округу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аспределен лимит бюджетного кредита в размере 730 491,0 тыс. рублей в целях опережающего финансового обеспечения расходных обязательств округа на строительство автомобильной дороги Колыма - Омсукчан - Омолон – Анадыр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бюджетным кредитом установлена в размере 0,1 процента годовых, погашение бюджетного кредита предусмотрено в срок до 30 апреля 2024 года. Возмещение расходов окружного бюджета будет осуществляться в 2024 году за счет межбюджетных трансфертов, предусмотренных в федеральном бюджете на указанные це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пределен лимит специального казначейского кредита в размере 114 028,0 тыс. рублей на реализацию мероприятия «Капитальный ремонт дворовых территорий в границах квартала № 8 в г. Анадырь, включенного в проект мастер-плана Анадырской аглом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казначейский кредит предоставляется на срок до 15 лет с взиманием платы за пользование по ставке 3 процента годов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Чукотского автономного округа в ближайшие три года будет направлена н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объема долговых обязательств на экономически безопасном уровне с учетом всех возможных рис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при исполнении всех других расходных обяза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е сокращение объема государственного долга Чукотского автономного округа, с учетом мероприятий, реализуемых Минфином России по реструктуризации задолженности по бюджетным кредитам, полученным из федераль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граничений, установленных Бюджетным кодексом Российской Федерации в части предельного объема государственного долга и расходов на его обслуживани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ответствия параметров государственного долга и расходов на его обслуживание ограничениям, установленным Бюджетным кодексом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управления государственным долг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и плановом периоде будут продолжены мероприятия по оказанию государственной гарантийной поддержки предприятиям, в целях обеспечения исполнения обязательств по коммерческим кредитам, привлекаемым ими в кредитных организациях на приобретение и доставку топлива (нефтепродуктов), продовольственных товаров (за исключением подакцизных товаров) в Чукотский автономный округ, лекарственных препаратов и изделий медицинского назначения, а также подготовку флота к навиг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государственного долга Чукотского автономного округа на 1 января 2024 года составит 7,6 млрд. рублей, на 1 января 2025 года – 6,0 млрд. рублей, на 1 января 2026 года – 4,7 млрд. рублей. Государственный долг на 100% будет состоять из задолженности по бюджетным кредитам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ascii="Calibri" w:hAnsi="Calibri" w:cs="Calibri"/>
    </w:rPr>
  </w:style>
  <w:style w:type="paragraph" w:styleId="Twpcp">
    <w:name w:val="t_wpc_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60"/>
      <w:ind w:hanging="9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1:26:00Z</dcterms:created>
  <dc:creator>Виноградова Н.А.</dc:creator>
  <dc:description/>
  <cp:keywords/>
  <dc:language>en-US</dc:language>
  <cp:lastModifiedBy>Кузьменко Оксана Станиславовна</cp:lastModifiedBy>
  <cp:lastPrinted>2021-10-25T10:20:00Z</cp:lastPrinted>
  <dcterms:modified xsi:type="dcterms:W3CDTF">2023-10-11T10:51:00Z</dcterms:modified>
  <cp:revision>22</cp:revision>
  <dc:subject/>
  <dc:title>Основные напр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