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 мая 2020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(В редакции постановления Правительства Чукотского автономного округа от 01.06.2021 № 212; от 19.08.2021 г. № 337; от 02.11.2021 г. № 452; от 08.02.2022 № 43; от 11.04.2022 № 179;от 12.08.2022 № 411; от 07.02.2023 № 76; от 01.06.2023 № 234)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на возмещение затрат, связанных с доставкой сырья для производства мясной и молочной продукции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ого мероприятия «Возмещение части затрат на производство пищевой продукции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ставления субсидий на возмещение затрат, связанных с доставкой сырья для производства мясной и молочной продукции,</w:t>
      </w:r>
      <w:r>
        <w:rPr>
          <w:rFonts w:eastAsia="Calibri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  <w:bookmarkEnd w:id="2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123"/>
      </w:tblGrid>
      <w:tr>
        <w:trPr>
          <w:trHeight w:val="686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мая 2020 года № 218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keepNext w:val="false"/>
        <w:widowControl w:val="false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rPr>
          <w:spacing w:val="20"/>
          <w:szCs w:val="28"/>
        </w:rPr>
      </w:pPr>
      <w:r>
        <w:rPr>
          <w:spacing w:val="20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  <w:r>
        <w:rPr>
          <w:rFonts w:eastAsia="Calibri"/>
          <w:b/>
          <w:sz w:val="28"/>
          <w:szCs w:val="28"/>
        </w:rPr>
        <w:t xml:space="preserve">на возмещение затрат, связанных с доставкой сырья для производства мясной и молочной продукции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rPr>
          <w:szCs w:val="28"/>
        </w:rPr>
      </w:pPr>
      <w:bookmarkStart w:id="3" w:name="sub_1100"/>
      <w:bookmarkEnd w:id="3"/>
      <w:r>
        <w:rPr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6" w:name="sub_1111"/>
      <w:bookmarkEnd w:id="6"/>
      <w:r>
        <w:rPr>
          <w:sz w:val="28"/>
          <w:szCs w:val="28"/>
        </w:rPr>
        <w:t>1.1. Настоящий Порядок устанавливает требования, критерии и условия предоставления из средств окружного бюджета субсидий на возмещение затрат, с доставкой сырья для производства мясной и молочной продукции (далее - Субсидия) и порядок возврата Субсидии в случае нарушения условий ее предост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имеют заявительный характер и предоставляются из средств окружного бюджета на безвозмездной и безвозвратной основе в целях сохранения (увеличения) объемов производства мясной и молочной продук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рамках реализации мероприятия «Субсидии на возмещение затрат, связанных с доставкой сырья для производства мясной и молочной продукции» Подпрограммы «Развитие пищевой, перерабатывающей промышленности и торговли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 (далее соответственно – Мероприятие, Государственная программ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Главным распорядителем средств окружного бюджета, осуществляющим предоставление Субсидий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Департамент сельского хозяйства и продовольствия Чукотского автономного округа (далее – Департамент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бюджетных ассигнований, предусмотренных в окружном бюджете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 Право на получение Субсидии имеют юридические лица и индивидуальные предприниматели (далее - участники отбора, победители, Получатели субсидии) соответствующие одновременно следующим критерия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на территории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налоговом учете в налоговых органах Чукотского автономного округ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на территории Чукотского автономного округа виды экономической деятельности в соответствии с разделом С «Обрабатывающие производства» Общероссийского классификатора видов экономической деятельности ОК 029-2014 (КДЕС Ред. 2), по классу 10, подклассам: 10.1, 10.13, 10.5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меющие затраты по доставке сырья для производства мясной и (или) молочной продукции в соответствии с заключенным Получателем субсидии договором (договорами) выполнения работ (предоставления услуг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Субсидии осуществляется в соответствии с проведением Департаментом запроса предложений (далее – отбор), на основании заявок, направленных участниками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) не позднее 15-го рабочего дня, следующего за днём принятия закона о бюджете Чукотского автономного округа на очередной финансовый год и плановый период (закона о внесении изменений в него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тбор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7" w:name="sub_1111"/>
      <w:bookmarkStart w:id="8" w:name="sub_1332"/>
      <w:bookmarkStart w:id="9" w:name="sub_31"/>
      <w:bookmarkEnd w:id="7"/>
      <w:r>
        <w:rPr>
          <w:sz w:val="28"/>
          <w:szCs w:val="28"/>
        </w:rPr>
        <w:t>2.1.Департамент не позднее, чем за один день до даты начала приема заявок размещает объявление о проведении отбора (далее – объявление об отборе) в сети «Интернет» на официальном сайте Департамента (https://чукотка.рф/depselhoz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объявлении об отборе указывае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роки проведения отбора с указанием даты начала подачи или окончания приема заявок участников отбора, которая не может быть ранее           пятого календарного дня, следующего за днем размещения объявления об отбор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 наименование, место нахождения, почтовый адрес, адрес электронной почты Департамента как получателя бюдже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в соответствии с пунктом 3.10 раздела 3 настоящего Порядк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 доменное имя и (или) сетевой адрес, и (или) указатели страниц сайта в сети «Интернет», на котором обеспечивается проведение отбор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) требования к участникам отбора в соответствии с пунктом 2.3 настоящего раздела и перечень документов, предъявляемых участниками отбора для подтверждения их соответствия указанным требованиям в соответствии с пунктом 2.4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) порядок подачи заявок участниками отбора и требования, предъявляемые к форме и содержанию заявок, подаваемых участниками отбора в соответствии с пунктом 2.5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7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ок внесения изменений в заявки участников отбора в соответствии с пунктами 2.7, 2.8 настоящего раздела;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) правила рассмотрения и оценки заявок участников отбора в соответствии с пунктами 2.10, 2.11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б отборе, даты начала и окончания срока такого предоставления в соответствии с пунктом 2.9 настоящего раздел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) срок, в течение которого победитель (победители)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) условия признания победителя (победителей) уклонившимся от заключения Соглаш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 дата размещения результатов отбора в сети «Интернет» на официальном сайте Департамента (https://чукотка.рф/depselhoz)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Требования к участникам отбора, которым должен соответствовать участник отбора на дату подачи заявк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уют критериям, установленным в пункте 1.4 раздела 1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а участники отбора – индивидуальные предприниматели, не прекратили деятельность в качестве индивидуального предпринимател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 участники отбора не должны получать средства из окружного бюджета на основании иных нормативных правовых актов на цели, указанные в пункте 1.2 раздела 1 настоящего Порядка.2.4. Для участия в отборе участники отбора представляют в Департамент в указанные в объявлении об отборе сроки следующие документы, в том числе подтверждающие соответствие участника отбора требованиям, установленным подпунктами 1-4 пункта 2.3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предоставление Субсидии по форме согласно приложению 1 (для участника отбора – юридического лица) или приложению 2 (для участника отбора – индивидуального предпринимателя) к настоящему Порядку (далее – заявка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 предварительный расчет размера запрашиваемой Субсидии по форме согласно приложению 3 к настоящему Порядк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согласно перечню, приведенному в приложении 4 к настоящему Порядк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) утратил сил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утратил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5. Заявка и документы, установленные пунктом 2.4 настоящего разде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 представляются участниками отбора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лица, ответственного за прием заявок, указанный в объявлении об отбор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) должны быть подписаны либо заверены руководителем участника отбора или его представителем и иметь оттиск печати (при наличии печати)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подписания либо заверения документов представителем участника отбора к документам должна быть приложена копия документа, удостоверяющего личность представителя участника отбора, и доверенность, выданная в соответствии с законодательством Российской Федерации, подтверждающая полномочия представителя участника отбора, или нотариально заверенная копия такой доверенност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6.</w:t>
      </w:r>
      <w:r>
        <w:rPr/>
        <w:t> </w:t>
      </w:r>
      <w:r>
        <w:rPr>
          <w:sz w:val="28"/>
          <w:szCs w:val="28"/>
        </w:rPr>
        <w:t>Департамент регистрирует заявки и документы по мере их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оданная в соответствии с пунктом 2.4 настоящего раздела заявка с документами может быть отозвана участником отбора не позднее даты и времени окончания отбора, установленных в объявлении об отборе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за прием заявок, указанный в объявлении об отбор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участником отбора заявки и документов                              в соответствии с абзацем первым настоящего пункта, Департамент осуществляет возврат участнику отбора заявки и документов в течение трех рабочих дней, следующих за днем регистрации в Департаменте обращения участника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 Участник отбора вправе направить изменения в ранее направленную заявку с документами не позднее даты и времени окончания отбора, установленных в объявлении об отборе, путем направления                       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лица, ответственного                  за прием заявок, указанный в объявлении об отбор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заявке, внесенные участником отбора, являются неотъемлемой частью заяв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Запрос о разъяснении положений объявления об отборе (далее – запрос) направляется в Департамент на бумажном носителе или в виде сканированной копии на адрес электронной почты лица, ответственного                 за прием заявок, указанный в объявлении об отборе, в срок не позднее, чем             за пять дней до даты окончания отбора, установленной в объявлении об отборе, и должен содержать адрес электронной почты для направления отв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не позднее срока, указанного в абзаце первом настоящего пункта, Департамент в течение двух рабочих дней, следующих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Департамен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регистрирует документы, представленные в соответствии                          с пунктом 2.4 настоящего раздела, в журнале приёма заявок на участие в отборе, присваивает порядковый номер с указанием даты поступления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целях проверки соответствия участников отбора требованиям, указанным в подпункте 4 пункта 2.3 настоящего раздела, в течение пяти рабочих дней с момента окончания срока подачи заявок, установленного в объявлении об отборе, направляет в органы исполнительной власти Чукотского автономного округа запрос о предоставлении сведений о наличии (отсутствии) средств у участника отбора, предоставленных из окружного бюджета на основании иных нормативных правовых актов на цели, указанные в пункте 1.2 раздела 1 настоящего Поряд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целях проверки соответствия участников отбора требованиям, указанным в подпунктах 2, 3 пункта 2.3 настоящего раздела, в течение трех рабочих дней с момента окончания срока подачи заявок, установленного в объявлении об отборе, направляет запрос в Федеральную налоговую службу Российской Федерации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) о предоставлении в отношении участника отбора сведений, содержащихс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 Департамент в течение трех рабочих дней после поступления информации от органов исполнительной власти Чукотского автономного округа, указанной в подпункте 2 пункта 2.10 настоящего раздела, на основании указанной информации, заявок и документов, поступивших в соответствии с пунктом 2.4 настоящего раздела, проводит проверку соблюдения участником отбора требований, предусмотренных пунктами     2.3-2.5 настоящего раздела, и принимает одно из следующих решений, оформленное приказом Департамент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о принятии заявки и документов участников отбора к участию в отборе и предоставлении Субсидии, с указанием ее размера, определяемого в соответствии с пунктом 3.3 раздела 3 настоящего Порядка, в случае отсутствия оснований для отклонения заявки и документов участников отбора, установленных пунктом 2.12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и документов участников отбора на стадии рассмотрения и оценки заявок и отказе в предоставлении Субсидии, в случае наличия оснований для отклонения заявки и документов участников отбора, установленных пунктом 2.12 настоящего раздел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доводится до участников отбора в письменной форме в течение трех рабочих дней с момента его принятия, по адресу электронной почты, указанному в заявке участника отбор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ми для отклонения заявки и документов участника отбора на стадии рассмотрения и оценки заявок и отказе в предоставлении Субсидии являю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несоответствие участника отбора условиям, критериям и требованиям, установленным в пункте 1.4 раздела 1 настоящего Порядка и пункте 2.3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в неполном объеме) участником отбора документов, установленных пунктом 2.4 настоящего раздел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несоответствие представленных участником отбора заявки и документов требованиям к заявкам участников отбора, установленным в объявлении об отбор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неподписание Получателем субсидии Соглашения в срок, установленный пунктом 3.5 раздела 3 настоящего Порядк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13. Информация о результатах рассмотрения заявок и документов размещается Департаментом на официальном сайте Департамента (https://чукотка.рф/depselhoz) в сети «Интернет» не позднее                                14-го календарного дня, следующего за днем принятия решения, указанного             в пункте 2.11 настоящего раздела, с включением следующих сведен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 об отборе, которым не соответствуют такие заявки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именование участников отбора, с которыми заключается Соглашение, и размер предоставляемой им Субсидии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утратил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 утратил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</w:t>
      </w:r>
      <w:r>
        <w:rPr/>
        <w:t xml:space="preserve"> </w:t>
      </w:r>
      <w:r>
        <w:rPr>
          <w:sz w:val="28"/>
          <w:szCs w:val="28"/>
        </w:rPr>
        <w:t>утратил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й</w:t>
      </w:r>
    </w:p>
    <w:p>
      <w:pPr>
        <w:pStyle w:val="Normal"/>
        <w:widowControl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1. Субсидия предоставляется в размере до 80 процентов (включительно) от суммы документально подтверждённых затрат Получателя субсидии, связанных с доставкой сырья для производства мясной и (или) молочной продукции от места закупки до места производства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К направлениям затрат, подлежащих субсидированию, допускается включение следующих видов расходов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услуги (работы) по транспортировке, обработке, хранению, страхованию, транспортно-экспедиционному обслуживанию, погрузочно-разгрузочным работам, оформлению пропусков на объект транспорт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счёт</w:t>
      </w:r>
      <w:r>
        <w:rPr>
          <w:sz w:val="28"/>
        </w:rPr>
        <w:t xml:space="preserve"> затрат, подлежащих субсидированию, осуществля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 учёта налога на добавленную стоимость (НДС) – для Получателей субсидии, применяющих общий режим налогообложения и являющихся налогоплательщиками НД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НДС – для  Получателей субсидии, применяющих иные режимы налогообложения и не являющихся налогоплательщиками НД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размер Субсидии Получателю субсидии, определяется в соответствии с подпунктом 2 пункта 2.4 раздела 2 настоящего Поряд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суммарный размер Субсидий всех Получателей субсидии не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ммарный размер Субсидий всех Получателей субсидии превышает сумму утвержденных лимитов бюджетных обязательств из окружного бюджета, размер Субсидии, предоставляемой Получателю субсидии, определяется по формуле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89685" cy="775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775800"/>
                          <a:chOff x="0" y="0"/>
                          <a:chExt cx="1289520" cy="77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952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48400"/>
                            <a:ext cx="11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344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400"/>
                            <a:ext cx="139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0"/>
                            <a:ext cx="14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48400"/>
                            <a:ext cx="16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43440"/>
                            <a:ext cx="131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4840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08680"/>
                            <a:ext cx="106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08680"/>
                            <a:ext cx="134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08680"/>
                            <a:ext cx="128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30320"/>
                            <a:ext cx="2433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szCs w:val="4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8400"/>
                            <a:ext cx="20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Cs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343440"/>
                            <a:ext cx="182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i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55pt;height:61.1pt" coordorigin="0,0" coordsize="2031,1222">
                <v:rect id="shape_0" stroked="f" o:allowincell="f" style="position:absolute;left:0;top:0;width:2030;height: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740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91;width:1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541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1;width:21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391;width:22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391;width:26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41;width:2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91;width:2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801;width:1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01;width:21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01;width:2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05;width:38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szCs w:val="4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391;width:32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Cs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4;top:541;width:2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i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i – размер Субсидии, предоставляемой Получателю субсидии, рубле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– объем бюджетных средств, предусмотренных Подпрограммой на реализацию Мероприятия в текущем финансовом году, но не более суммарного размера Субсидий, определяемого в соответствии с подпунктом 2 пункта 2.4 раздела 2 настоящего Порядка, всех Получателей субсидии, рублей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– предварительный размер Субсидии Получателю субсидии, определяемый в соответствии с подпунктом 2 пункта 2.4 раздела 2  настоящего Порядка,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1501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580320"/>
                          <a:chOff x="0" y="0"/>
                          <a:chExt cx="714960" cy="58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496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38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089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40896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089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04760"/>
                            <a:ext cx="128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0016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76120"/>
                            <a:ext cx="80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3pt;height:45.7pt" coordorigin="0,0" coordsize="1126,914">
                <v:rect id="shape_0" stroked="f" o:allowincell="f" style="position:absolute;left:0;top:0;width:1125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6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644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644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64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65;width:20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15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35;width:12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рный размер Субсидий, определяемый в соответствии с подпунктом 2 пункта 2.4 раздела 2 настоящего Порядка, всех Получателей субсидии, по которым Департаментом принято решение о соответствии требованиям и условиям предоставления Субсидии, рубл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4. Департамент, в течение трех рабочих дней, следующих за датой принятия решения, указанного в подпункте 1 пункта 2.11 раздела 2 настоящего Порядк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проект Соглашения по типовой форме, установленной Департаментом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с сопроводительным письмом участнику отбора проект Соглашения в двух экземплярах для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направляются Департаментом участнику отбора в виде сканированной копии по адресу электронной почты, указанному в заявке участника отбора, или на бумажном носител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.5. Участник отбора в течение двух рабочих дней со дня получения проекта Соглашения от Департамента подписывает и скрепляет печатью (при наличии печати) его со своей стороны и возвращает с сопроводительным письмом на бумажном носителе в Департамент</w:t>
      </w:r>
      <w:r>
        <w:rPr/>
        <w:t xml:space="preserve"> </w:t>
      </w:r>
      <w:r>
        <w:rPr>
          <w:sz w:val="28"/>
          <w:szCs w:val="28"/>
        </w:rPr>
        <w:t>или направляет сканированную копию подписанного проекта Соглашения на адрес электронной почты Департамента, указанный в сопроводительном письме, с последующей досылкой оригиналов почтовым отправл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оступления от участника отбора в Департамент в срок, установленный пунктом 3.5 настоящего раздела, проекта Соглашения, подписанного и скрепленного печатью (при наличии печати) участником отбора, Департамент в течение двух рабочих дней со дня поступления проекта Согла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дписывает и скрепляет печатью Соглашение со своей сторон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один экземпляр Соглашения участнику отбора в виде сканированной копии по адресу электронной почты, указанному в заявке участника отбора, с последующей досылкой оригинала почтовым отправле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случае  непоступления от участника отбора в Департамент в срок, установленный пунктом 3.5 настоящего раздела, проекта Соглашения на бумажном носителе или его сканированной копии, подписанного и скрепленного печатью (при наличии печати), участник отбора признается уклонившимся от подписания Соглаше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Соглашение, дополнительное соглашение к Соглашению, в том числе дополнительное соглашение о расторжении Соглашения (при необходимости), заключаются в соответствии с типовой формой, утвержденной Департаментом финансов, экономики и имущественных отношений Чукотского автономного округа, в которой в том числе содержится условие о согласовании новых условий Соглашения,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 утратил силу.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Результатом предоставления Субсидии являетс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(увеличение) объема производства мясной продукции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(увеличение) объема производства молочной продукции (в натуральном выражении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должны соответствовать показателям Государственной програм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11. Для оценки эффективности использования Субсидии в соответствии с показателями, установленными Государственной программой, применяются следующие результаты использования Субсид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ясной продукции (тон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молочной продукции (в натуральном выражении) (тонн).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  <w:highlight w:val="cyan"/>
        </w:rPr>
      </w:pPr>
      <w:r>
        <w:rPr>
          <w:rFonts w:eastAsia="MS Mincho;MS Gothic"/>
          <w:sz w:val="28"/>
          <w:szCs w:val="28"/>
        </w:rPr>
        <w:t>Значение результата предоставления Субсидии устанавливается Департаментом в Соглашении индивидуально для каждого Получателя субсидии.</w:t>
      </w:r>
    </w:p>
    <w:p>
      <w:pPr>
        <w:pStyle w:val="Normal"/>
        <w:ind w:firstLine="851"/>
        <w:jc w:val="both"/>
        <w:rPr/>
      </w:pPr>
      <w:r>
        <w:rPr>
          <w:rFonts w:eastAsia="MS Mincho;MS Gothic"/>
          <w:sz w:val="28"/>
          <w:szCs w:val="28"/>
        </w:rPr>
        <w:t>Получатель субсидии обязан обеспечить достижение результата предоставления Субсидии.</w:t>
      </w:r>
    </w:p>
    <w:p>
      <w:pPr>
        <w:pStyle w:val="Normal"/>
        <w:ind w:firstLine="851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Соответствие или превышение достигнутого Получателем субсидии значения результата предоставления Субсидии, над установленным в Соглашении значением, свидетельствует о достижении Получателем субсидии результата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Перечисление Субсидии осуществляется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 формирует заявку бюджетополучателя и направляет ее в Департамент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при отсутствии замечаний, в течение трех рабочих дней со дня получения заявки бюджетополучателя в пределах утвержденных лимитов бюджетных обязательств доводит предельные объемы финансирования Субсидии до Департамента, для последующего перечисления на счет Получ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перечисление Субсидии осуществляется не позднее 10 рабочего дня, следующего за днем принятия Департаментом решения о предоставлении Субсидии, предусмотренного подпунктом 1 пункта 2.11 раздела 2               настоящего Порядка, на расчетный счет Получателя субсидии, открытый                   в кредит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332"/>
      <w:bookmarkStart w:id="11" w:name="sub_31"/>
      <w:r>
        <w:rPr>
          <w:sz w:val="28"/>
          <w:szCs w:val="28"/>
        </w:rPr>
        <w:t>3.13. В случае нарушения Получателем субсидии условий,  установленных при предоставлении Субсидии, выявленных в том числе по фактам проверок, проведенных Департаментом и (или) органом государственного финансового контроля, а также в случае недостижения результата предоставления Субсидии, указанного в пункте 3.10 настоящего раздела, Получатель субсидии осуществляет возврат средств Субсидии в окружной бюджет в порядке и в сроки, предусмотренные разделом 5 настоящего Порядка.</w:t>
      </w:r>
      <w:bookmarkStart w:id="12" w:name="sub_105"/>
      <w:bookmarkEnd w:id="1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Получатели субсидии представляют в Департамент в срок не позднее 10 рабочего дня, следующего за отчетным годом, отчёт о достижении значений результата предоставления Субсидии по форме, установленной в Соглаш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лучатель субсидии представляет отчетность, указанную в настоящем разделе, на бумажном носителе непосредственно в Департамент либо направляет ее в адрес Департамента почтовым отправлением с одновременным направлением в электронном виде на адрес электронной почты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5. Требования об осуществлении контроля (мониторинга) за соблюдением условий и порядка предоставления Субсидии и ответственност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х нарушение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5.1. Департаментом как получателем бюджетных средств осуществляется проверка соблюдения получателем субсидии порядка и условий предоставления субсидий, в том числе в части достижения результата предоставления субсидии, а также </w:t>
      </w:r>
      <w:r>
        <w:rPr>
          <w:sz w:val="28"/>
          <w:szCs w:val="28"/>
          <w:shd w:fill="FFFFFF" w:val="clear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го финансового контроля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окружной бюджет в полном объеме в случае нарушения Получателем субсидии условий и порядка предоставления Субсидии, выявленных по фактам проверок, проведённых Департаментом и (или) уполномоченным органом государствен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Оценка достижения результата предоставления Субсидии для каждого Получателя субсидии осуществляется Департаментом по итогам календарного года в срок до 1 февраля года, следующего за годом предоставления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4. В случае если Получателем субсидии не достигнут результат предоставления Субсидии, Получатель субсидии осуществляет возврат Субсидии в окружной бюджет (Vвозврата) в размере, определяемом по формул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возврата = (1 – Rфакт / Rсогл) x S,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факт – достигнутое фактическое значение результата предоставления Субсид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Rсогл – значение результата предоставления Субсидии, установленное в Соглашен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– объем предоставленной Субсидии Получателю субсидии, рубл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от деления «Rфакт / Rсогл» округляется до трех знаков после запято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озврат Субсидии Получателем субсидии осуществляется в следующем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епартамент в течение 10 дней со дня выявления случая, определенного пунктами 5.2 и 5.4 настоящего раздела, направляет Получателю субсидии письменное уведомление об обнаруженном факте нар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в течение 20 дней со дня получения письменного уведомления перечисляет в окружной бюджет Субсидию.</w:t>
      </w:r>
    </w:p>
    <w:p>
      <w:pPr>
        <w:pStyle w:val="Style84"/>
        <w:widowControl w:val="fals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  <w:r>
        <w:br w:type="page"/>
      </w:r>
    </w:p>
    <w:p>
      <w:pPr>
        <w:pStyle w:val="Style84"/>
        <w:widowControl w:val="false"/>
        <w:ind w:firstLine="85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форма для юридического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доставкой сырья для производства мясной и молочной продукции</w:t>
            </w:r>
            <w:r>
              <w:rPr>
                <w:sz w:val="24"/>
                <w:szCs w:val="24"/>
              </w:rPr>
              <w:t>, утвержденного Постановлением Правительства Чукотского автономного округа от 13 мая 2020 года № 218 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 (организации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  юридическом лице (организации):</w:t>
            </w:r>
          </w:p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60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6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ное наименование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hanging="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актический (почтовый)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лжность руковод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 руководителя (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.15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6481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ное наименование организации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9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(почтовый) адрес: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 руководителя (полностью)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деятельности, в целях осуществления которых приобретается сырь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____________________________________________ подтверждает, что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                                   </w:t>
            </w:r>
            <w:r>
              <w:rPr>
                <w:sz w:val="16"/>
                <w:szCs w:val="16"/>
              </w:rPr>
              <w:t>(краткое наименование юридического лица (организации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участника отбора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ется получателем средств окружного бюджета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ет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/>
            </w:pPr>
            <w:r>
              <w:rPr>
                <w:sz w:val="24"/>
                <w:szCs w:val="24"/>
              </w:rPr>
              <w:t>В случае предоставления субсидии организация дает согласие: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, распространение и использование ее персональ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Настоящим организация обязуется достигнуть значение результата предоставления субсидии, установленного в согла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руководителя юридического лица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полняется ответственным лицом Департамента сельского хозяйства и продовольствия Чукотского автономного округа, принявшим заявление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98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 субсидий                  </w:t>
            </w:r>
            <w:r>
              <w:rPr>
                <w:rFonts w:eastAsia="Calibri"/>
                <w:sz w:val="24"/>
                <w:szCs w:val="24"/>
              </w:rPr>
              <w:t xml:space="preserve">на возмещение затрат, связанных с доставкой сырья для производства мясной и молочной продукции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орма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знакомившись с условиями Порядка предоставления субсидий </w:t>
            </w:r>
            <w:r>
              <w:rPr>
                <w:rFonts w:eastAsia="Calibri"/>
                <w:sz w:val="24"/>
                <w:szCs w:val="24"/>
              </w:rPr>
              <w:t>на возмещение затрат, связанных с доставкой сырья для производства мясной и молочной продукции</w:t>
            </w:r>
            <w:r>
              <w:rPr>
                <w:sz w:val="24"/>
                <w:szCs w:val="24"/>
              </w:rPr>
              <w:t>, утвержденного Постановлением Правительства Чукотского автономного округа от 13 мая 2020 года № 218 (далее – Порядо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документы для рассмотрения вопроса о предоставлении субсидии в сумме___________________________________________________________________ рублей.</w:t>
            </w:r>
          </w:p>
          <w:p>
            <w:pPr>
              <w:pStyle w:val="Normal"/>
              <w:widowControl w:val="false"/>
              <w:autoSpaceDE w:val="false"/>
              <w:ind w:right="96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8580</wp:posOffset>
                      </wp:positionV>
                      <wp:extent cx="6226175" cy="14439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6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адрес (адрес регистрации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онтактные телефоны, фак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9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анковские реквизиты для перечисления субсидии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113.7pt;mso-wrap-distance-left:0pt;mso-wrap-distance-right:9pt;mso-wrap-distance-top:0pt;mso-wrap-distance-bottom:0pt;margin-top: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669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 (адрес регистрации)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актные телефоны, факс 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нковские реквизиты для перечисления субсидии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218"/>
              <w:gridCol w:w="1249"/>
              <w:gridCol w:w="3064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ПП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П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.счет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</w:t>
                  </w:r>
                </w:p>
              </w:tc>
              <w:tc>
                <w:tcPr>
                  <w:tcW w:w="7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Виды экономической  деятельности, в целях осуществления которых приобретается  сырь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код и расшифровка вида экономической деятельности в соответствии с Общероссийским классификатором видов экономической деятельности (ОК 029-2014 (КДЕС ред.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мая система налогообложения (нужное отметить): 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стоящим  подтверждаю, что:</w:t>
            </w:r>
            <w:r>
              <w:rPr/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25095</wp:posOffset>
                      </wp:positionV>
                      <wp:extent cx="6207760" cy="8699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921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ля сельскохозяйственных производителей (единый сельскохозяйственный налог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ощённая система налогооблож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виде единого налога на вменённый доход для отдельных видов деятель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8.5pt;mso-wrap-distance-left:9pt;mso-wrap-distance-right:9pt;mso-wrap-distance-top:0pt;mso-wrap-distance-bottom:0pt;margin-top:-9.85pt;mso-position-vertical-relative:text;margin-left:6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92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сельскохозяйственных производителей (единый сельскохозяйственный налог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ённая система налогооб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иде единого налога на вменённый доход для отдельных видов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 гарантированное производство мясной и (или) молочной продукци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кратил деятельность в качестве индивидуального предпринимател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е являюсь получателем средств окружного бюджета в соответствии с иными нормативными правовыми актами на цели, указанные в пункте 1.2 раздела 1 Поряд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едоставления субсидии даю согласие: 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Департаментом сельского хозяйства и продовольствия Чукотского автономного округа и органами государственного финансового контроля Чукотского автономного округа проверок соблюдения условий и порядка предоставления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бработку, распространение и использование персональных данных, а также иных данных, которые необходимы для предоставления настоящей субсидии;</w:t>
            </w:r>
          </w:p>
          <w:p>
            <w:pPr>
              <w:pStyle w:val="Normal"/>
              <w:widowControl w:val="false"/>
              <w:autoSpaceDE w:val="false"/>
              <w:ind w:right="9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(размещение) в сети «Интернет» информации о подаваемой заявке, иной информации, связанной с предоставлением субсидии.</w:t>
            </w:r>
          </w:p>
          <w:p>
            <w:pPr>
              <w:pStyle w:val="Normal"/>
              <w:widowControl w:val="false"/>
              <w:autoSpaceDE w:val="false"/>
              <w:ind w:firstLine="586"/>
              <w:jc w:val="both"/>
              <w:rPr/>
            </w:pPr>
            <w:r>
              <w:rPr>
                <w:sz w:val="24"/>
                <w:szCs w:val="24"/>
              </w:rPr>
              <w:t>Настоящим обязуюсь достигнуть значение результата предоставления субсидии, установленного в соглаше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 «_____»__________ 20___ г.         Рег.  №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заполняется ответственным лицом Департамента сельского хозяйства и продовольствия Чукотского автономного округа, принявшим заявление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6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283"/>
              <w:gridCol w:w="1419"/>
              <w:gridCol w:w="283"/>
              <w:gridCol w:w="3262"/>
            </w:tblGrid>
            <w:tr>
              <w:trPr/>
              <w:tc>
                <w:tcPr>
                  <w:tcW w:w="4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12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763905</wp:posOffset>
                </wp:positionV>
                <wp:extent cx="3738880" cy="8763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рядку предоставления субсидий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а возмещение затрат, связанных с доставкой сырья для производства мясной и молочной проду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69pt;mso-wrap-distance-left:9pt;mso-wrap-distance-right:0pt;mso-wrap-distance-top:0pt;mso-wrap-distance-bottom:0pt;margin-top:60.15pt;mso-position-vertical-relative:page;margin-left:4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5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предоставления субсидий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на возмещение затрат, связанных с доставкой сырья для производства мясной и молочной проду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РЕДВАРИТЕЛЬНЫЙ РАСЧЕТ</w:t>
      </w:r>
      <w:r>
        <w:rPr>
          <w:sz w:val="24"/>
          <w:szCs w:val="24"/>
        </w:rPr>
        <w:br/>
        <w:t xml:space="preserve">размера запрашиваемой субсидии на возмещение затрат, связанных с доставкой сырья для производства </w:t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мясной и (или) молоч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; фамилия, имя, отчество (при наличии) индивидуального предпринимателя)</w:t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______________________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__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 xml:space="preserve"> (период)</w:t>
      </w:r>
    </w:p>
    <w:tbl>
      <w:tblPr>
        <w:tblW w:w="15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1043"/>
        <w:gridCol w:w="1508"/>
        <w:gridCol w:w="1760"/>
        <w:gridCol w:w="1027"/>
        <w:gridCol w:w="1309"/>
        <w:gridCol w:w="1433"/>
        <w:gridCol w:w="1259"/>
        <w:gridCol w:w="1365"/>
        <w:gridCol w:w="1531"/>
      </w:tblGrid>
      <w:tr>
        <w:trPr>
          <w:trHeight w:val="12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выполнение работ (предоставление услуг) по доставке сырья (наименование, номер, дата договора, товарной накладной, товарно-транспортной накладной, акта и п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имость услуг по доставке сырья, в соответствии с документом, указанным в гр.2, рубл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оплату услуг по доставке сырья, указанных</w:t>
            </w:r>
          </w:p>
          <w:p>
            <w:pPr>
              <w:pStyle w:val="Normal"/>
              <w:widowControl w:val="false"/>
              <w:ind w:left="-8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. 2 (наименова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чету,</w:t>
            </w:r>
          </w:p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лей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фактической оплаты по счету,</w:t>
            </w:r>
          </w:p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л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в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говору, счету, товарной накладной, пр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ырь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0" w:after="0"/>
              <w:ind w:left="-107" w:right="-8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ельный размер </w:t>
            </w:r>
          </w:p>
          <w:p>
            <w:pPr>
              <w:pStyle w:val="Style49"/>
              <w:spacing w:before="0" w:after="0"/>
              <w:ind w:left="-107" w:right="-8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&lt;2&gt;,</w:t>
            </w:r>
          </w:p>
          <w:p>
            <w:pPr>
              <w:pStyle w:val="Style49"/>
              <w:spacing w:before="0" w:after="0"/>
              <w:ind w:left="-107" w:right="-8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лей</w:t>
            </w:r>
          </w:p>
        </w:tc>
      </w:tr>
      <w:tr>
        <w:trPr>
          <w:trHeight w:val="71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 без учета НДС &lt;1&gt;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Примечание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 xml:space="preserve">&lt;1&gt;  - </w:t>
        <w:tab/>
        <w:t>заполняется в случае, если юридическое лицо (индивидуальный предприниматель) является плательщиком НДС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2"/>
        <w:rPr/>
      </w:pPr>
      <w:r>
        <w:rPr/>
        <w:t>&lt;2&gt;  -</w:t>
        <w:tab/>
        <w:t>гр.11= (гр.8 х гр.10 / гр.9) х 80%] – в случае, если юридическое лицо (индивидуальный предприниматель)  является плательщиком НДС;</w:t>
      </w:r>
    </w:p>
    <w:p>
      <w:pPr>
        <w:pStyle w:val="Normal"/>
        <w:widowControl w:val="false"/>
        <w:ind w:left="153" w:firstLine="1287"/>
        <w:rPr>
          <w:sz w:val="28"/>
          <w:szCs w:val="28"/>
        </w:rPr>
      </w:pPr>
      <w:r>
        <w:rPr/>
        <w:t>гр.11= (гр.7 х гр.10 / гр.9) х 80%] – в случае, если юридическое лицо (индивидуальный предприниматель) не является плательщиком НДС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61"/>
        <w:gridCol w:w="2133"/>
        <w:gridCol w:w="309"/>
        <w:gridCol w:w="315"/>
        <w:gridCol w:w="2670"/>
        <w:gridCol w:w="308"/>
      </w:tblGrid>
      <w:tr>
        <w:trPr/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2386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/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ind w:left="-56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олжность руководителя организации / индивидуальный предприниматель)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00" w:type="dxa"/>
            <w:vMerge w:val="restart"/>
            <w:tcBorders/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подпись)</w:t>
            </w:r>
          </w:p>
        </w:tc>
        <w:tc>
          <w:tcPr>
            <w:tcW w:w="309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.И.О.)</w:t>
            </w:r>
          </w:p>
        </w:tc>
        <w:tc>
          <w:tcPr>
            <w:tcW w:w="308" w:type="dxa"/>
            <w:tcBorders/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709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567" w:hanging="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 xml:space="preserve">   </w:t>
        <w:tab/>
        <w:t>МП (при наличии печати)</w:t>
      </w:r>
    </w:p>
    <w:p>
      <w:pPr>
        <w:pStyle w:val="Normal"/>
        <w:widowControl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1"/>
        <w:keepNext w:val="false"/>
        <w:widowControl w:val="false"/>
        <w:ind w:left="5245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субсидий </w:t>
      </w:r>
      <w:r>
        <w:rPr>
          <w:rFonts w:eastAsia="Calibri"/>
          <w:b w:val="false"/>
          <w:sz w:val="24"/>
          <w:szCs w:val="24"/>
        </w:rPr>
        <w:t>на возмещение затрат, связанных с доставкой сырья для производства мясной и молочной прод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rFonts w:cs="Times New Roman Полужирный" w:ascii="Times New Roman Полужирный" w:hAnsi="Times New Roman Полужирный"/>
          <w:spacing w:val="20"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документов и сведений, представляемых в составе заявки на предоставление субсидии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468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13" w:name="sub_151"/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</w:p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14" w:name="sub_151"/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  <w:bookmarkEnd w:id="14"/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before="10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документа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документа о назначении руководителя на должность, заверенная подписью руководи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кументов, подтверждающих выполнение работ (предоставление услуг) по доставке сырья для производства мясной и (или) молочной продукции (копии договоров, счетов-фактур, товарных накладных, товарно-транспортных накладных, актов приема-передачи, универсальных передаточных документов и др.), заверенные подписью руководителя и печатью (при наличии печати)</w:t>
            </w:r>
          </w:p>
        </w:tc>
      </w:tr>
      <w:tr>
        <w:trPr>
          <w:trHeight w:val="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платежных документов, подтверждающих оплату услуг по доставке сырья для производства мясной и (или) молочной продукции (копии платежных поручений, реестров платежных поручений), заверенные подписью руководителя и печатью (при наличии печати)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ых предпринимате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одержащих информацию страниц документа, удостоверяющего личность индивидуального предпринимателя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я уведомления кредитной организации об открытии расчетного счета, заверенная подписью индивидуального предпринимателя и печатью (при наличии печа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документов, подтверждающих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 (предоставление услуг) по доставке сырья для производства мясной и (или) молочной продукции (копии договоров, счетов-фактур, товарных накладных, товарно-транспортных накладных, актов приема-передачи, универсальных передаточных документов и др.), заверенные подписью индивидуального предпринимателя и печатью (при наличии печати)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ии платежных документов, подтверждающих оплату услуг по доставке сырья для производства мясной и (или) молочной продукции (копии платежных поручений, реестров платежных поручений), заверенные подписью индивидуального предпринимателя и печатью (при наличии печати)</w:t>
            </w:r>
          </w:p>
        </w:tc>
      </w:tr>
      <w:tr>
        <w:trPr>
          <w:trHeight w:val="96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, связанных с доставкой сырья для производства мясной и молочной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оформляется на официальном бланке получателя субсидии)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парта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хозяйства и продовольст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 xml:space="preserve">СОГЛАСИЕ </w:t>
      </w:r>
    </w:p>
    <w:p>
      <w:pPr>
        <w:pStyle w:val="Style8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, связанной с предоставлением субсидий на возмещение затрат, связанных с доставкой сырья для производства мясной и молочной продук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атило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;Times New Roman" w:hAnsi="Times New Roman;Times New Roman" w:cs="Times New Roman;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;Times New Roman" w:hAnsi="Times New Roman;Times New Roman" w:cs="Times New Roman;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;Times New Roman" w:hAnsi="Times New Roman;Times New Roman" w:cs="Times New Roman;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;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;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;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24:00Z</dcterms:created>
  <dc:creator>Ракаева Н.Т.</dc:creator>
  <dc:description/>
  <cp:keywords/>
  <dc:language>en-US</dc:language>
  <cp:lastModifiedBy>Эйгина Валентина Александровна</cp:lastModifiedBy>
  <cp:lastPrinted>2021-06-02T12:23:00Z</cp:lastPrinted>
  <dcterms:modified xsi:type="dcterms:W3CDTF">2023-06-02T06:14:00Z</dcterms:modified>
  <cp:revision>54</cp:revision>
  <dc:subject/>
  <dc:title>Постановление</dc:title>
</cp:coreProperties>
</file>