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color w:val="0000FF"/>
        </w:rPr>
        <w:t>(В редакции постановлений Правительства Чукотского автономного округа от 07.02.2023 №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доставкой сырья для производства мясной и молочной проду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Финансовая поддержка производства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rFonts w:eastAsia="MS Mincho;MS Gothic"/>
          <w:szCs w:val="28"/>
        </w:rPr>
      </w:pPr>
      <w:bookmarkStart w:id="0" w:name="sub_369"/>
      <w:r>
        <w:rPr>
          <w:rFonts w:eastAsia="MS Mincho;MS Gothic"/>
          <w:b w:val="false"/>
          <w:szCs w:val="28"/>
        </w:rPr>
        <w:t>1. Утвердить Порядок предоставления субсидий на финансовое обеспечение затрат, связанных с доставкой сырья для производства мясной и молочной проду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ConsPlusNormal1"/>
        <w:ind w:hanging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 июня  2022 года №  285</w:t>
            </w:r>
          </w:p>
        </w:tc>
      </w:tr>
    </w:tbl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доставкой сырья для производства мясной и молочной продукци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" w:name="_Hlk64974389"/>
      <w:bookmarkEnd w:id="1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, </w:t>
      </w:r>
      <w:r>
        <w:rPr>
          <w:rFonts w:eastAsia="Calibri"/>
          <w:sz w:val="28"/>
          <w:szCs w:val="28"/>
        </w:rPr>
        <w:t>на финансовое обеспечение затрат, связанных с доставкой сырья для производства мясной и молочной продукции (далее – субсидия)</w:t>
      </w:r>
      <w:r>
        <w:rPr>
          <w:sz w:val="28"/>
          <w:szCs w:val="28"/>
        </w:rPr>
        <w:t xml:space="preserve">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2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2"/>
      <w:r>
        <w:rPr>
          <w:sz w:val="28"/>
          <w:szCs w:val="28"/>
        </w:rPr>
        <w:t>в целях обеспечения экономических и технологических условий для стабильного производства мясной и молочной продукции в Чукотском автономном округ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доставкой сырья для производства мясной и молочн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–  Мероприятие, Подпрограмма, Государственная программа)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независимо от организационно-правовой формы и индивидуальные предприниматели (далее – участники отбора, победители, получатели субсидии), соответствующие следующим критер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ам: 10.1, 10.13, 10.5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в соответствии                       с проведением Департаментом запроса предложений (далее – отбор),                     на основании заявок, направленных участниками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Сведения 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не позднее 15-го рабочего дня, следующего за днем принятия закона о бюджете Чукотского автономного округа на очередной финансовый год и плановый период (закона о внесении изменений в н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64974389"/>
      <w:bookmarkStart w:id="4" w:name="_Hlk65028727"/>
      <w:bookmarkEnd w:id="3"/>
      <w:r>
        <w:rPr>
          <w:b/>
          <w:sz w:val="28"/>
          <w:szCs w:val="28"/>
        </w:rPr>
        <w:t xml:space="preserve">2. Порядок проведения </w:t>
      </w:r>
      <w:bookmarkEnd w:id="4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официальном сайте Чукотского автономного округа (http://www.чукотка.рф) в сети «Интернет».</w:t>
      </w:r>
    </w:p>
    <w:p>
      <w:pPr>
        <w:pStyle w:val="Normal"/>
        <w:autoSpaceDE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ранее пятого календарного дня, следующего за днем размещения объявления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9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одпунктами 2.7, 2.8 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одпунктами 2.10, 2.11 настоящего раздела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одпунктом 2.9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1) условия признания победителя (победителей) уклонившимся               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              в качестве индивидуального предпринимателя;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6" w:name="_Hlk65029039"/>
      <w:bookmarkEnd w:id="6"/>
      <w:r>
        <w:rPr>
          <w:sz w:val="28"/>
          <w:szCs w:val="28"/>
        </w:rPr>
        <w:t>2.4. Для участия в отборе участники отбора представляют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, 2, 3 пункта 2.3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1) заявку на участие в отборе получателей субсидии на финансовое обеспечение затрат, связанных с доставкой сырья для производства мясной и молочной продукции,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bookmarkStart w:id="8" w:name="sub_211"/>
      <w:bookmarkEnd w:id="8"/>
      <w:r>
        <w:rPr>
          <w:sz w:val="28"/>
          <w:szCs w:val="28"/>
        </w:rPr>
        <w:t>2) расчет плановых расходов и размера запрашиваемой субсидии на финансовое обеспечение затрат, связанных с доставкой сырья для производства мясной и молочной продукции, по форме согласно             приложению 3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копию документа о назначении руководителя на должность                 (для участника отбора – юридического лица) или копию содержащих информацию страниц документа, удостоверяющего личность индивидуального предпринимателя (для участника отбора – индивидуального предпринимателя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копию договора (договоров) оказания услуг (выполнения работ)            по доставке сырья для производства мясной и (или) молочной продукции           (при наличии на момент подачи заяв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 форме согласно приложению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            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9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10. Департамен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ирует документы, представленные в соответствии с пунктом 2.4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2, 3 пункта 2.3 настоящего раздел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 или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4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 - 2.5 настоящего раздела, 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4 раздела 3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подписание получателем субсидии соглашения в срок, установленный пунктом 3.5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1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9" w:name="_Hlk65029039"/>
      <w:bookmarkStart w:id="10" w:name="_Hlk65029039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103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1.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– в размере не более 80 процентов затрат получателя субсидии по доставке сырья для производства мясной и молочной продукции от места закупки до места производства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допускается включение следующих видов расходов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нансовое обеспечение з</w:t>
      </w:r>
      <w:r>
        <w:rPr>
          <w:sz w:val="28"/>
        </w:rPr>
        <w:t>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участников отбора превышает сумму утвержденных лимитов бюджетных обязательств из окружного бюджета, размер субсидии, предоставляемой участнику отбора, определяе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участнику отбора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яемого в соответствии с подпунктом 2 пункта 2.4 раздела 2 настоящего Порядка, всех участников отбора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участнику отбора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и всех участников отбора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3.4. Департамент в течение 10 рабочих дней после принятия решения, установленного подпунктом 1 пункта 2.1 раздела 2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дписания получателем субсидии соглашения в срок, установленный пунктом 3.5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                            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                       к невозможности предоставления субсидии в размере, определенном                       в соглашении, или о расторжении соглашения при недостижении согласия по новым условиям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ля оценки эффективности использования субсидии                              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;</w:t>
      </w:r>
    </w:p>
    <w:p>
      <w:pPr>
        <w:pStyle w:val="Normal"/>
        <w:widowControl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станавливается Департаментом в соглашении индивидуально для каждого получателя субсидии, в зависимости от вида продукции, в целях производства которого доставляется сыр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е позднее 15 числа текущего месяца направляет в Департамен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                    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           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лучателем субсидии копию договора (договоров)  оказания услуг (выполнения работ) по доставке сырья для производства мясной и (или) молочной продукции (предоставляются в Департамент получателем субсидии однократно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                 от получателя субсидии документов, установленных подпунктом 1 настоящего пункта, формирует заявку бюджетополучателя и направляет ее             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                  до Департамента на расчетный счет получателя субсидии, открытый                        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018"/>
      <w:r>
        <w:rPr>
          <w:sz w:val="28"/>
          <w:szCs w:val="28"/>
        </w:rPr>
        <w:t xml:space="preserve">3.13 </w:t>
      </w:r>
      <w:bookmarkEnd w:id="11"/>
      <w:r>
        <w:rPr>
          <w:sz w:val="28"/>
          <w:szCs w:val="28"/>
        </w:rPr>
        <w:t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рушения получателем субсидии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9 настоящего раздела, получатель субсидии осуществляет возврат средств субсидии в окружной бюджет в порядке и                   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P97"/>
      <w:bookmarkStart w:id="13" w:name="P91"/>
      <w:bookmarkEnd w:id="12"/>
      <w:bookmarkEnd w:id="13"/>
      <w:r>
        <w:rPr>
          <w:b/>
          <w:sz w:val="28"/>
          <w:szCs w:val="28"/>
        </w:rPr>
        <w:t xml:space="preserve">4. </w:t>
      </w:r>
      <w:bookmarkStart w:id="14" w:name="_Hlk67854679"/>
      <w:r>
        <w:rPr>
          <w:b/>
          <w:sz w:val="28"/>
          <w:szCs w:val="28"/>
        </w:rPr>
        <w:t>Требование к отчетности</w:t>
      </w:r>
      <w:bookmarkEnd w:id="14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й результата предоставления субсидии,        в срок не позднее 10 рабочего дня, следующего за отчетным годом, по форме, установленной в соглаш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установленной                            в соглашении, в срок не позднее 20 числа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139"/>
      <w:bookmarkStart w:id="16" w:name="P13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7" w:name="sub_1441"/>
      <w:r>
        <w:rPr>
          <w:sz w:val="28"/>
          <w:szCs w:val="28"/>
        </w:rPr>
        <w:t xml:space="preserve">5.1. </w:t>
      </w:r>
      <w:bookmarkEnd w:id="17"/>
      <w:r>
        <w:rPr>
          <w:sz w:val="28"/>
          <w:szCs w:val="28"/>
        </w:rPr>
        <w:t>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убсидии по результату использования, предусмотренному пунктом 3.9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 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                     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                  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                     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                        в средствах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1 марта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 марта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(наименование юридического лица (организации) – участника отбора)</w:t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                       обеспечение затрат, связанных с доставкой сырья для производства мясной                                          и молочной продукции, утвержденным Постановлением Правительства                                  Чукотского автономного округа от 1 июня 2022 года № 285 (далее – Порядок),                             прошу включ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MS Mincho;MS Gothic"/>
                <w:vanish/>
              </w:rPr>
            </w:pPr>
            <w:r>
              <w:rPr>
                <w:rFonts w:eastAsia="MS Mincho;MS Gothic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6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4" w:space="1" w:color="000000"/>
                                          </w:pBdr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6059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находится в процессе в процессе реорганизации (за исключением                           реорганизации в форме присоединения к юридическому лицу, являющемуся                        участником отбора, другого юридического лица), ликвидации, в отношении                            участника отбора не введена процедура банкротства, деятельность участника                           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                                                                 на финансовое  обеспечение затрат, связанных с доставкой сырья для                                    производства мясной и молочной продук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                                                                 с иными нормативными правовыми актами на цели, указанные в пункте 1.2                                 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и органами государственного финансового                           контроля Чукотского автономного округа проверок соблюдения условий,                                      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 – участника отбор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                              от 1 июня 2022 года №  285  (далее – Порядок), прошу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, связанных с доставкой сырья для производства мясной и молочной продукции,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финансовое обеспечение затрат, связанных с доставкой сырья для производства мясной и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финансовое обеспечение затрат, связанных с доставкой сырья для производства мясной и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НОВЫХ РАСХОДОВ</w:t>
        <w:br/>
        <w:t xml:space="preserve">и размера запрашиваемой субсидии на финансовое обеспечение затрат, связанных с доставкой сырья для производ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ной и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4"/>
          <w:szCs w:val="24"/>
        </w:rPr>
        <w:t>20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(период)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29"/>
        <w:gridCol w:w="2016"/>
        <w:gridCol w:w="2116"/>
        <w:gridCol w:w="2202"/>
        <w:gridCol w:w="1926"/>
      </w:tblGrid>
      <w:tr>
        <w:trPr>
          <w:trHeight w:val="10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вес доставки сырь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нн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плановых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&lt;2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6 = (гр.5 х 80%)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6 = (гр.4 х 80%)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>МП (при наличии печати)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both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с Порядком предоставления субсидий на финансовое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от 1 июня 2022 года № 285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                                                 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«___»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369"/>
      <w:bookmarkStart w:id="19" w:name="sub_32264"/>
      <w:r>
        <w:rPr>
          <w:b/>
          <w:sz w:val="28"/>
          <w:szCs w:val="28"/>
        </w:rPr>
        <w:t xml:space="preserve"> </w:t>
      </w:r>
      <w:bookmarkEnd w:id="18"/>
      <w:bookmarkEnd w:id="19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4:00Z</dcterms:created>
  <dc:creator>Ракаева Н.Т.</dc:creator>
  <dc:description/>
  <cp:keywords/>
  <dc:language>en-US</dc:language>
  <cp:lastModifiedBy>Спицына Наталья Николаевна</cp:lastModifiedBy>
  <cp:lastPrinted>2022-06-02T08:56:00Z</cp:lastPrinted>
  <dcterms:modified xsi:type="dcterms:W3CDTF">2023-07-05T04:10:00Z</dcterms:modified>
  <cp:revision>4</cp:revision>
  <dc:subject/>
  <dc:title>Постановление</dc:title>
</cp:coreProperties>
</file>