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Общественного 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Департаменте образования и нау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котского автоном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дистанционном формат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г. Анадырь </w:t>
        <w:tab/>
        <w:tab/>
        <w:tab/>
        <w:tab/>
        <w:tab/>
        <w:tab/>
        <w:tab/>
        <w:tab/>
        <w:t xml:space="preserve">           17 декабря 2024 года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: с 16-30 до 17-30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1560" w:leader="none"/>
        </w:tabs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Анадырь, ул. Беринга 7, каб. 224 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560" w:leader="none"/>
        </w:tabs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43"/>
        <w:gridCol w:w="2229"/>
      </w:tblGrid>
      <w:tr>
        <w:trPr>
          <w:trHeight w:val="404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прос для обсуждения 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threeDEmboss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тупающие лиц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заседания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 Т.Д.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 итогах работы Департамента образования и науки Чукотского автономного округа за 2024 год.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 Т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 реализации на территории Чукотского автономного округа мероприятий программы «Земский учитель» в 2024 году и планах на 2025 год. 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ховская С.Г.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 реализации на территории Чукотского автономного округа мероприятий отдельных федеральных проектов национального проекта «Образование» в 2024 году.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Шимоткина Н.И.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 обеспечении бесплатным горячим питанием обучающихся образовательных организаций Чукотского автономного округа в первом полугодии 2024-2025 учебного года.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ткина Н.И.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 проведении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Чукотского автономного округа в 2024 году.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ховская С.Г.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153977528"/>
            <w:r>
              <w:rPr>
                <w:sz w:val="26"/>
                <w:szCs w:val="26"/>
              </w:rPr>
              <w:t>Об исполнении мероприятий, направленных на профилактику и противодействие коррупции в Департаменте образования и науки Чукотского автономного округа и образовательных организациях Чукотского автономного округа находящиеся в ведомственном подчинении Департамента в 2024 году.</w:t>
            </w:r>
            <w:bookmarkEnd w:id="0"/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 Т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 подведении итогов работы Общественного совета при Департаменте образования и науки Чукотского автономного округа в 2024 году и о плане работы Общественного совета при Департаменте образования и науки Чукотского автономного округа на 2025 год.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 Т.Д.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заседания</w:t>
            </w:r>
          </w:p>
        </w:tc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 Т.Д.</w:t>
            </w:r>
          </w:p>
        </w:tc>
      </w:tr>
    </w:tbl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134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9:00Z</dcterms:created>
  <dc:creator>Морозова</dc:creator>
  <dc:description/>
  <cp:keywords/>
  <dc:language>en-US</dc:language>
  <cp:lastModifiedBy>Ряховская Светлана Геннадьевна</cp:lastModifiedBy>
  <cp:lastPrinted>2019-12-13T14:48:00Z</cp:lastPrinted>
  <dcterms:modified xsi:type="dcterms:W3CDTF">2024-12-17T09:49:00Z</dcterms:modified>
  <cp:revision>94</cp:revision>
  <dc:subject/>
  <dc:title>Повестка</dc:title>
</cp:coreProperties>
</file>