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24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эффективности реализации мероприятий по профилактике и противодействию коррупции в Департаменте образования и науки Чукотского автономного округа;</w:t>
      </w:r>
    </w:p>
    <w:p>
      <w:pPr>
        <w:pStyle w:val="Normal"/>
        <w:ind w:firstLine="4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3 квартал 2024 года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3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анализе личных дел, вновь принятых государственных гражданских служащих Департамента образования и науки Чукотского автономного округа на предмет выявления конфликта интересов, включающий в себя в том числе, изучение данных о прошлых местах работы, данных о родственниках, местах их работы осуществляется один раз в год при проведении анализа сведений о доходах, расходах, об имуществе и обязательствах имущественного характера.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Ладыгина Надежда Игоревна</cp:lastModifiedBy>
  <cp:lastPrinted>2021-03-11T10:24:00Z</cp:lastPrinted>
  <dcterms:modified xsi:type="dcterms:W3CDTF">2024-10-07T00:47:00Z</dcterms:modified>
  <cp:revision>54</cp:revision>
  <dc:subject/>
  <dc:title>Комиссия по соблюдению требований к служебному поведению</dc:title>
</cp:coreProperties>
</file>