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</w:t>
            </w:r>
            <w:r>
              <w:rPr>
                <w:sz w:val="28"/>
              </w:rPr>
              <w:t xml:space="preserve"> дека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сударственной программы «Социальная поддержка населения Чукотского автономного округа»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51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Государственную программу «Социальная поддержка населения Чукотского автономного округа» согласно приложению к настоящему постановлению.</w:t>
      </w:r>
    </w:p>
    <w:p>
      <w:pPr>
        <w:pStyle w:val="Style51"/>
        <w:widowControl w:val="false"/>
        <w:tabs>
          <w:tab w:val="clear" w:pos="720"/>
          <w:tab w:val="left" w:pos="993" w:leader="none"/>
        </w:tabs>
        <w:spacing w:lineRule="exact" w:line="32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Брянцева Л.Н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23 года № 522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Чукотс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Государственной программы «Социальная поддержка населения Чукотс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ценка текущего состояния сферы социальной поддержки населения Чукотского автоном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Чукотского автономного округа, повышение качества и доступности социальных услуг, предоставляемых гражданам пожилого возраста и инвалидам, ветеранам и инвалидам боевых действий, членам их семей, поддержка и защита материнства и детства - основные направления социальной политики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Чукотском автономном округе в полном объеме обеспечена реализация мер социальной поддержки, установленных федеральным законодательством, и действует широкий спектр региональных мер социальной поддержки, направленных на повышение жизненного уровня как социально незащищенных категорий граждан, так и наиболее заслуженных жителей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й поддержки граждан основана на оценке нуждаемости в мерах социальной поддержки различных категорий граждан и максимально направлена на улучшение качества их жизни и материального положения. Предоставление гражданам в денежной форме мер социальной поддержки является одним из источников обеспечения денежных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систему социальной поддержки и социального обслуживания граждан в Чукотском автономном округе характеризу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полномочий между Российской Федерацией и Чукотским автономным округом, между различными органами государственной власти на федеральном и региональном уровнях. Региональные нормативные правовые акты направлены на обеспечение отдельным категориям граждан, гарантированных государством правовых, экономических, организационных и иных мер, объединенных единой системой в виде социальной поддержк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имущественно заявительный принцип предоставления мер социальной поддержки и социальных услуг гражданам, предусматривающий обращение гражданина или его законного представителя в письменной или электронной форме в учреждение социального обслуживания населения о предоставлении мер социальной поддержки ил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фференциация подходов к предоставлению мер социальной поддержки граждан, учитывающая особенности контингентов получате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ресный подход, при котором меры социальной поддержки гражданам (семьям) независимо от их категориальной или профессиональной принадлежности предоставляются с учетом их экономического потенциала (доходов, имущества) - путем предоставления государственной социальной помощи, субсидий гражданам на оплату жилья и коммунальных услуг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тегориальный подход, при котором меры социальной поддержки гражданам предоставляются в связи с попаданием в трудную жизненную ситуацию – малообеспеченностью, инвалидностью, сиротством, безнадзорностью и беспризорностью несовершеннолетних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фференциация сроков и периодичности предоставления мер социальной поддержки и услуг – постоянная, на определенный срок либо раз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укотского автономного округа реализуются мероприятия, направленные на действенную поддержку людей, в силу объективных причин, оказавшихся в сложной жизненной ситуации, создание условий для того, чтобы каждый человек мог самостоятельно формировать стабильные, благополучные социальные позиции для себя и свое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ы социальной поддержки, гарантированные в рамках публичных нормативных обязательств, предоставляются в установленные законодательством сроки и в полном объеме. Всего различными мерами социальной поддержки пользуются более 12 тыс. человек, из них семьи с детьми более 4 тыс.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 учетом особенностей контингентов получателей осуществляется в самых разнообразны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ежной форме – в виде ежегодных, ежемесячных и разовых денежных выплат, регионального материнского (семейного) капитала, субсидий гражданам на оплату жилого помещения и коммунальных услуг, компенсационных и единовременных выплат, выплат, приуроченных к знаменательным датам, адресной помощи в денеж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льгот – внеочередной прием в учреждения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услуг – предоставление социальных услуг (в том числе социально-оздоровительных услуг) гражданам пожилого возраста, инвалидам, семьям с детьми, лицам без определенного места жительства и занят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социального иждивенчества проводится последовательная работа по усилению принципа адресности и нуждаемости при предоставлении мер социальной поддержки, в том числе для стимулирования активных действий граждан по преодолению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имущим семьям и малоимущим одиноко проживающим гражданам предоставляется государственная социальная помощь в виде денежной выплаты на основании социального контракта. Данный вид государственной социальной помощи направлен на повышение стимулирования активных действий граждан по преодолению трудной жизненной ситуации, в которую они по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19 в Чукотском автономном округе в рамках национального проекта «Демография» реализуется региональный проект «Финансовая поддержка семей при рождении детей», направленный на внедрение механизма финансовой поддержки семей при рождении детей с целью стимулирования рождаемости, создания благоприятных условий для жизнедеятельности семьи, рождения детей, финансового благополучия семей с детьми. В число мероприятий указанного регионального проекта включены успевшие зарекомендовать себя меры социальной поддержки семей, имеющих детей. К указанным мерам относятся ежемесячная выплата в связи с рождением первого и (или) второго ребенка, ежемесячная денежная выплата в случае рождения (усыновления) третьего ребенка или последующих детей, предоставление средств регионального материнского (семейного) капитала, меры социальной поддержки многодетных семей, воспитывающих трех и боле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Концепции демографической политики Дальнего Востока на период до 2025 года, утвержденной Распоряжением Правительства Российской Федерации от 20 июня 2017 года № 1298-р, с 1 января 2019 года в регионе осуществляются дополнительные меры, направленные на повышение рождаемости на Дальнем Востоке, в том числе предоставляются единовременные выплаты при рождении первого ребенка, а также региональный материнский (семейный) капитал при рождении 2-го ребенка. В 2022 году 265 семьям предоставлены дополнительные меры, направленные на поддержку рождаемости на Дальнем Востоке. За 10 месяцев 2023 года дополнительными мерами поддержки охвачено 176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направлением социальной защиты населения является социальн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населению осуществляют 3 учреждения социального обслу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ённое учреждение «Чукотский окружной комплексный Центр социального обслуживания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оциального обслуживания населения «Анадырский окружной психоневрологический интернат» (далее – ГБУ «АОПН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ённое учреждение социального обслуживания «Чукотский социально-реабилитационный центр для несовершеннолет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жителям Чукотского автономного округа осуществляется в стационарной, полустационарной формах, а также в форме социального обслуживания на дому. Ежегодно социальные услуги получают около 8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5 февраля 2016 года № 164-р и федерального проекта «Старшее поколение» с 1 сентября 2023 года Чукотский автономный округ приступил к реализации пилотного проекта по внедрению системы долговременного ухода за гражданами пожилого возраста и инвалидами. Планируется охватить 200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таршее поколение» национального проекта «Демография» ежегодно проводится вакцинация против пневмококковой инфекции. В 2023 году проведена вакцинация 4 граждан старше трудоспособного возраста из группы риска, проживающих в стационарной организации социального обслуживания – ГБУ «АОП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иоритетов и целей государственной политики в сфере реализации Государствен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Государственной программы определены исходя из задач, поставленных в посланиях Президента Российской Федерации Федеральному Собранию Российской Федерации, Указах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</w:t>
        <w:br/>
        <w:t xml:space="preserve">№ 474 «О национальных целях развития Российской Федерации на период до 2030 года», от 2 июля 2021 года № 400 «О стратегии национальной безопасности Российской Федерации»,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, решений, принятых Президентом Российской Федерации и Правительством Российской Федерации, Стратегией социально-экономического развития Чукотского автономного округа на период до 2030 года, а также региональных проектов: «Финансовая поддержка семей при рождении детей», «Разработка и реализация программы системной поддержки и повышения качества жизни граждан старшего поколения». </w:t>
      </w:r>
      <w:r>
        <w:rPr>
          <w:rFonts w:eastAsia="Calibri"/>
          <w:sz w:val="28"/>
          <w:szCs w:val="28"/>
        </w:rPr>
        <w:t xml:space="preserve">К </w:t>
      </w:r>
      <w:r>
        <w:rPr>
          <w:sz w:val="28"/>
          <w:szCs w:val="28"/>
        </w:rPr>
        <w:t>стратегическим национальным приоритетам в сфере реализации Государственной программы отнесены:</w:t>
      </w:r>
    </w:p>
    <w:p>
      <w:pPr>
        <w:pStyle w:val="ConsPlusNormal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благосостояния граждан и снижение бедности;</w:t>
      </w:r>
    </w:p>
    <w:p>
      <w:pPr>
        <w:pStyle w:val="ConsPlusNormal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рнизация и развитие сектора социальных услуг в сфере социального обслуживания;</w:t>
      </w:r>
    </w:p>
    <w:p>
      <w:pPr>
        <w:pStyle w:val="ConsPlusNormal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устойчивого естественного роста численности населения Российской Федерации;</w:t>
      </w:r>
    </w:p>
    <w:p>
      <w:pPr>
        <w:pStyle w:val="ConsPlusNormal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ожидаемой продолжительности жизни до 78 лет к 2030 году;</w:t>
      </w:r>
    </w:p>
    <w:p>
      <w:pPr>
        <w:pStyle w:val="ConsPlusNormal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ConsPlusNormal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системы предоставления государственных и муниципальных услуг гражданам.</w:t>
      </w:r>
    </w:p>
    <w:p>
      <w:pPr>
        <w:pStyle w:val="ConsPlusNormal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шение задач, предусмотренных в рамках стратегических национальных приоритетов, направлены цели Государственной программы до 203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лагосостояния граждан и снижение бедности;</w:t>
      </w:r>
    </w:p>
    <w:p>
      <w:pPr>
        <w:pStyle w:val="ConsPlusNormal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доступности социального обслуживания для населения.</w:t>
      </w:r>
    </w:p>
    <w:p>
      <w:pPr>
        <w:pStyle w:val="ConsPlusNormal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Государственной программы направлена на достижение национальной цели «Сохранение населения, здоровья и благополучия люд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тем предоставления адресной и качественной социальной поддержки отдельным категориям нуждающихся граждан с целью сохранения социальной справедливости и стабильности в обществ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>3. Задачи и способы 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</w:t>
      </w:r>
    </w:p>
    <w:p>
      <w:pPr>
        <w:pStyle w:val="ConsPlusNormal2"/>
        <w:ind w:firstLine="851"/>
        <w:jc w:val="both"/>
        <w:rPr>
          <w:rFonts w:eastAsia="Calibri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цели Государственной программы «Повышение благосостояния граждан и снижение бедности» обеспечивается реализацией следующих задач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поддержкой семей при рождении детей на территории Чукотского автоном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государства по социальной поддержке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й поддержкой семей, имеющих детей, в том числе детей-инвалидов, детей-сирот и детей, оставшихся без попечения родителей, лиц из числа детей-сирот и детей, оставшихся без попечения родителей, в период их социализации.</w:t>
      </w:r>
    </w:p>
    <w:p>
      <w:pPr>
        <w:pStyle w:val="ConsPlusNormal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цели Государственной программы «Повышение доступности социального обслуживания для населения» обеспечивается реализацией следующих задач:</w:t>
      </w:r>
    </w:p>
    <w:p>
      <w:pPr>
        <w:pStyle w:val="ConsPlusNormal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учшение качества социального обслуживания и повышение доступности социальных услуг для населения Чукотского автономного округа;</w:t>
      </w:r>
    </w:p>
    <w:p>
      <w:pPr>
        <w:pStyle w:val="ConsPlusNormal2"/>
        <w:ind w:firstLine="851"/>
        <w:jc w:val="both"/>
        <w:rPr>
          <w:rFonts w:eastAsia="Calibri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словий для беспрепятственного доступа инвалидов и других маломобильных групп населения к объектам и услугам в сфере здравоохранения, социальной защиты и занят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отражена взаимосвязь с целями и показателями государственных программ Российской Федерации «Социальная поддержка граждан», утвержденной Постановлением Правительства Российской Федерации от 15 апреля 2014 года № 296 «Об утверждении государственной программы Российской Федерации «Социальная поддержка граждан».</w:t>
      </w:r>
    </w:p>
    <w:p>
      <w:pPr>
        <w:pStyle w:val="Style4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ой поставлены следующие задачи для достижения национальной цели «Сохранение населения, здоровье и благополучие людей»:</w:t>
      </w:r>
    </w:p>
    <w:p>
      <w:pPr>
        <w:pStyle w:val="Style4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р поддержки, включающие в себя, в том числе предоставление материнского (семейного) капитала, регионального материнского (семейного) капитала;</w:t>
      </w:r>
    </w:p>
    <w:p>
      <w:pPr>
        <w:pStyle w:val="Style4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жемесячных денежных выплат семьям с 3-мя и более детьми в случае рождения 3-го или последующих детей до достижения ребенком возрасте 3 лет; </w:t>
      </w:r>
    </w:p>
    <w:p>
      <w:pPr>
        <w:pStyle w:val="Style4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государственной поддержки семьям с детьми, оказавшимся в трудной жизненной ситуации, беременным женщинам и иным категориям граждан; </w:t>
      </w:r>
    </w:p>
    <w:p>
      <w:pPr>
        <w:pStyle w:val="Style4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системы долговременного ухода за гражданами пожилого возраста и инвалидами, приведение в надлежащее состояние зданий учреждений социального обслуживания, а также организации доставки лиц старше 65 лет, проживающих в сельской местности, на профилактические осмотры и диспансериз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0:00Z</dcterms:created>
  <dc:creator>Ракаева Н.Т.</dc:creator>
  <dc:description/>
  <cp:keywords/>
  <dc:language>en-US</dc:language>
  <cp:lastModifiedBy>zam3-uspn</cp:lastModifiedBy>
  <cp:lastPrinted>2023-12-30T11:54:00Z</cp:lastPrinted>
  <dcterms:modified xsi:type="dcterms:W3CDTF">2024-01-11T03:10:00Z</dcterms:modified>
  <cp:revision>2</cp:revision>
  <dc:subject/>
  <dc:title>Постановление</dc:title>
</cp:coreProperties>
</file>