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ониторинге в государственных учреждениях, находящихся в ведомственном подчинении Департамента здравоохранения Чукотского автономного округ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по вопросам организации антикоррупционной деятельности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>о статьёй 13.3 Федерального закона от 25 декабря 2008 года № 273-ФЗ «О противодействии коррупции», Законом Чукотского автономного округа  от 16 апреля 2009 года № 34-ОЗ «О профилактике коррупции в Чукотском автономном округе», Программой профилактики и противодействия коррупции в Чукотском автономном округе на 2021 - 2024 годы, утвержденной Распоряжением Правительства Чукотского автономного округа от 2 апреля 2021 года №123-рп (в редакции Распоряжения Правительства Чукотского автономного округа от 30 сентября 2021 года                  №398-рп), ведомственного плана по профилактике и противодействию коррупции в Департаменте здравоохранения Чукотского автономного округа на 2021 – 2024 год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 xml:space="preserve">1. Утвердить план </w:t>
      </w:r>
      <w:r>
        <w:rPr>
          <w:szCs w:val="28"/>
        </w:rPr>
        <w:t xml:space="preserve">осуществления мониторинга деятельности </w:t>
      </w:r>
      <w:r>
        <w:rPr>
          <w:bCs/>
          <w:szCs w:val="28"/>
        </w:rPr>
        <w:t>государственных учреждений, находящихся в ведомственном подчинении Департамента здравоохранения Чукотского автономного округа (далее – Департамент), по вопросам организации антикоррупционной деятельности в 2024 году (далее - план) согласно приложению 1 к настоящему приказу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тделу административной, правовой и кадровой работы Департамента (Хамерзаева А.С.):</w:t>
      </w:r>
    </w:p>
    <w:p>
      <w:pPr>
        <w:pStyle w:val="Normal"/>
        <w:ind w:firstLine="851"/>
        <w:jc w:val="both"/>
        <w:rPr/>
      </w:pPr>
      <w:r>
        <w:rPr>
          <w:szCs w:val="28"/>
        </w:rPr>
        <w:t>2.1. довести план до сведения руководителей учреждений, находящихся в ведомственном подчинении Департамен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-Государственного бюджетного учреждения здравоохранения «Чукотская окружная больница» (Острась М.А.);</w:t>
      </w:r>
    </w:p>
    <w:p>
      <w:pPr>
        <w:pStyle w:val="Normal"/>
        <w:ind w:firstLine="851"/>
        <w:jc w:val="both"/>
        <w:rPr/>
      </w:pPr>
      <w:r>
        <w:rPr>
          <w:szCs w:val="28"/>
        </w:rPr>
        <w:t>-Государственного автономного учреждения Чукотского автономного округа «Бюро судебно-медицинской экспертизы (Кравченко Г.О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szCs w:val="26"/>
        </w:rPr>
        <w:t xml:space="preserve">разместить на официальном сайте Чукотского автономного округа в информационно-телекоммуникационной сети «Интернет»: </w:t>
      </w:r>
      <w:r>
        <w:rPr>
          <w:szCs w:val="26"/>
          <w:lang w:val="en-US"/>
        </w:rPr>
        <w:t>www</w:t>
      </w:r>
      <w:r>
        <w:rPr>
          <w:szCs w:val="26"/>
        </w:rPr>
        <w:t xml:space="preserve">.чукотка.рф </w:t>
      </w:r>
      <w:r>
        <w:rPr>
          <w:szCs w:val="28"/>
        </w:rPr>
        <w:t>в разделе «Противодействие коррупции»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 xml:space="preserve">2.3. в течение 10 рабочих дней по итогам проведенного мониторинга подготовить аналитическую справку о состоянии организации антикоррупционной деятельности в учреждениях, согласно приложению 2 к настоящему приказ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 xml:space="preserve">3. Руководителям </w:t>
      </w:r>
      <w:r>
        <w:rPr>
          <w:szCs w:val="28"/>
        </w:rPr>
        <w:t xml:space="preserve">государственных учреждений здравоохранения, находящихся в ведомственном подчинении Департамента, за 7 календарных дней до даты проведения мониторинга, указанной в приложении 1 к настоящему приказу, подготовить информационные материалы, по вопросам 1-7 приложения 2 к настоящему приказу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Департамента                                                     О.Н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>
          <w:trHeight w:val="1278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здравоохранения Чукотского автономного округа от 30.08.2024 №8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18"/>
        <w:jc w:val="center"/>
        <w:rPr/>
      </w:pPr>
      <w:r>
        <w:rPr>
          <w:b/>
          <w:bCs/>
          <w:sz w:val="26"/>
          <w:szCs w:val="26"/>
        </w:rPr>
        <w:t>План осуществления мониторинга государственных учреждений,</w:t>
      </w:r>
    </w:p>
    <w:p>
      <w:pPr>
        <w:pStyle w:val="Normal"/>
        <w:widowControl w:val="false"/>
        <w:autoSpaceDE w:val="false"/>
        <w:ind w:hanging="18"/>
        <w:jc w:val="center"/>
        <w:rPr/>
      </w:pPr>
      <w:r>
        <w:rPr>
          <w:b/>
          <w:bCs/>
          <w:sz w:val="26"/>
          <w:szCs w:val="26"/>
        </w:rPr>
        <w:t xml:space="preserve">находящихся в ведомственном подчинении Департамента здравоохранения Чукотского автономного округа, по вопросам </w:t>
      </w:r>
    </w:p>
    <w:p>
      <w:pPr>
        <w:pStyle w:val="Normal"/>
        <w:widowControl w:val="false"/>
        <w:autoSpaceDE w:val="false"/>
        <w:ind w:hanging="18"/>
        <w:jc w:val="center"/>
        <w:rPr/>
      </w:pPr>
      <w:r>
        <w:rPr>
          <w:b/>
          <w:bCs/>
          <w:sz w:val="26"/>
          <w:szCs w:val="26"/>
        </w:rPr>
        <w:t>организации антикоррупционной деятельности 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учреждения, деятельность которого подлежит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«Чукотская окруж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23.09.2024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автономное учреждение Чукотского автономного округа «Бюро судебно-медицинской эксперти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30.09.2024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4.10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Чукотского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6"/>
          <w:szCs w:val="26"/>
        </w:rPr>
        <w:t>автономного округа от 30.08.2024 №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длежащих проверке</w:t>
      </w:r>
    </w:p>
    <w:p>
      <w:pPr>
        <w:pStyle w:val="Normal"/>
        <w:widowControl w:val="false"/>
        <w:autoSpaceDE w:val="false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51"/>
        <w:gridCol w:w="2835"/>
        <w:gridCol w:w="340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, разработанные и принятые учрежден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декс этики и служебного поведе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ожение о конфликте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ндарты и процедуры, направленные на обеспечение добросовестной работы орган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процедура информирования работниками работодателя о возникновении конфликта интересов и порядка урегулирования выявленного конфликта интересов, 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тандарты, касающиеся получения подарков (учитывая нормы ст. 575 ГК РФ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приказа(ов) о назначении ответственных лиц (а)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лжностной инструкции (ий) ответственных лиц (а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информирование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учающих мероприятий по вопросам профилактики и противодействия коррупции в Учрежден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истемы внутреннего контроля и аудита учреждения требованиям антикоррупцион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егулярной оценки результатов работы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трудничество учреждения с правоохранительными орган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мероприяти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25.12.2008 г.               № 273-ФЗ «О противодействии коррупции», статья 64.1 Труд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 января 2015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сообщений (за период 2022 -2023 г.г.)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ых сайта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.3 Федерального закона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а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2">
    <w:name w:val="Текст выноски Знак"/>
    <w:qFormat/>
    <w:rPr>
      <w:rFonts w:ascii="Tahoma" w:hAnsi="Tahoma" w:cs="Courier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22">
    <w:name w:val="_Пункт"/>
    <w:basedOn w:val="Normal"/>
    <w:qFormat/>
    <w:pPr>
      <w:tabs>
        <w:tab w:val="clear" w:pos="708"/>
        <w:tab w:val="left" w:pos="567" w:leader="none"/>
        <w:tab w:val="left" w:pos="1276" w:leader="none"/>
      </w:tabs>
      <w:spacing w:lineRule="auto" w:line="276"/>
      <w:jc w:val="both"/>
    </w:pPr>
    <w:rPr>
      <w:rFonts w:ascii="Liberation Serif" w:hAnsi="Liberation Serif" w:eastAsia="SimSun;宋体" w:cs="Mangal;Liberation Mono"/>
      <w:kern w:val="2"/>
      <w:szCs w:val="28"/>
      <w:lang w:val="en-US" w:bidi="hi-I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1:00Z</dcterms:created>
  <dc:creator>Коновалова О.В.</dc:creator>
  <dc:description/>
  <cp:keywords/>
  <dc:language>en-US</dc:language>
  <cp:lastModifiedBy>User</cp:lastModifiedBy>
  <cp:lastPrinted>2024-07-26T11:57:00Z</cp:lastPrinted>
  <dcterms:modified xsi:type="dcterms:W3CDTF">2024-09-04T04:27:00Z</dcterms:modified>
  <cp:revision>17</cp:revision>
  <dc:subject/>
  <dc:title>  </dc:title>
</cp:coreProperties>
</file>