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18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8.11.2020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6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лана работы </w:t>
            </w:r>
            <w:r>
              <w:rPr>
                <w:sz w:val="26"/>
                <w:szCs w:val="26"/>
              </w:rPr>
              <w:t xml:space="preserve">Департамента образования и науки Чукотского автономного округа </w:t>
            </w:r>
            <w:r>
              <w:rPr>
                <w:sz w:val="26"/>
                <w:szCs w:val="22"/>
              </w:rPr>
              <w:t>на 2021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целях планирования и организации работы Департамента образования и науки Чукотского автономного округа на 2021 год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2"/>
        </w:rPr>
        <w:t xml:space="preserve">План работы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 образования и науки Чукотского автономного округа </w:t>
      </w:r>
      <w:r>
        <w:rPr>
          <w:rFonts w:cs="Times New Roman" w:ascii="Times New Roman" w:hAnsi="Times New Roman"/>
          <w:sz w:val="26"/>
          <w:szCs w:val="22"/>
        </w:rPr>
        <w:t>на 2021 год</w:t>
      </w:r>
      <w:r>
        <w:rPr>
          <w:rFonts w:cs="Times New Roman" w:ascii="Times New Roman" w:hAnsi="Times New Roman"/>
          <w:sz w:val="26"/>
          <w:szCs w:val="26"/>
        </w:rPr>
        <w:t xml:space="preserve"> (далее - План), согласно приложению к настоящему приказ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делу правовой, кадровой работы и государственной службы Управления </w:t>
      </w:r>
      <w:r>
        <w:rPr>
          <w:rFonts w:cs="Times New Roman" w:ascii="Times New Roman" w:hAnsi="Times New Roman"/>
          <w:sz w:val="26"/>
        </w:rPr>
        <w:t>аналитической, кадровой, правовой работы и безопасности Департамента образования и науки Чукотского автономного округа (Русина Т.Д.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ий План на официальном сайте Чукотского автономного округа в информационно-телекоммуникационной сети «Интернет»: чукотка.рф.</w:t>
      </w:r>
    </w:p>
    <w:p>
      <w:pPr>
        <w:pStyle w:val="Normal"/>
        <w:ind w:firstLine="708"/>
        <w:jc w:val="both"/>
        <w:rPr/>
      </w:pPr>
      <w:r>
        <w:rPr>
          <w:sz w:val="26"/>
        </w:rPr>
        <w:t>3. Контроль за исполнением настоящего приказа возложить на Управление аналитической, кадровой, правовой работы и безопасности Департамента образования и науки Чукотского автономного округа (Крючкова Т.П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0665</wp:posOffset>
            </wp:positionH>
            <wp:positionV relativeFrom="paragraph">
              <wp:posOffset>2540</wp:posOffset>
            </wp:positionV>
            <wp:extent cx="1487805" cy="4895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399155" cy="953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 приказу Департамента образования и науки Чукотского автономного округ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18.11.2020 г. № 01-21/46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5.05pt;mso-wrap-distance-left:9pt;mso-wrap-distance-right:0pt;mso-wrap-distance-top:0pt;mso-wrap-distance-bottom:0pt;margin-top:4pt;mso-position-vertical-relative:text;margin-left:4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50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приказу Департамента образования и науки Чукотского автономного округ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18.11.2020 г. № 01-21/46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Департамента образования и науки Чукотского автономного округа на 202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9"/>
        <w:gridCol w:w="1620"/>
        <w:gridCol w:w="2160"/>
        <w:gridCol w:w="2340"/>
      </w:tblGrid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  <w:lang w:val="en-US"/>
              </w:rPr>
              <w:t>I</w:t>
            </w:r>
            <w:r>
              <w:rPr>
                <w:b/>
                <w:sz w:val="26"/>
                <w:u w:val="single"/>
              </w:rPr>
              <w:t xml:space="preserve"> Раздел  </w:t>
            </w:r>
            <w:r>
              <w:rPr>
                <w:b/>
                <w:sz w:val="26"/>
              </w:rPr>
              <w:t xml:space="preserve">Программа законопроектных работ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законо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/>
              <w:t>О внесении изменений в  Закон Чукотского автономного округа  «О системе оплаты труда работников образовательных учреждений, входящих в Чукотский (надмуниципальный) образовательный округ, и работников иных государственных организаций дополнительного образования» от 6 декабря 2013 года № 123-ОЗ</w:t>
            </w:r>
          </w:p>
          <w:p>
            <w:pPr>
              <w:pStyle w:val="22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sz w:val="26"/>
                <w:szCs w:val="26"/>
                <w:u w:val="single"/>
              </w:rPr>
              <w:t xml:space="preserve"> Раздел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>Подготовка проектов постановлений Губернатора Чукотского автоном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проекта постано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«О создании Организационного комитета по подготовке и проведению </w:t>
            </w:r>
            <w:r>
              <w:rPr>
                <w:lang w:val="en-US"/>
              </w:rPr>
              <w:t>II</w:t>
            </w:r>
            <w:r>
              <w:rPr/>
              <w:t xml:space="preserve"> Окружного  фестиваля родных языков в Чукотском автономном округе в 2021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</w:tc>
      </w:tr>
    </w:tbl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>
          <w:sz w:val="26"/>
          <w:szCs w:val="26"/>
          <w:u w:val="single"/>
          <w:lang w:val="en-US"/>
        </w:rPr>
        <w:t>III</w:t>
      </w:r>
      <w:r>
        <w:rPr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 </w:t>
      </w:r>
      <w:r>
        <w:rPr>
          <w:sz w:val="24"/>
          <w:szCs w:val="24"/>
        </w:rPr>
        <w:t>Подготовка проектов распоряжений Губернатора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9"/>
        <w:gridCol w:w="1620"/>
        <w:gridCol w:w="2160"/>
        <w:gridCol w:w="23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 распо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«Об утверждении состава Организационного комитета по подготовке и проведению </w:t>
            </w:r>
            <w:r>
              <w:rPr>
                <w:lang w:val="en-US"/>
              </w:rPr>
              <w:t>II</w:t>
            </w:r>
            <w:r>
              <w:rPr/>
              <w:t xml:space="preserve"> Окружного фестиваля родных языков в Чукотском автономном округе в 2021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«О проведении в 2021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нварь -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</w:tbl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6"/>
          <w:szCs w:val="26"/>
          <w:u w:val="single"/>
          <w:lang w:val="en-US"/>
        </w:rPr>
        <w:t>IV</w:t>
      </w:r>
      <w:r>
        <w:rPr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</w:t>
      </w:r>
      <w:r>
        <w:rPr>
          <w:sz w:val="24"/>
          <w:szCs w:val="24"/>
        </w:rPr>
        <w:t xml:space="preserve"> Подготовка проектов постановлений Правительства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9"/>
        <w:gridCol w:w="1517"/>
        <w:gridCol w:w="2410"/>
        <w:gridCol w:w="23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роекта постано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готовк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О внесении изменений в Постановление Правительства Чукотского автономного округа от 14 августа 2009 года № 240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Об утверждении Порядка определения объема и условий предоставления автономным учреждениям на субсидий на иные цел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Cs/>
                <w:szCs w:val="24"/>
              </w:rPr>
              <w:t>«О внесении изменений в Постановление Правительства Чукотского автономного округа от 08 апреля 2019 года № 192 «</w:t>
            </w:r>
            <w:r>
              <w:rPr>
                <w:b w:val="false"/>
                <w:szCs w:val="24"/>
              </w:rPr>
              <w:t>Об утверждении Государственной программы «Развитие образования и науки Чукотского автономного округа»</w:t>
            </w:r>
            <w:r>
              <w:rPr>
                <w:b w:val="false"/>
                <w:iCs/>
                <w:szCs w:val="24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4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б утверждении изменений 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1 г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б утверждении изменений в распределение субсидий бюджетам муниципальных образований Чукотского автономного округ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>«Об утверждении изменений в распределение субсидий бюджетам муниципальных образований Чукотского автономного округа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7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внесении изменений в Постановление Правительства Чукотского автономного округа от 28 апреля 2020 года № 197 «Об утверждении Порядка предоставления грантов некоммерческим организациям на проведение Окружного фестиваля робототехник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8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внесении изменений в Постановление Правительства Чукотского автономного округа от 12 августа 2019 года № 398 «Об утверждении Порядка предоставления грантов на поддержку проектов в области образова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М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9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внесении изменений в Постановление Правительства Чукотского автономного округа от 1 ноября 2017 года № 384 «Об утверждении Порядка предоставления гранта некоммерческим организациям на организацию участия детей Чукотского автономного округа в новогодней Кремлевской ёлк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М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внесении изменений в Постановление Правительства Чукотского автономного округа от 10 марта 2017 года № 100 «Об утверждении Порядка предоставления грантов некоммерческим организациям на организацию и проведение оздоровительной кампан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М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внесении изменений в Постановление Правительства Чукотского автономного округа от 29 апреля 2016 года № 225 «Об утверждении Порядка предоставления государственных грантов (безвозмездной помощи) молодежным общественным объединениям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 xml:space="preserve">«Об утверждении Порядка предоставления гранта некоммерческим организациям на организацию и проведение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 xml:space="preserve"> Окружного фестиваля родных языков в 2021 год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распределении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21 год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риложение к Постановлению Правительства Чукотского автономного округа от 25 декабря 2013 года № 540 «Об утверждении Положения о Комиссии по поддержке лучших педагогических работников Чукотского автономного округ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науки и профессион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нкевич Е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«О внесении изменений в Постановление Правительства Чукотского автономного округа от 24 декабря 2013 года № 525 «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, входящих в Чукотский (надмуниципальный) образовательный округ, работникам иных государственных образовательных учреждений дополнительного образования Чукотского автономного округ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науки и профессион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нкевич Е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Cs/>
                <w:szCs w:val="24"/>
              </w:rPr>
              <w:t>«О внесении изменений в Постановление Правительства Чукотского автономного округа от 08 апреля 2019 года № 192 «</w:t>
            </w:r>
            <w:r>
              <w:rPr>
                <w:b w:val="false"/>
                <w:szCs w:val="24"/>
              </w:rPr>
              <w:t>Об утверждении Государственной программы «Развитие образования и науки Чукотского автономного округа»</w:t>
            </w:r>
            <w:r>
              <w:rPr>
                <w:b w:val="false"/>
                <w:iCs/>
                <w:szCs w:val="24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«О внесении изменений в Постановление Правительства Чукотского автономного округа от 24 декабря 2013 года № 526 «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Cs/>
                <w:szCs w:val="24"/>
              </w:rPr>
              <w:t>«О внесении изменений в Постановление Правительства Чукотского автономного округа от 08 апреля 2019 года № 192 «</w:t>
            </w:r>
            <w:r>
              <w:rPr>
                <w:b w:val="false"/>
                <w:szCs w:val="24"/>
              </w:rPr>
              <w:t>Об утверждении Государственной программы «Развитие образования и науки Чукотского автономного округа»</w:t>
            </w:r>
            <w:r>
              <w:rPr>
                <w:b w:val="false"/>
                <w:iCs/>
                <w:szCs w:val="24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>«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, на 2021 г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общего и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szCs w:val="24"/>
              </w:rPr>
              <w:t>«Об утверждении методик формирования модельных штатных расписаний и количества ставок педагогических работников для расчёта фонда оплаты труда образовательных учреждений Чукотского автономного округа, входящих в Чукотский (надмуниципальный) образовательный округ, на 2022 год и на плановый период 2023 и 2024 год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в Чукотский (надмуниципальный) образовательный округ, на 2022 год и на плановый период 2023 и 2024 год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szCs w:val="24"/>
              </w:rPr>
              <w:t>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22 год и на плановый период 2023 и 2024 год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Cs/>
                <w:szCs w:val="24"/>
              </w:rPr>
              <w:t>«О внесении изменений в Постановление Правительства Чукотского автономного округа от 08 апреля 2019 года № 192 «</w:t>
            </w:r>
            <w:r>
              <w:rPr>
                <w:b w:val="false"/>
                <w:szCs w:val="24"/>
              </w:rPr>
              <w:t>Об утверждении Государственной программы «Развитие образования и науки Чукотского автономного округа»</w:t>
            </w:r>
            <w:r>
              <w:rPr>
                <w:b w:val="false"/>
                <w:iCs/>
                <w:szCs w:val="24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</w:t>
      </w:r>
      <w:r>
        <w:rPr>
          <w:sz w:val="24"/>
          <w:szCs w:val="24"/>
        </w:rPr>
        <w:t xml:space="preserve"> Подготовка проектов распоряжений Правительства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"/>
        <w:gridCol w:w="3828"/>
        <w:gridCol w:w="643"/>
        <w:gridCol w:w="916"/>
        <w:gridCol w:w="1843"/>
        <w:gridCol w:w="840"/>
        <w:gridCol w:w="1144"/>
        <w:gridCol w:w="1373"/>
        <w:gridCol w:w="753"/>
        <w:gridCol w:w="567"/>
        <w:gridCol w:w="840"/>
        <w:gridCol w:w="360"/>
        <w:gridCol w:w="19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роекта распоря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«Об утверждении списка молодых семей - претендентов на получение социальных выплат в 2021 году по Чукотскому автономному округу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нва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 отдел молодёжной политик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iCs/>
                <w:szCs w:val="24"/>
              </w:rPr>
              <w:t>«Об утверждении контрольных цифр приема обучающихся в профессиональные образовательные организации Чукотского автономного округа на 2021/2022 учебный  г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вра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науки и профессионального образов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iCs/>
                <w:szCs w:val="24"/>
              </w:rPr>
              <w:t>«Об организации труда, развития, отдыха, оздоровления детей и подростков Чукотского автономного округа в 2021 году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воспитательной работ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М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szCs w:val="24"/>
              </w:rPr>
              <w:t xml:space="preserve">«О внесении изменения в Распоряжение Правительства Чукотского автономного округа от 23 июня 2016 года № 250-рп </w:t>
            </w: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Cs w:val="24"/>
              </w:rPr>
              <w:t>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аспоряжение Правительства Чукотского автономного округа от 27 декабря 2013 года № 517-рп «Об утверждении состава Комиссии по поддержке лучших педагогических работников Чукотского автономного округ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науки и профессионального образов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>«</w:t>
            </w:r>
            <w:r>
              <w:rPr>
                <w:b w:val="false"/>
                <w:iCs/>
                <w:szCs w:val="24"/>
              </w:rPr>
              <w:t>Об утверждении сводного списка молодых семей-участников подпрограммы «Содействие в обеспечении жильём молодых семей» Государственной программы «Развитие образования и науки Чукотского автономного округа» изъявивших желание получить социальную выплату в 2022 году по Чукотскому автономному округу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ю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ёжной политик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, на 2022 г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ноябрь -дека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общего и дополнительного образов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Вопросы, выносимые на совещания, проводимые начальником Департаме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держание  вопрос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лицо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проведении окружного профессионального конкурса педагогического мастерства «Педагог года Чукотки – 2021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ставления государственными гражданскими служащими Департамента образования и науки Чукотского автономного округа сведений о доходах,  расходах, об имуществе и обязательствах имущественного характера, а также сведений о доходах и расходах супруги (супруга) и несовершеннолетних детей об имуществе, принадлежащем им на праве собственности, и об их обязательствах имущественного характера с применением специального программного обеспечения «Справки БК» версии 2.4. в декларационный период 2021 года (за отчетный 2020 год)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руководителями государственных образовательных организаци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с применением специального программного обеспечения «Справки БК» версии 2.4. в декларационный период 2021 года (за отчетный 2020 год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проведении окружного  Фестиваля робототехники в Чукотском автономном округе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воспитанников и обучающихся в образовательных организациях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ежеквартально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Дмитрик Л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кружного финала военно-спортивной игры «Зарница – 2021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витии движения «Молодые профессионалы» (WorldSkills Russia) в Чукотском автономном округе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летней оздоровительной кампании детей и подростков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 Барсукова М.Ю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движения «Абилимпикс» в Чукотском автономном округ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мероприятий по работе с одаренными деть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, Автонова Н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обретении учебников для общеобразовательных организаций Чукотского автономного округа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  поддержки образования Чукотского института развития образования и повышения квалифик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Дмитрик Л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цедур в рамках построение системы оценки качества образования обучающихся разных уровней образования в формах: Всероссийские проверочные работы (ВПР), Национальные исследования качества образования (НИКО), региональные оценочные процедуры независимой оценки качества образования (НОКО), в том числе Международной программы по оценке образовательных достижений учащихся (PISA)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лодежной форумной кампа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кларационной кампании 2021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социально ориентированных некоммерческих организациях (СО НКО) в Чукотском автономном округе (первое полугодие 2021 год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  по поддержке некоммерческих организаций Чукотского института развития образования и повышения квалифик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;</w:t>
            </w:r>
          </w:p>
          <w:p>
            <w:pPr>
              <w:pStyle w:val="Normal"/>
              <w:jc w:val="center"/>
              <w:rPr/>
            </w:pPr>
            <w:r>
              <w:rPr/>
              <w:t>Степченков М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руда, развития, отдыха, оздоровления детей и подростков Чукотского автономного округа в 2019 год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М.Ю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участии в финальном этапе всероссийских конкурсов «Учитель года России – 2021», «Воспитатель года России – 2021» и других педагогических конкурсах профессионального мастер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II</w:t>
            </w:r>
            <w:r>
              <w:rPr/>
              <w:t xml:space="preserve"> Окружного фестиваля родных языков в Чукотском автономном округ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иёма в профессиональные образовательные организации Чукотского автономного округа в 2021 году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движения «</w:t>
            </w:r>
            <w:r>
              <w:rPr>
                <w:lang w:val="en-US"/>
              </w:rPr>
              <w:t>JuniorSkills</w:t>
            </w:r>
            <w:r>
              <w:rPr/>
              <w:t xml:space="preserve">» в Чукотском автономном округе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государственной итоговой аттестации учащихся выпускных классов муниципальных общеобразовательных организаций Чукотского автономного округ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цедур в рамках построение системы оценки качества образования обучающихся разных уровней образования в формах: Всероссийские проверочные работы (ВПР), Национальные исследования качества образования (НИКО), региональные оценочные процедуры независимой оценки качества образования (НОКО), в том числе Международной программы по оценке образовательных достижений учащихся (PISA)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ниторинге трудоустройства выпускников профессиональных образовательных организаций Чукотского автономного округа в отчетности в Министерство образования и науки Российской Федерации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формированию антикоррупционного мировоззрения у обучающихся, студентов образовательных организаций и молодежи в Чукотском автономном округ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ировании набора в профессиональные образовательные организации Чукотского автономного округа, включая филиалы организаций высшего образования, на 2022-2023 учебный год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социально ориентированных некоммерческих организациях (СО НКО) в Чукотском автономном округе и итогах участия в конкурсах на Президентский грант в 2021 году СО НКО Чукотского автономного округа (итоги 2021 год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  по поддержке некоммерческих организаций Чукотского института развития образования и повышения квалифик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;</w:t>
            </w:r>
          </w:p>
          <w:p>
            <w:pPr>
              <w:pStyle w:val="Normal"/>
              <w:jc w:val="center"/>
              <w:rPr/>
            </w:pPr>
            <w:r>
              <w:rPr/>
              <w:t>Степченков М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за </w:t>
            </w:r>
            <w:r>
              <w:rPr/>
              <w:t>202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айских Указов Президента РФ</w:t>
            </w:r>
            <w:r>
              <w:rPr>
                <w:b/>
              </w:rPr>
              <w:t xml:space="preserve">, </w:t>
            </w:r>
            <w:r>
              <w:rPr/>
              <w:t>направленных на повышение заработной платы работников бюджетной сфер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  <w:p>
            <w:pPr>
              <w:pStyle w:val="Normal"/>
              <w:jc w:val="center"/>
              <w:rPr/>
            </w:pPr>
            <w:r>
              <w:rPr/>
              <w:t>Липинская О.Л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ении средств, предусмотренных на реализацию национальных проект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  <w:p>
            <w:pPr>
              <w:pStyle w:val="Normal"/>
              <w:jc w:val="center"/>
              <w:rPr/>
            </w:pPr>
            <w:r>
              <w:rPr/>
              <w:t>Котвицкая Ю.А.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b/>
                <w:sz w:val="26"/>
                <w:szCs w:val="26"/>
                <w:u w:val="single"/>
              </w:rPr>
              <w:t xml:space="preserve"> Раздел </w:t>
            </w:r>
            <w:r>
              <w:rPr>
                <w:b/>
                <w:sz w:val="26"/>
                <w:szCs w:val="26"/>
              </w:rPr>
              <w:t>Вопросы, выносимые на рассмотрение расширенного заседания Правительства Чукотского автономного округа с приглашением Глав администраций муниципальных районов и городских округ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держание вопрос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смотрения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лицо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мероприятий национального проекта «Образования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 Станкевич Е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летней оздоровительной кампан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 Барсукова М.Ю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цедур в рамках построение системы оценки качества образования обучающихся разных уровней образования в формах: Всероссийские проверочные работы (ВПР), Национальные исследования качества образования (НИКО), региональные оценочные процедуры независимой оценки качества образования (НОКО), в том числе Международной программы по оценке образовательных достижений учащихся (PISA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социально ориентированных некоммерческих организациях (СО НКО) в Чукотском автономном округе (первое полугодие 2021 год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  по поддержке некоммерческих организаций Чукотского института развития образования и повышения квалифик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;</w:t>
            </w:r>
          </w:p>
          <w:p>
            <w:pPr>
              <w:pStyle w:val="Normal"/>
              <w:jc w:val="center"/>
              <w:rPr/>
            </w:pPr>
            <w:r>
              <w:rPr/>
              <w:t>Степченков М.В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тельных организаций к новому 2021-2022 учебному год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Пронин Е.С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иёма в профессиональные образовательные организации Чукотского автономного округа в 2021 год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 Станкевич Е.А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>Об итогах организации труда, развития, отдыха, оздоровления детей и подростков Чукотского автономного округа в 2021 год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 Барсукова М.Ю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итогах государственной итоговой аттестации учащихся выпускных классов муниципальных общеобразовательных организаций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оведении процедур в рамках построение системы оценки качества образования обучающихся разных уровней образования в формах: Всероссийские проверочные работы (ВПР), Национальные исследования качества образования (НИКО), региональные оценочные процедуры независимой оценки качества образования (НОКО), в том числе Международной программы по оценке образовательных достижений учащихся (PISA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 поддержке социально ориентированных некоммерческих организациях (СО НКО) в Чукотском автономном округе и итогах участия в конкурсах на Президентский грант в 2021 году СО НКО Чукотского автономного округа (итоги 2021 год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  по поддержке некоммерческих организаций Чукотского института развития образования и повышения квалифик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;</w:t>
            </w:r>
          </w:p>
          <w:p>
            <w:pPr>
              <w:pStyle w:val="Normal"/>
              <w:jc w:val="center"/>
              <w:rPr/>
            </w:pPr>
            <w:r>
              <w:rPr/>
              <w:t>Степченков М.В.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sz w:val="26"/>
                <w:szCs w:val="26"/>
                <w:u w:val="single"/>
              </w:rPr>
              <w:t xml:space="preserve"> Раздел </w:t>
            </w:r>
            <w:r>
              <w:rPr>
                <w:b/>
                <w:sz w:val="26"/>
                <w:szCs w:val="26"/>
              </w:rPr>
              <w:t>Окружные мероприятия (коллегии, семинары, совещания, встречи, заседания сове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омиссий, слеты, съезды,  конференции, спортивные мероприятия, мероприятия, связанные с наиболее значимыми  памятными датами и событиям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одимыми на территории Чукотского автономного округа)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мероприят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веден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организацию и проведение структурное подразделение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и и задачи мероприя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молодежная гуманитарная конференция «Александр Невский: Восток и Запад, историческая память народа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детские и молодежные общественные объедин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развитие, стимулирование научно-исследовательской и практической деятельности детей, подростков и молодежи в </w:t>
            </w:r>
            <w:r>
              <w:rPr>
                <w:bCs/>
              </w:rPr>
              <w:t>гуманитарной</w:t>
            </w:r>
            <w:r>
              <w:rPr/>
              <w:t> сфере.  Выявление одаренных детей и талантливой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явление одаренных детей, проявляющих интерес к об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ружная дистанционная олимпиада обучающихся общеобразовательных учреждений Чукотского автономного ок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явление одаренных детей, проявляющих интерес к об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гиональный чемпионат «Молодые профессионалы» (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) в Чукотском автономном округ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вра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мастерства выпускни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 конкурс  по финансовой грамотности «Азбука финансов» среди обучающихся общеобразовательных организаций и организаций среднего профессион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февра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-тельные организации; профессиональные 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финансовой грамотности среди обучающихс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конкурс воспитательный проектов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бразовательных организаций; отдельные авторы или авторские коллективы из числа жителей округа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, духовно-нравственное воспитание, организация краеведческой, мемориально-поисковой деятельности, укрепление семейных ценностей, экологическое, трудовое воспитание, гармонизация межэтнических отношений среди детей, подростков и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Окружной военно-спортивной игры «Зарница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 детей и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й конкурс педагогического мастерства «Педагог года Чукотки- 2021»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март - апре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разовательных организаций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телевизионная гуманитарная олимпиада школьников «Умницы и умники Чукотки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бразовательных организаций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</w:rPr>
            </w:pPr>
            <w:r>
              <w:rPr>
                <w:bCs/>
              </w:rPr>
              <w:t>Выявление одаренных детей, проявляющих интерес к об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региональный чемпионат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и лица с ОВЗ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</w:rPr>
            </w:pPr>
            <w:r>
              <w:rPr>
                <w:bCs/>
              </w:rPr>
              <w:t>Создание равных возможностей для получения профессионального образов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Департамента образования и науки Чукотского автономного округа. Расширенное совещание руководителей органов местного самоуправления, осуществляющих управление в сферах образования и молодёжной политики Чукотского автономного округа, руководителей образовательных организаций Чукотского автономного ок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е управление в сфере образования, руководители образовательных организаций, государственные гражданские служащие Департамента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и определение направлений развития сферы образования Чукотского автономного округа, повышение ее эффектив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оздоровительная кампания детей и подрост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Чукотского автономного округа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я труда, развития, отдыха и оздоровления детей и подростков Чукотского автоном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jc w:val="both"/>
              <w:rPr/>
            </w:pPr>
            <w:r>
              <w:rPr/>
              <w:t>Окружной фотоконкурс «Молодежный взгляд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нояб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молодежь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 и талантливой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 команды Чукотского автономного округа во Всероссийском конкурсе «Безопасное колесо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ряд ЮИД из обучающихся образовательных организаций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отрядов ЮИД, профилактика детского дорожно-транспортного травматизм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 (региональный этап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ыявление одаренных детей и талантливой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 xml:space="preserve"> Региональная молодежная научно-практическая конференция «От идеи к воплощению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-техническое, естественнонаучное развитие, стимулирование научно-исследовательской и практической деятельности детей, подростков и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й фестиваль робототехники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 педагоги образовательных организаций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витие дополнительного образования детей по программам инженерно-технической, естественнонаучной направл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фестиваль родных язы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 педагоги образовательных организаций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Поддержка и развитие родных языков коренных малочисленных народов Чукот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кольный и муниципальный этапы Всероссийской олимпиады школьников по общеобразовательным предмет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явление одаренных детей, проявляющих интерес к об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Департамента образования и науки Чукотского автономного округа. Расширенное совещание руководителей органов местного самоуправления, осуществляющих управление в сферах образования и молодёжной политики Чукотского автономного округа, руководителей образовательных организаций Чукотского автономного ок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е управление в сфере образования, руководители образовательных организаций, государственные гражданские служащие Департамента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и определение направлений развития сферы образования Чукотского автономного округа, повышение ее эффектив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научно-практическая конференция «От идеи к воплощению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-техническое, естественнонаучное развитие, стимулирование научно-исследовательской и практической деятельности детей, подростков и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по организации горячего питания обучающихся и воспитанни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рганизации питания обучающихся и воспитанни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делегации Чукотского автономного округа в общероссийской новогодней елке в Государственном Кремлевском Дворце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ощрение одаренных и талантливых детей 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Х Раздел</w:t>
            </w:r>
            <w:r>
              <w:rPr>
                <w:b/>
                <w:sz w:val="26"/>
                <w:szCs w:val="26"/>
              </w:rPr>
              <w:t xml:space="preserve"> План проведения плановых проверок организац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осуществляющих образовательную деятельность на терр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Чукотского автономного округа, </w:t>
            </w:r>
            <w:r>
              <w:rPr>
                <w:b/>
                <w:sz w:val="26"/>
                <w:szCs w:val="26"/>
                <w:shd w:fill="FFFFFF" w:val="clear"/>
              </w:rPr>
              <w:t>органов местного самоуправления, осуществляющих управление в сфере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shd w:fill="FFFFFF" w:val="clear"/>
              </w:rPr>
              <w:t>в рамках государственного контроля (надзора) в сфере образования</w:t>
            </w:r>
            <w:r>
              <w:rPr>
                <w:b/>
                <w:spacing w:val="-1"/>
                <w:sz w:val="26"/>
                <w:szCs w:val="26"/>
              </w:rPr>
              <w:t xml:space="preserve"> и ведомственного контроля Департамента образования и науки Чукотского автономного округа </w:t>
            </w:r>
            <w:r>
              <w:rPr>
                <w:b/>
                <w:sz w:val="26"/>
                <w:szCs w:val="26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тношении которого планируется провести проверку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Предмет проверки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труктурное подразделение (управление, отдел), проводящее проверку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зультирующий документ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профессионального образования – «Учебно-методический центр по гражданской обороне, чрезвычайным ситуациям и пожарной безопасности Чукотского автономного округа».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блюдение требований законодательства об образовании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еврал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кт проверки; предписание об устранении выявленных нарушений (при необходимости) или уведомление об отсутствии нарушений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еврал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Мейныпильгыно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рт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Хатырка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кола-интернат основного общего образования с. Омолон Билибинского муниципального района Чукотского автономного округа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кола-интернат среднего общего образования с. Кепервеем» Билибинского муниципального района Чукотского автономного округа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муниципального образования Билибинский муниципальный район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кт проверки; предписание об устранении выявленных нарушений (при необходимости) или уведомление об отсутствии нарушений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spacing w:val="-1"/>
              </w:rPr>
              <w:t xml:space="preserve">Соблюдение </w:t>
            </w:r>
            <w:r>
              <w:rPr/>
              <w:t>законодательства Российской Федерации и Чукотского автономного округа по вопросам финансово-хозяйственной деятельност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-ма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/>
              <w:t>Финансово-экономическое управление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/>
              <w:t>Акт по итогам проверки; приказ об утверждении отчета; 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. Анюйск Билибинского муниципального района Чукотского автономного округа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ачальная школа – детский сад с. Илирней Билибинского муниципального района Чукотского автономного округа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Конергино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ктябр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highlight w:val="yellow"/>
              </w:rPr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-ноябр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000000"/>
              </w:rPr>
              <w:t>Акт проверки; предписание об устранении выявленных нарушений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кола-интернат основного общего образования села Нунлигран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ела Сиреники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45"/>
        <w:gridCol w:w="1620"/>
        <w:gridCol w:w="7"/>
        <w:gridCol w:w="889"/>
        <w:gridCol w:w="1560"/>
        <w:gridCol w:w="2762"/>
        <w:gridCol w:w="3965"/>
      </w:tblGrid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Х Раздел</w:t>
            </w:r>
            <w:r>
              <w:rPr>
                <w:b/>
                <w:sz w:val="26"/>
                <w:szCs w:val="26"/>
              </w:rPr>
              <w:t xml:space="preserve">  Выступления в средствах массовой  информации руководителей структурных подразделений Департамен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 и название С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подготовку структурное подразделение (управление, отдел)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национального проекта «Образование» на территории Чукотского автономного округа в 2021 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бразования и науки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ю государственной итоговой аттестации выпускников освоивших программы основного общего и среднего общего образования Чукотского автономного округа в 2021 год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июль 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типендии Губернатора Чукотского автономного округа в 2021 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арте окружного конкурса педагогического мастерства «Педагог года  Чукотки- 2021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ьных цифрах приёма в профессиональные образовательные организации Чукотского автономного округа на 2021-2022 учеб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финала конкурса «Педагог года Чукотки -2021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кружного конкурса педагогического мастерства «Педагог года Чукотки- 2021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цедур в рамках построение системы оценки качества образования обучающихся разных уровней образования в формах: Всероссийские проверочные работы (ВПР), Национальные исследования качества образования (НИКО), региональные оценочные процедуры независимой оценки качества образования (НОКО), в том числе Международной программы по оценке образовательных достижений учащихся (PISA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гионального чемпионата «Абилимпикс» в Чукотском автономном округ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цедур в рамках построение системы оценки качества образования обучающихся разных уровней образования в формах: Всероссийские проверочные работы (ВПР), Национальные исследования качества образования (НИКО), региональные оценочные процедуры независимой оценки качества образования (НОКО), в том числе Международной программы по оценке образовательных достижений учащихся (PISA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формированию антикоррупционного мировоззрения у обучающихся, студентов образовательных организаций и молодежи в Чукотском автономном округ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Х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 Окружные мероприятия, связанные с наиболее значимыми  памятными датами и событиям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имыми на территории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ероприятия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студенч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профессиональных образовательных организаций Чукотского автономного округ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воинов-интернационалистов в Росси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родного язык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Обучающиеся и сотрудники образовательных организаций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соединения Крыма с Росс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мирный день здоровь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ни защиты от экологической опасност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-</w:t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обеды 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Обучающиеся и сотрудники образовательных организаций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Обучающиеся и сотрудники образовательных организаций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ёж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, участники клубных формирован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оссийской Федераци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Обучающиеся и сотрудники образовательных организаций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обровольца (волонтера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 коррупцие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1 годовщина образования Чукотского автономного округ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конституции Росси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-59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Cs w:val="25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5"/>
      <w:lang w:val="en-US" w:eastAsia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b/>
      <w:bCs/>
      <w:sz w:val="24"/>
      <w:szCs w:val="25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autoSpaceDE w:val="false"/>
      <w:spacing w:lineRule="atLeast" w:line="322"/>
      <w:ind w:firstLine="1694"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01:00Z</dcterms:created>
  <dc:creator>New</dc:creator>
  <dc:description/>
  <cp:keywords/>
  <dc:language>en-US</dc:language>
  <cp:lastModifiedBy>Крючкова Татьяна Петровна</cp:lastModifiedBy>
  <cp:lastPrinted>2019-03-19T16:37:00Z</cp:lastPrinted>
  <dcterms:modified xsi:type="dcterms:W3CDTF">2020-11-17T22:15:00Z</dcterms:modified>
  <cp:revision>19</cp:revision>
  <dc:subject/>
  <dc:title> </dc:title>
</cp:coreProperties>
</file>