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2867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-284" w:right="-15" w:firstLine="284"/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2.6pt;mso-wrap-distance-left:9pt;mso-wrap-distance-right:9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ind w:left="-284" w:right="-15" w:firstLine="284"/>
                        <w:jc w:val="righ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государственного регулирования цен и тарифов</w:t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го автономного округа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"/>
        <w:ind w:hanging="0"/>
        <w:jc w:val="left"/>
        <w:rPr/>
      </w:pPr>
      <w:r>
        <w:rPr/>
        <w:t xml:space="preserve">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0"/>
        <w:gridCol w:w="3244"/>
      </w:tblGrid>
      <w:tr>
        <w:trPr/>
        <w:tc>
          <w:tcPr>
            <w:tcW w:w="3238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 апреля 2020 г.</w:t>
            </w:r>
          </w:p>
        </w:tc>
        <w:tc>
          <w:tcPr>
            <w:tcW w:w="3230" w:type="dxa"/>
            <w:tcBorders/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-од</w:t>
            </w:r>
          </w:p>
        </w:tc>
        <w:tc>
          <w:tcPr>
            <w:tcW w:w="3244" w:type="dxa"/>
            <w:tcBorders/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Анадырь</w:t>
            </w:r>
          </w:p>
        </w:tc>
      </w:tr>
    </w:tbl>
    <w:p>
      <w:pPr>
        <w:pStyle w:val="Heading"/>
        <w:ind w:hanging="0"/>
        <w:jc w:val="left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учету сообщений о коррупционных проявлениях в Комитете государственного регулирования цен и тарифов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№ 273-ФЗ «О противодействии коррупции», Законом Чукотского автономного округа от 16 апреля 2009 года № 34-ОЗ «О профилактике коррупции в Чукотском автономном окру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бработки поступающих в Комитет государственного регулирования цен и тарифов Чукотского автономного округа сообщений о фактах коррупционной направленности, согласно приложению 1 к настоящему приказу;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орядок приема обращений заявителей о фактах коррупционной направленности, поступающих на «телефон доверия», согласно приложению 2 к настоящему приказ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ему юрисконсульту Л.Г. Андреевой организовать работу по учету сообщений о фактах нарушения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М.Г. Демещенк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</w:rPr>
        <w:t>И.о. председателя                                                                             Е.В. Ковальская</w:t>
      </w:r>
    </w:p>
    <w:p>
      <w:pPr>
        <w:pStyle w:val="Normal"/>
        <w:ind w:left="5200" w:hanging="0"/>
        <w:jc w:val="center"/>
        <w:rPr/>
      </w:pPr>
      <w:r>
        <w:rPr/>
      </w:r>
    </w:p>
    <w:p>
      <w:pPr>
        <w:pStyle w:val="Normal"/>
        <w:ind w:left="520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Приложение 1 к приказу Комитета государственного регулирования цен и тарифов Чукотского автономного округа </w:t>
      </w:r>
    </w:p>
    <w:p>
      <w:pPr>
        <w:pStyle w:val="Normal"/>
        <w:ind w:left="5670" w:hanging="0"/>
        <w:jc w:val="center"/>
        <w:rPr/>
      </w:pPr>
      <w:r>
        <w:rPr/>
        <w:t xml:space="preserve">от 10 апреля 2020 г. № 10-од </w:t>
      </w:r>
    </w:p>
    <w:p>
      <w:pPr>
        <w:pStyle w:val="Normal"/>
        <w:ind w:left="5670" w:hanging="0"/>
        <w:jc w:val="center"/>
        <w:rPr/>
      </w:pPr>
      <w:r>
        <w:rPr/>
        <w:t>(с изменениями от 02.02.2021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орядке обработки поступающих в Комитет государственного регулирования цен и тарифов Чукотского автоном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й о фактах коррупционной направл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840"/>
        <w:jc w:val="both"/>
        <w:rPr/>
      </w:pPr>
      <w:r>
        <w:rPr>
          <w:sz w:val="28"/>
          <w:szCs w:val="28"/>
        </w:rPr>
        <w:t>Настоящие Положение определяет  порядок учета поступающих в Комитет государственного регулирования цен и тарифов Чукотского автономного округа (далее – Комитет) сообщений, полученных от граждан и юридических лиц (далее – заявители), о фактах коррупционных проявлений в Комитете, в исполнительных органах государственной власти, органах местного самоуправления Чукотского автономного округа, а также в подведомственных им учреждениях (предприятиях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абота с сообщениями заявителей о фактах нарушения антикоррупционного законодательства, поступившими в адрес Комитета, осуществляется в соответствии с Федеральным законом от 2 мая 2006 года № 59-ФЗ «О порядке рассмотрения обращений граждан Российской Федерации», Федеральным законом от 27 июля 2006 года № 152-ФЗ «О персональных данных», постановлением Правительства Чукотского автономного округа от 15 апреля 2015 г.  № 236 «Об утверждении Порядка работы с обращениями граждан в исполнительных органах государственной власти Чукотского автономного округа» и приказом Комитета от 27 апреля 2015 г. № 9-од «</w:t>
      </w:r>
      <w:r>
        <w:rPr>
          <w:sz w:val="28"/>
          <w:szCs w:val="24"/>
        </w:rPr>
        <w:t>Об  утверждении Инструкции по ведению делопроизводства по обращениям граждан</w:t>
      </w:r>
      <w:r>
        <w:rPr>
          <w:sz w:val="28"/>
          <w:szCs w:val="28"/>
        </w:rPr>
        <w:t>» (далее – Инструкция по ведению делопроизводства по обращениям гражд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ет сообщений о фактах коррупционной направленности  осуществляется в целях анализа обращений для выявления коррупционных рисков и своевременного реагирования на коррупционные проявления со стороны должностных лиц, предупреждения и профилактики фактов коррупции со стороны государственных гражданских служащих Чукотского автономного округ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рием сообщений осуществляется следующими способам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через почтовое сообщ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факсимильной связ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непосредственно от граждан, юридических лиц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телеграфной связ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с использованием электронной почты;</w:t>
      </w:r>
    </w:p>
    <w:p>
      <w:pPr>
        <w:pStyle w:val="Normal"/>
        <w:tabs>
          <w:tab w:val="clear" w:pos="708"/>
          <w:tab w:val="center" w:pos="7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обращении на </w:t>
      </w:r>
      <w:r>
        <w:rPr>
          <w:sz w:val="28"/>
        </w:rPr>
        <w:t>«телефон доверия» (</w:t>
      </w:r>
      <w:r>
        <w:rPr>
          <w:b/>
          <w:sz w:val="28"/>
        </w:rPr>
        <w:t>8 (42722) 2-05-46</w:t>
      </w:r>
      <w:r>
        <w:rPr>
          <w:sz w:val="28"/>
        </w:rPr>
        <w:t>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упившие в Комитет сообщения о фактах коррупции рассматриваются в порядке и сроки, установленные законодательством Российской Федерации об обращениях граждан и иными нормативными правовыми актами Российской Федерации и Чукотского автономного округа, регулирующими рассмотрение сообщений граждан о правонарушения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Учет и предварительная обработка сообщений о фактах коррупции осуществляется ведущим юрисконсультом Комит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и и рассмотрению подлежат все поступившие сообщения заявителей, содержащие информацию о фактах коррупционных проявл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Сообщения, поступившие в Комитет, вносятся в журнал учета сообщений заявителей о фактах коррупционной направленности (далее – журнал учета сообщений) по форме согласно приложению к настоящему положению. Страницы журнала должны быть пронумерованы и прошиты. Журнал учета сообщений хранится в приемной Комит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 каждое сообщение в зависимости от способа его поступления заводится регистрационная карточка по форме, указанной в приложениях 1 и 6 к Инструкции по ведению делопроизводства по обращениям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и поступлении сообщения о фактах коррупции ведущий юрисконсульт в течение рабочего дня с момента регистрации информирует о поступившем сообщении председателя Комитета либо лицо, исполняющее его обяза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оступлении сообщений, содержащих информацию о проявлениях коррупции в других исполнительных органах государственной власти, органах местного самоуправления Чукотского автономного округа или подведомственных им учреждениях (предприятиях), Комитет в течение дня, следующего за днем их регистрации, направляет по решению председателя Комитета сообщение в соответствующие исполнительные органы государственной власти, органы местного самоуправления Чукотского автономного округа или в правоохранительные органы для организации провер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оступлении обращения заявителя, не желающего огласки его персональных данных при проведении проверки указанных им фактов коррупционных правонарушений, устанавливается личность заявителя, в том числе путем личного приема его руководством Комитета в рабочее время, и оценка достоверности указанных в обращении фактов, после чего председателем Комитета принимается решение о рассмотрении обращения либо о направлении его в соответствующие органы государственной власти, органы местного самоуправления или в правоохранительные органы для организации провер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ращения заявителей, поступившие на «телефон доверия», не содержащие информацию о проявлениях коррупции в исполнительных органах государственной власти, органах местного самоуправления Чукотского автономного округа, а также в подведомственных им учреждениях (предприятиях), направляются в виде регистрационной карточки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3. В случае, если решение поставленных в обращении вопросов относится не только к компетенции Комитета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В журнале учета сообщений производится запись с указанием организации, в адрес которой направлено обращени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в сообщении содержатся сведения о подготавливаемом, совершаемом или совершенном противоправном деянии, имеющем признаки совершения коррупционного преступления, сообщение подлежит регистрации и в течение семи дней направлению в прокуратуру или иные правоохранительные органы в соответствии с их компетен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, если обратившийся заявитель не указывает свои данные и почтовый адрес для направления ответа, но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суток со дня регистрации направляется для рассмотрения в государственный орган в соответствии с его компетенци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общение заявителя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Государственные гражданские служащие и работники Комитета, работающие с информацией о коррупционных проявлениях, несут персональную ответственность за сохранность конфиденциальных сведений в соответствии с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об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упающих в Комитет государственного регулирования цен и тарифов Чукотского автономного округа сообщений о фактах коррупционной направл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сообщений о фактах коррупцио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657"/>
        <w:gridCol w:w="1366"/>
        <w:gridCol w:w="1405"/>
        <w:gridCol w:w="1406"/>
        <w:gridCol w:w="191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сооб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, адрес места жительства, контактный номер телеф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сооб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подпись сотрудника, принявшего сообщ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, кому направлены для принятия мер полученные с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ых решениях, мерах, информировании заявителя о результатах рассмотрения сообщ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Приложение 2 к приказу Комитета государственного регулирования цен и тарифов Чукотского автономного округа </w:t>
      </w:r>
    </w:p>
    <w:p>
      <w:pPr>
        <w:pStyle w:val="Normal"/>
        <w:ind w:left="5670" w:hanging="0"/>
        <w:jc w:val="center"/>
        <w:rPr/>
      </w:pPr>
      <w:r>
        <w:rPr/>
        <w:t>от 10 апреля 2020 г. № 10-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риема обращений о фактах коррупционной направленности, поступающих на «телефон доверия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Настоящий Порядок устанавливает работу «телефона доверия», приема, регистрации и учета поступивших на него устных обращений заявителей о фактах коррупционных проявлений (конфликта интересов, несоблюдения ограничений и запретов, установленных законодательством Российской Федерации) в действиях государственных гражданских служащих и работников Комитета, исполнительных органов государственной власти, органов местного самоуправления Чукотского автономного округа, а также подведомственных им учреждений (предприятий), с целью оперативного реагирования на них, обеспечения защиты прав и законных интересов граждан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Прием обращений заявителей по «телефону доверия» осуществляется в круглосуточном режиме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бочее время </w:t>
      </w:r>
      <w:r>
        <w:rPr>
          <w:sz w:val="28"/>
          <w:szCs w:val="28"/>
        </w:rPr>
        <w:t xml:space="preserve">с </w:t>
      </w:r>
      <w:r>
        <w:rPr>
          <w:sz w:val="28"/>
        </w:rPr>
        <w:t>9.00 до 12.30</w:t>
      </w:r>
      <w:r>
        <w:rPr>
          <w:sz w:val="28"/>
          <w:szCs w:val="28"/>
        </w:rPr>
        <w:t xml:space="preserve"> часов</w:t>
      </w:r>
      <w:r>
        <w:rPr>
          <w:sz w:val="28"/>
        </w:rPr>
        <w:t xml:space="preserve"> и с 14.30 до 17.45</w:t>
      </w:r>
      <w:r>
        <w:rPr>
          <w:sz w:val="28"/>
          <w:szCs w:val="28"/>
        </w:rPr>
        <w:t xml:space="preserve"> часов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ем обращений на </w:t>
      </w:r>
      <w:r>
        <w:rPr>
          <w:sz w:val="28"/>
          <w:szCs w:val="28"/>
        </w:rPr>
        <w:t>«телефон доверия»</w:t>
      </w:r>
      <w:r>
        <w:rPr>
          <w:color w:val="000000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едущим юрисконсультом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рабочее время, выходные и праздничные дни обращения граждан записываются в режиме автоответчика.</w:t>
      </w:r>
      <w:r>
        <w:rPr/>
        <w:t xml:space="preserve">  </w:t>
      </w:r>
      <w:r>
        <w:rPr>
          <w:sz w:val="28"/>
          <w:szCs w:val="28"/>
        </w:rPr>
        <w:t>Время приема одного сообщения в режиме автоответчика составляет 5 мину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Информация о функционировании и режиме работы «телефона доверия» доводится до сведения населения Чукотского автономного округа путем размещения в разделе «Противодействие коррупции» на странице Комитета на официальном сайте Чукотского автономного округа www.чукотка.рф в информационно-телекоммуникационной сети «Интернет», а также на информационном стенде Комитета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Устные обращения заявителей, поступившие в Комитет на «телефон доверия», подлежат обязательной регистрации в журнале учета сообщений с оформлением регистрационной карточки по форме, указанной в приложении 1 к Инструкции по ведению делопроизводства по обращениям граждан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 Не рассматриваются устные обращения заявителей, поступившие на «телефон доверия»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онимные, без указания фамилии гражданина, направившего обраще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держащие почтового адреса, по которому должен быть направлен отве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касающиеся коррупционных действий государственных гражданских служащих и работников Комитета, исполнительных органов государственной власти, органов местного самоуправления Чукотского автономного округа, а также подведомственных им учреждений (предприятий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я, в которых обжалуются судебные реш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 Предоставление информации заявителям осуществляется после сообщения ими персональных данных (фамилия, имя, отчество, номер контактного телефона, почтовый адрес, по которому должен быть, при необходимости, направлен ответ) и изложения обстоятельств обращ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. Ведущий юрисконсульт Комитета, принимающий обращения заявителей по «телефону доверия», несет персональную ответственность за некорректное общение с гражданами, а также за соблюдение установленных требований приема и учета сообщений о фактах корруп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Порядок обработки поступивших по «телефону доверия» обращений заявителей о фактах коррупционной направленности осуществляется согласно пунктам 9-15 приложения 1 к настоящему приказ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Ежеквартально заместитель председателя проводит анализ телефонных обращений граждан по фактам коррупции, информирует председателя Комитета о количестве, характере и причине поступивших обращений заявителей на «телефон доверия», принятых мерах по их рассмотр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0. Использование и распространение информации о персональных данных и частной жизни граждан, ставшей известной в связи с телефонными обращениями заявителей в Комитет, без их согласия не допускается. Использование «телефона доверия» не по назначению, в том числе в личных целях, запреще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38600</wp:posOffset>
              </wp:positionH>
              <wp:positionV relativeFrom="paragraph">
                <wp:posOffset>-111760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8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Адрес HTML Знак"/>
    <w:qFormat/>
    <w:rPr>
      <w:rFonts w:eastAsia="Calibri"/>
      <w:i/>
      <w:iCs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widowControl w:val="false"/>
      <w:ind w:firstLine="709"/>
      <w:jc w:val="both"/>
    </w:pPr>
    <w:rPr>
      <w:rFonts w:eastAsia="Calibri"/>
      <w:i/>
      <w:iCs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6:00Z</dcterms:created>
  <dc:creator>kz_reg11604</dc:creator>
  <dc:description/>
  <cp:keywords/>
  <dc:language>en-US</dc:language>
  <cp:lastModifiedBy>Людмила Андреева</cp:lastModifiedBy>
  <cp:lastPrinted>2020-06-02T14:39:00Z</cp:lastPrinted>
  <dcterms:modified xsi:type="dcterms:W3CDTF">2021-02-02T02:15:00Z</dcterms:modified>
  <cp:revision>25</cp:revision>
  <dc:subject/>
  <dc:title/>
</cp:coreProperties>
</file>