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" w:hanging="18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-180" w:right="-5" w:hanging="180"/>
        <w:jc w:val="center"/>
        <w:rPr/>
      </w:pPr>
      <w:r>
        <w:rPr>
          <w:rFonts w:cs="Arial" w:ascii="Arial" w:hAnsi="Arial"/>
          <w:b/>
          <w:sz w:val="24"/>
          <w:lang w:val="en-US" w:eastAsia="en-US"/>
        </w:rPr>
        <w:t xml:space="preserve">ДЕПАРТАМЕНТ </w:t>
      </w:r>
      <w:r>
        <w:rPr>
          <w:rFonts w:cs="Arial" w:ascii="Arial" w:hAnsi="Arial"/>
          <w:b/>
          <w:sz w:val="24"/>
        </w:rPr>
        <w:t>ФИНАНСОВ, ЭКОНОМИКИ И ИМУЩЕСТВЕННЫХ  ОТНОШЕНИЙ</w:t>
      </w:r>
    </w:p>
    <w:p>
      <w:pPr>
        <w:pStyle w:val="Normal"/>
        <w:ind w:firstLine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ЧУКОТСКОГО АВТОНОМНОГО ОКРУГА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2977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lineRule="auto" w:line="240"/>
              <w:rPr/>
            </w:pPr>
            <w:r>
              <w:rPr/>
              <w:t>П Р И К А З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от 23 августа  2021  год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№ </w:t>
            </w:r>
            <w:r>
              <w:rPr>
                <w:b/>
                <w:sz w:val="24"/>
              </w:rPr>
              <w:t>16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г. Анадыр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каз Департамента финансов, экономики и имущественных отношений Чукотского автономного округа от 8 февраля 2017 года №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" w:firstLine="504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</w:t>
      </w:r>
    </w:p>
    <w:p>
      <w:pPr>
        <w:pStyle w:val="Normal"/>
        <w:ind w:left="108" w:firstLine="5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" w:firstLine="5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Р И К А З Ы В А Ю:</w:t>
      </w:r>
    </w:p>
    <w:p>
      <w:pPr>
        <w:pStyle w:val="Normal"/>
        <w:ind w:left="108"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финансов, экономики и имущественных отношений Чукотского автономного округа от 8 февраля 2017 года № 12 «Об утверждении Административного регламента Департамента финансов, экономики и имущественных отношений Чукотского автономного округа по предоставлению государственной услуги «Предоставление гражданам земельных участков, находящихся в государственной собственности Чукотского автономного округа, в безвозмездное пользование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в пункте 2 слова «Барсуков А.В.» заменить словами «Дмитриева Е.Ю.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в Административном </w:t>
      </w:r>
      <w:hyperlink r:id="rId3">
        <w:r>
          <w:rPr>
            <w:rStyle w:val="InternetLink"/>
            <w:sz w:val="28"/>
            <w:szCs w:val="28"/>
          </w:rPr>
          <w:t>регламенте</w:t>
        </w:r>
      </w:hyperlink>
      <w:r>
        <w:rPr>
          <w:sz w:val="28"/>
          <w:szCs w:val="28"/>
        </w:rPr>
        <w:t xml:space="preserve"> Департамента финансов, экономики и имущественных отношений Чукотского автономного округа по предоставлению государственной услуги «Предоставление гражданам земельных участков, находящихся в государственной собственности Чукотского автономного округа, в безвозмездное пользование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1.2.1 подраздела 1.2  «Круг заявителей» раздела 1 «Общие положения»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1.2.1    Государственная услуга предоставляется гражданам Российской Федерации, а также иностранным гражданам и лицам без гражданства, являющимся участниками Государственной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и членам их семей, совместно переселяющимся на постоянное место жительства в Российскую Федерацию (далее - заявитель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Заявителю, которому в соответствие с Федеральным законом от 1 мая 2016 года № 119-ФЗ земельный участок предоставлен в аренду, в собственность бесплатно или в случаях, предусмотренных  пунктом </w:t>
      </w:r>
      <w:hyperlink r:id="rId5">
        <w:r>
          <w:rPr>
            <w:rStyle w:val="InternetLink"/>
            <w:sz w:val="28"/>
            <w:szCs w:val="28"/>
          </w:rPr>
          <w:t>2 части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ом 2 части 10 статьи 10</w:t>
        </w:r>
      </w:hyperlink>
      <w:r>
        <w:rPr>
          <w:sz w:val="28"/>
          <w:szCs w:val="28"/>
        </w:rPr>
        <w:t xml:space="preserve"> Федерального закона от 1 мая 2016 года № 119-ФЗ в собственность за плату, в том числе в общую долевую собственность или в аренду с множественностью лиц на стороне арендатора, дополнительно однократно может быть предоставлен в соответствии с Федеральным законом от 1 мая 2016 года № 119-ФЗ в безвозмездное пользование земельный участок, площадь которого не превышает одного гектар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2 «Стандарт предоставления государственной услуг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5 «Правовые основания для предоставления государственной услуги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абзаце пятом слова «Федеральный </w:t>
      </w:r>
      <w:hyperlink r:id="rId7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 июля 1997 года                  № 122-ФЗ «О государственной регистрации прав на недвижимое имущество и сделок с ним» («Собрание законодательства Российской Федерации», 1997, № 30, ст. 3594)» заменить словами «Федеральный </w:t>
      </w:r>
      <w:hyperlink r:id="rId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3 июля 2015 года № 218-ФЗ «О государственной регистрации недвижимости» («Собрание законодательства Российской Федерации», 20.07.2015, № 29 (часть I), ст. 4344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абзаце шестом слова «Федеральный </w:t>
      </w:r>
      <w:hyperlink r:id="rId9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(«Собрание законодательства Российской Федерации», 2007, № 31, ст. 4017)» заменить словами «Федеральный закон от 24 июля 2007 года № 221-ФЗ «О кадастровой деятельности», «Собрание законодательства РФ», 30.07.2007, № 31, ст. 4017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десятом  слова «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31 декабря 2013 года № 565 «Об утверждении структуры, предельной штатной численности и Положения о Департаменте финансов, экономики и имущественных отношений Чукотского автономного округа» («Ведомости» № 2 (636) - приложение к газете «Крайний Север» № 2 (1912) от 17.01.2014)» заменить словами «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25 декабря 2018 года № 439 «Об утверждении структуры, предельной штатной численности и Положения о Департаменте финансов, экономики и имущественных отношений Чукотского автономного округа» (Официальный интернет-портал правовой информации http://www.pravo.gov.ru, 27.12.2018.)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6 «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6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ервом слово «приложение» заменить словами «приложение 1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девя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1 дополнить абзацем девяты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номер свидетельства участника Государственной </w:t>
      </w:r>
      <w:hyperlink r:id="rId1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</w:t>
      </w:r>
      <w:hyperlink r:id="rId1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дополнить абзацем п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копия свидетельства участника Государственной </w:t>
      </w:r>
      <w:hyperlink r:id="rId1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установленного Правительством Российской Федерации образца, если заявление о предоставлении земельного участка в безвозмездное пользование подано иностранным гражданином или лицом без гражданства, являющимися участниками Государственной </w:t>
      </w:r>
      <w:hyperlink r:id="rId1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6.2.2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.6.2.2. Член семьи, совместно переселяющийся с иностранным гражданином или лицом без гражданства, являющимися участниками Государственной </w:t>
      </w:r>
      <w:hyperlink r:id="rId1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 оказанию содействия добровольному переселению в Российскую Федерацию соотечественников, проживающих за рубежом, на постоянное место жительства в Российскую Федерацию, вправе обратиться с заявлением о предоставлении земельного участка в безвозмездное пользование только совместно с указанными иностранным гражданином или лицом без гражданства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2.8 «Исчерпывающий перечень оснований для отказа в предоставлении государственной услуги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2.8.1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.8.3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испрашиваемый земельный участок расположен в границах территории, в отношении которой заключен договор о комплексном развитии территории, либо испрашиваемый земельный участок образован из земельного участка, в отношении которого заключен договор о комплексном развитии территор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.4 признать утратившим сил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2 слова «дачного хозяйства»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21.1 пункта 2.8.3.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1.1) испрашиваемый земельный участок является земельным участком из состава земель лесного фонда и на таком земельном участке расположены особо защитные участки лесов или защитные леса, относящиеся к следующим категориям защитных лесов: леса, расположенные на особо охраняемых природных территориях; леса, расположенные в первом и втором поясах зон санитарной охраны источников питьевого и хозяйственно-бытового водоснабжения; леса, расположенные в зеленых зонах; леса, расположенные в лесопарковых зонах; леса, имеющие научное или историко-культурное значение; запретные полосы лесов, расположенные вдоль водных объектов; нерестоохранные полосы лесов; городские леса;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25) заявление подано гражданином, с которым ранее в соответствии с  Федеральным законом  от 1 мая 2016 года № 119-ФЗ заключался договор безвозмездного пользования земельным участком, в том числе с несколькими гражданами, за исключением случаев, если такой договор был признан недействительным в соответствии с </w:t>
      </w:r>
      <w:hyperlink r:id="rId17">
        <w:r>
          <w:rPr>
            <w:rStyle w:val="InternetLink"/>
            <w:sz w:val="28"/>
            <w:szCs w:val="28"/>
          </w:rPr>
          <w:t>частью 7 статьи 9</w:t>
        </w:r>
      </w:hyperlink>
      <w:r>
        <w:rPr>
          <w:sz w:val="28"/>
          <w:szCs w:val="28"/>
        </w:rPr>
        <w:t xml:space="preserve"> Федерального закона от 1 мая 2016 года № 119-ФЗ  или прекращен в связи с отказом гражданина от договора безвозмездного пользования земельным участком в соответствии с </w:t>
      </w:r>
      <w:hyperlink r:id="rId18">
        <w:r>
          <w:rPr>
            <w:rStyle w:val="InternetLink"/>
            <w:sz w:val="28"/>
            <w:szCs w:val="28"/>
          </w:rPr>
          <w:t>частью 21.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21.5</w:t>
        </w:r>
      </w:hyperlink>
      <w:r>
        <w:rPr>
          <w:sz w:val="28"/>
          <w:szCs w:val="28"/>
        </w:rPr>
        <w:t xml:space="preserve"> или </w:t>
      </w:r>
      <w:hyperlink r:id="rId20">
        <w:r>
          <w:rPr>
            <w:rStyle w:val="InternetLink"/>
            <w:sz w:val="28"/>
            <w:szCs w:val="28"/>
          </w:rPr>
          <w:t>27 статьи 8</w:t>
        </w:r>
      </w:hyperlink>
      <w:r>
        <w:rPr>
          <w:sz w:val="28"/>
          <w:szCs w:val="28"/>
        </w:rPr>
        <w:t xml:space="preserve"> Федерального закона от 1 мая 2016 года № 119-ФЗ либо если земельный участок, ранее предоставленный гражданину на основании договора безвозмездного пользования, предоставлен этому гражданину в соответствии с Федеральным законом от 1 мая 2016 года                     № 119-ФЗ в собственность или аренду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3.1 «Исчерпывающий перечень административных процедур (действий)» дополнить абзацами восьмым, дев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рядок исправления допущенных опечаток и ошибок в выданных в результате предоставления государствен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порядок выдачи дубликата документа, выданного по результатам предоставления государственной услуги, в том числе исчерпывающий перечень оснований для отказа в выдаче этого дублика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разделами 3.8, 3.9 следующего содержани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.8 Порядок исправления допущенных опечаток и ошибок в выданных в результате предоставления государствен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. В случае выявления Департаментом опечаток и (или) ошибок в выданных в результате предоставления государственной услуги документах, Департамент обеспечивает их исправление в течение десяти рабочих дней со дня их выявления и уведомляет заявителя о необходимости получения исправленных документов. Если заявитель в течении десяти рабочих дней со дня его уведомления не явился за исправленными документами, Департамент обеспечивает их направление заявителю почтовым от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2. В случае, если заявитель выявил в выданных в результате предоставления государственной услуги документах опечатки и (или) ошибки, то он имеет право обратиться в Департамент с заявлением по форме согласно приложению 2 к настоящему Административному регламенту об исправлении допущенных опечаток и (или) ошибок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представить заявление об исправлении допущенных ошибок и (или) опечаток в Департамент лично, либо направить почтовым от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следует приложить документ, содержащий опечатки и (или) ошиб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в течение 10 рабочих дней с даты регистрации заявления об исправлении опечаток и (или) ошибок рассматривает поступившее заявление и  в случае подтверждения наличия опечаток и (или) ошибок подготавливает соответствующие исправления в документ, содержащий опечатки и (или) ошибки, а также в случае необходимости осуществляет соответствующие корректировки иных документов, содержащих аналогичные опечатки и (или) ошибки и связанных с выдачей указанного документа с последующим уведомлением заявителя о необходимости получения исправлен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в течении  10 рабочих дней со дня его уведомления не явился за исправленными  документами, Департамент обеспечивает их направление заявителю почтовым отпр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3.  Основания для отказа в исправлении допущенных опечаток и (или) ошибок отсутствуют.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.9. Порядок выдачи дубликата документа, выданного по результатам предоставления государственной услуги, в том числе исчерпывающий перечень оснований для отказа в выдаче этого дубли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 В случае утери или порчи документа, выданного по результатом предоставления государственной услуги, заявитель имеет право обратиться в Департамент с заявлением по форме согласно приложению 3 к настоящему Административному регламенту о выдаче дубликата указанного документа лично, либо направить его почтовым отправл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в течение  10 рабочих дней с даты регистрации заявления о выдаче дубликата документа обеспечивает изготовление дубликата документа, выданного по результатом предоставления услуги с последующим уведомлением заявителя о необходимости получения готово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в течение 10 рабочих дней со дня его уведомления не явился за исправленными  документами, Департамент обеспечивает их направление заявителю почтовым от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2. Основания для отказа в выдаче дубликата документа, выданного по результатам предоставления государственной услуги отсутствуют.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в грифе приложения слова «Приложение» заменить словами «Приложение 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полнить приложением 2 в редакции согласно приложению 1 к настоящему приказ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риложением 3 в редакции согласно приложению 1 к настоящему приказ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Департамента                                                   Е.А.Компани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/>
        <w:ind w:left="439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tabs>
          <w:tab w:val="clear" w:pos="708"/>
          <w:tab w:val="left" w:pos="2694" w:leader="none"/>
        </w:tabs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риказу Департамента финансов, </w:t>
      </w:r>
    </w:p>
    <w:p>
      <w:pPr>
        <w:pStyle w:val="ConsPlusNormal"/>
        <w:tabs>
          <w:tab w:val="clear" w:pos="708"/>
          <w:tab w:val="left" w:pos="2694" w:leader="none"/>
        </w:tabs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имущественных отношений Чукотского автономного округа </w:t>
      </w:r>
    </w:p>
    <w:p>
      <w:pPr>
        <w:pStyle w:val="ConsPlusNormal"/>
        <w:tabs>
          <w:tab w:val="clear" w:pos="708"/>
          <w:tab w:val="left" w:pos="2694" w:leader="none"/>
        </w:tabs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№ 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/>
        <w:ind w:left="439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tabs>
          <w:tab w:val="clear" w:pos="708"/>
          <w:tab w:val="left" w:pos="2694" w:leader="none"/>
        </w:tabs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Департамента финансов, экономики и имущественных отношений Чукотского автономного округа по предоставлению государственной услуги «Предоставление гражданам земельных участков, находящихся</w:t>
      </w:r>
    </w:p>
    <w:p>
      <w:pPr>
        <w:pStyle w:val="ConsPlusNormal"/>
        <w:tabs>
          <w:tab w:val="clear" w:pos="708"/>
          <w:tab w:val="left" w:pos="2694" w:leader="none"/>
        </w:tabs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собственности Чукотского автономного округа, в безвозмездное пользова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финансов, экономики и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,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 (последнее при наличии))                             (место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, 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реквизиты документа, удостоверяющего личность)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регистрация, место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,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НИЛС)                     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равлении допущенных опечаток и (или) ошибо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исправить в 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опечатки и (или) ошиб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доставки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лично, по почтовому адресу, адресу электронной поч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с использованием информационной систе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 полномочия  представителя  заявителя,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,   если   с   заявлением   о  предоставлении  земельного  участка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е пользование обращается представитель 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И.О. заявителя)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/>
        <w:ind w:left="439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/>
        <w:ind w:left="439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/>
        <w:ind w:left="439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2694" w:leader="none"/>
        </w:tabs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риказу Департамента финансов, </w:t>
      </w:r>
    </w:p>
    <w:p>
      <w:pPr>
        <w:pStyle w:val="ConsPlusNormal"/>
        <w:tabs>
          <w:tab w:val="clear" w:pos="708"/>
          <w:tab w:val="left" w:pos="2694" w:leader="none"/>
        </w:tabs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и и имущественных отношений Чукотского автономного округа </w:t>
      </w:r>
    </w:p>
    <w:p>
      <w:pPr>
        <w:pStyle w:val="ConsPlusNormal"/>
        <w:tabs>
          <w:tab w:val="clear" w:pos="708"/>
          <w:tab w:val="left" w:pos="2694" w:leader="none"/>
        </w:tabs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№ __________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/>
        <w:ind w:left="4395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tabs>
          <w:tab w:val="clear" w:pos="708"/>
          <w:tab w:val="left" w:pos="2694" w:leader="none"/>
        </w:tabs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Департамента финансов, экономики и имущественных отношений Чукотского автономного округа по предоставлению государственной услуги «Предоставление гражданам земельных участков, находящихся</w:t>
      </w:r>
    </w:p>
    <w:p>
      <w:pPr>
        <w:pStyle w:val="ConsPlusNormal"/>
        <w:tabs>
          <w:tab w:val="clear" w:pos="708"/>
          <w:tab w:val="left" w:pos="2694" w:leader="none"/>
        </w:tabs>
        <w:ind w:left="439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й собственности Чукотского автономного округа, в безвозмездное пользова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Департамент финансов, экономики и имущественных отно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укотс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, 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Ф.И.О. (последнее при наличии))                                      (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, 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еквизиты документа, удостоверяющего личность)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регистрация,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,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НИЛС)                                                              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36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дубликата докумен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дубликат ______________________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указание причины запроса дублик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доставки 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лично, по почтовому адресу, адресу электронной поч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ли с использованием информационной систем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 подтверждающий  полномочия  представителя  заявителя,  в случае,   если   с   заявлением   о  предоставлении  земельного  участка  в безвозмездное пользование обращается представитель заявител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.И.О. заявителя)                              (подпись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86AC1CC26EB62248749015472C15F1AE8DE421064D6801AAFA70110632E55E09E4X" TargetMode="External"/><Relationship Id="rId3" Type="http://schemas.openxmlformats.org/officeDocument/2006/relationships/hyperlink" Target="consultantplus://offline/ref=FE4BD3165FB25A50FEFDDE8410598CEB86DCED19E48F11727B9A8F002465D398634049917931BB2039EB890499F9808F029BA2B633A6DD1578B95DB1z3C" TargetMode="External"/><Relationship Id="rId4" Type="http://schemas.openxmlformats.org/officeDocument/2006/relationships/hyperlink" Target="consultantplus://offline/ref=5C35BB42ED51B97FDFB1D184222292CC746876CC0E9C0AD7538B810601CC976C811334B3EFF37D739E6A66B5C1E9B4A7AC2037A1u5C" TargetMode="External"/><Relationship Id="rId5" Type="http://schemas.openxmlformats.org/officeDocument/2006/relationships/hyperlink" Target="consultantplus://offline/ref=DE9EF43887B65CD7309054B7F26AB0A957114D1B406FF46240E1848ACE160A0134AB72794512F2C7FAFC8DC2494B725604CB1C61E9CE361C1CL6V" TargetMode="External"/><Relationship Id="rId6" Type="http://schemas.openxmlformats.org/officeDocument/2006/relationships/hyperlink" Target="consultantplus://offline/ref=DE9EF43887B65CD7309054B7F26AB0A957114D1B406FF46240E1848ACE160A0134AB72794512F2C7F9FC8DC2494B725604CB1C61E9CE361C1CL6V" TargetMode="External"/><Relationship Id="rId7" Type="http://schemas.openxmlformats.org/officeDocument/2006/relationships/hyperlink" Target="consultantplus://offline/ref=7C8C292EBE54879D9BCCFD9D10D2F684ABD49C74275BDBBF7113CFB36AFFCE9DD1D6281AC315B70C7CC07DD88DHAL9F" TargetMode="External"/><Relationship Id="rId8" Type="http://schemas.openxmlformats.org/officeDocument/2006/relationships/hyperlink" Target="consultantplus://offline/ref=7C8C292EBE54879D9BCCFD9D10D2F684ABD49C74275BDBBF7113CFB36AFFCE9DD1D6281AC315B70C7CC07DD88DHAL9F" TargetMode="External"/><Relationship Id="rId9" Type="http://schemas.openxmlformats.org/officeDocument/2006/relationships/hyperlink" Target="consultantplus://offline/ref=7C8C292EBE54879D9BCCFD9D10D2F684AADC9E79235FDBBF7113CFB36AFFCE9DD1D6281AC315B70C7CC07DD88DHAL9F" TargetMode="External"/><Relationship Id="rId10" Type="http://schemas.openxmlformats.org/officeDocument/2006/relationships/hyperlink" Target="consultantplus://offline/ref=7C8C292EBE54879D9BCCE39006BEAC8DABDFC371275AD0E02D4C94EE3DF6C4CA84992954871EA80C7BDC7DD884FC29C89833039CA3D49F27A6C999HBL6F" TargetMode="External"/><Relationship Id="rId11" Type="http://schemas.openxmlformats.org/officeDocument/2006/relationships/hyperlink" Target="consultantplus://offline/ref=7C8C292EBE54879D9BCCE39006BEAC8DABDFC371275AD0E02D4C94EE3DF6C4CA84992954871EA80C7BDC7DD884FC29C89833039CA3D49F27A6C999HBL6F" TargetMode="External"/><Relationship Id="rId12" Type="http://schemas.openxmlformats.org/officeDocument/2006/relationships/hyperlink" Target="consultantplus://offline/ref=33A0B04BC029AC9D7F2D5131276C5DEFBE2A77BB37CAC9D684DB4D56B09B899EA2348934EA640F37C8D19AAA18051B0D36247BrEZ6D" TargetMode="External"/><Relationship Id="rId13" Type="http://schemas.openxmlformats.org/officeDocument/2006/relationships/hyperlink" Target="consultantplus://offline/ref=33A0B04BC029AC9D7F2D5131276C5DEFBE2A77BB37CAC9D684DB4D56B09B899EA2348934EA640F37C8D19AAA18051B0D36247BrEZ6D" TargetMode="External"/><Relationship Id="rId14" Type="http://schemas.openxmlformats.org/officeDocument/2006/relationships/hyperlink" Target="consultantplus://offline/ref=9C52670E32CBB30B847BBDFC168BBB80B2AEDFC0793C60B16C713BA592BC7608536FD510C0087ECFB326487545A0D3886603274EcCD" TargetMode="External"/><Relationship Id="rId15" Type="http://schemas.openxmlformats.org/officeDocument/2006/relationships/hyperlink" Target="consultantplus://offline/ref=9C52670E32CBB30B847BBDFC168BBB80B2AEDFC0793C60B16C713BA592BC7608536FD510C0087ECFB326487545A0D3886603274EcCD" TargetMode="External"/><Relationship Id="rId16" Type="http://schemas.openxmlformats.org/officeDocument/2006/relationships/hyperlink" Target="consultantplus://offline/ref=2606EE4EBF6AE80775F7C809561D304C201F59D281F84F319162E2E2C3C39AF37C8CE97907D90E1686DB5D14815B841BAD1E0DZAj3D" TargetMode="External"/><Relationship Id="rId17" Type="http://schemas.openxmlformats.org/officeDocument/2006/relationships/hyperlink" Target="consultantplus://offline/ref=951A61824B1BAAD037008811B421E7ADABC9174AEEAB7C7B6977BE77BF7F31645B23DE46C286F4011F3130930F46AF81F55A1D495F84882Ap0u1W" TargetMode="External"/><Relationship Id="rId18" Type="http://schemas.openxmlformats.org/officeDocument/2006/relationships/hyperlink" Target="consultantplus://offline/ref=951A61824B1BAAD037008811B421E7ADABC9174AEEAB7C7B6977BE77BF7F31645B23DE46C286F6031E3130930F46AF81F55A1D495F84882Ap0u1W" TargetMode="External"/><Relationship Id="rId19" Type="http://schemas.openxmlformats.org/officeDocument/2006/relationships/hyperlink" Target="consultantplus://offline/ref=951A61824B1BAAD037008811B421E7ADABC9174AEEAB7C7B6977BE77BF7F31645B23DE46C286F603193130930F46AF81F55A1D495F84882Ap0u1W" TargetMode="External"/><Relationship Id="rId20" Type="http://schemas.openxmlformats.org/officeDocument/2006/relationships/hyperlink" Target="consultantplus://offline/ref=951A61824B1BAAD037008811B421E7ADABC9174AEEAB7C7B6977BE77BF7F31645B23DE46C286F602163130930F46AF81F55A1D495F84882Ap0u1W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8:00Z</dcterms:created>
  <dc:creator>user</dc:creator>
  <dc:description/>
  <cp:keywords/>
  <dc:language>en-US</dc:language>
  <cp:lastModifiedBy>Маслова Анна Викторовна</cp:lastModifiedBy>
  <cp:lastPrinted>2021-08-23T15:50:00Z</cp:lastPrinted>
  <dcterms:modified xsi:type="dcterms:W3CDTF">2021-09-02T02:49:00Z</dcterms:modified>
  <cp:revision>3</cp:revision>
  <dc:subject/>
  <dc:title>ДЕПАРТАМЕНТ ФИНАНСОВ, ЭКОНОМИКИ И ИМУЩЕСТВЕННЫХ  ОТНОШЕНИЙ</dc:title>
</cp:coreProperties>
</file>