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321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ЕПАРТАМЕНТ ПРИРОДНЫХ РЕСУРСОВ И ЭКОЛОГИИ                   ЧУКОТС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09"/>
        <w:gridCol w:w="1417"/>
        <w:gridCol w:w="4448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декабря 2021 го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-од</w:t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right="51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Анады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ключевых показ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функцион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тимонопольного комплаен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партаменте природн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экологии Чукотского автоном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етодики их рас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ом Президента РФ от 21 декабря 2017 года № 618                   «Об основных направлениях государственной политики по развитию конкуренции»,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               от 18 октября 2018 года № 2258-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лючевые показатели эффективности функционирования антимонопольного комплаенса в Департаменте природных ресурсов и экологии Чукотского автономного округа согласно Приложению №1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исполнением настоящего приказа возложить на Отдел административно правовой и кадровой работы (И.И. Папа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Департамента </w:t>
        <w:tab/>
        <w:tab/>
        <w:tab/>
        <w:tab/>
        <w:tab/>
        <w:tab/>
        <w:tab/>
        <w:t xml:space="preserve">   А.В. Яковлев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казу Департамента природных ресурсов и экологии Чукотского автономного округа                            от 30.12.2021г.№ 420-од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ффективности антимонопольного законода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партамента природных ресурсов и экологии Чукотс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41"/>
        <w:gridCol w:w="9639"/>
        <w:gridCol w:w="198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лючевого показател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 ключевого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нижения количества нарушений антимонопольного законодательства (по сравнению с 2019 годом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position w:val="-16"/>
              </w:rPr>
              <w:instrText xml:space="preserve"> QUOTE _x0001_ </w:instrText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separate"/>
            </w:r>
            <w:r>
              <w:rPr>
                <w:position w:val="-16"/>
              </w:rPr>
            </w:r>
            <w:r>
              <w:rPr>
                <w:position w:val="-16"/>
              </w:rPr>
              <w:drawing>
                <wp:inline distT="0" distB="0" distL="0" distR="0">
                  <wp:extent cx="815340" cy="266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35" r="-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6"/>
              </w:rPr>
            </w:r>
            <w:r>
              <w:rPr>
                <w:position w:val="-16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Н - коэффициент снижения количества нарушений антимонопольного законодательства со стороны Департамента по сравнению с 2019 г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СН</w:t>
            </w:r>
            <w:r>
              <w:rPr>
                <w:rFonts w:cs="Times New Roman" w:ascii="Times New Roman" w:hAnsi="Times New Roman"/>
                <w:vertAlign w:val="subscript"/>
              </w:rPr>
              <w:t>2019</w:t>
            </w:r>
            <w:r>
              <w:rPr>
                <w:rFonts w:cs="Times New Roman" w:ascii="Times New Roman" w:hAnsi="Times New Roman"/>
              </w:rPr>
              <w:t xml:space="preserve"> - количество нарушений антимонопольного законодательства со стороны Департамента в 2019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 - количество нарушений антимонопольного законодательства со стороны Департамента в отчетном пери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тивно-правовой и кадровой работ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нормативных правовых актов Департамента, в которых выявлены риски нарушения антимонопольного законодательств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78230" cy="54356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нпа - доля проектов нормативных правовых актов Департамента, в которых выявлены риски нарушения антимонопольного законод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нпа - количество проектов нормативных правовых актов Департамента, в которых данным органом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 - количество нормативных правовых актов Департамента, в которых антимонопольным органом выявлены нарушения антимонопольного законодательства (в отчетном период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тивно-правовой и кадровой работ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ормативных правовых актов Департамента, в которых выявлены риски нарушения антимонопольного законодательств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6470" cy="54356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па - доля нормативных правовых актов Департамента, в которых выявлены риски нарушения антимонопольного законод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нпа - количество нормативных правовых актов Департамента, в которых данным органом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 - количество нормативных правовых актов Департамента, в которых антимонопольным органом выявлены нарушения антимонопольного законодательства (в отчетном период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тивно-правовой и кадровой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0:00Z</dcterms:created>
  <dc:creator>Папанов Игорь Иванович</dc:creator>
  <dc:description/>
  <cp:keywords/>
  <dc:language>en-US</dc:language>
  <cp:lastModifiedBy>Папанов Игорь Иванович</cp:lastModifiedBy>
  <cp:lastPrinted>2022-02-28T19:17:00Z</cp:lastPrinted>
  <dcterms:modified xsi:type="dcterms:W3CDTF">2022-02-28T07:17:00Z</dcterms:modified>
  <cp:revision>4</cp:revision>
  <dc:subject/>
  <dc:title/>
</cp:coreProperties>
</file>