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2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827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но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-42/</w:t>
            </w: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Департамента образования и науки Чукотского автономного округа от 17.11.2022 г. № 01-42/02</w:t>
            </w:r>
          </w:p>
        </w:tc>
      </w:tr>
    </w:tbl>
    <w:p>
      <w:pPr>
        <w:pStyle w:val="TextBodyIndent"/>
        <w:ind w:right="1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1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Департамента образования и науки Чукотского автономного округа, на основании Постановления Губернатора Чукотского автономного округа от 10.07.2024 № 108 «О внесении изменений в Постановление Губернатора Чукотского автономного округа от 11 августа 2022 года № 261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РИКАЗЫВА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ind w:right="125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образования и науки Чукотского автономного округа от 17.11.2022 г. № 01-42/02 «Об утверждении порядка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 «на территории Чукотского автономного округа» дополнить словами «, либо которые были призваны военными комиссариатам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преамбуле слова «от 8 апреля 2019 г. № 192» заменить словами                       «от 29 декабря 2023 года № 536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3. в пункте 1 после слов «на территории Чукотского автономного округа» дополнить словами «, либо которые были призваны военными комиссариатам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4. в пункт 2 после слов «на территории Чукотского автономного округа» дополнить словами «, либо которые были призваны военными комиссариатам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5. Порядок предоставления мер поддержки супруге (супругу), родителям (усыновителям)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</w:t>
        <w:b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рые были призваны военными комиссариатами Чукотского автономного округа, изложить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Т.Д. Рус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от 11.11.2024 г. № 01-42/04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bookmarkStart w:id="1" w:name="sub_100"/>
      <w:bookmarkEnd w:id="1"/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от 17.11.2022 г. № 01-42/0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были призваны военными комиссариатам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</w:t>
      </w:r>
      <w:r>
        <w:rPr>
          <w:rFonts w:eastAsia="Times New Roman"/>
          <w:sz w:val="28"/>
          <w:szCs w:val="28"/>
        </w:rPr>
        <w:t xml:space="preserve"> (далее – порядок) разработан в соответствии с Указом Президента Российской Федерации от 09 мая 2022 года № 268 «О дополнительных мерах поддержки семей военнослужащих и сотрудников некоторых федеральных государственных органов», Постановлением Губернатора Чукотского автономного округа от 11 августа 2022 года № 261 </w:t>
      </w:r>
      <w:r>
        <w:rPr>
          <w:sz w:val="28"/>
          <w:szCs w:val="28"/>
        </w:rPr>
        <w:t>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были призваны военными комиссариатами Чукотского автономного округа</w:t>
      </w:r>
      <w:r>
        <w:rPr>
          <w:rFonts w:eastAsia="Times New Roman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орядок определяет </w:t>
      </w:r>
      <w:bookmarkStart w:id="2" w:name="_Hlk109742123"/>
      <w:r>
        <w:rPr>
          <w:rFonts w:eastAsia="Times New Roman"/>
          <w:sz w:val="28"/>
          <w:szCs w:val="28"/>
        </w:rPr>
        <w:t xml:space="preserve">условия и механизм предоставления </w:t>
      </w:r>
      <w:bookmarkEnd w:id="2"/>
      <w:r>
        <w:rPr>
          <w:sz w:val="28"/>
          <w:szCs w:val="28"/>
        </w:rPr>
        <w:t xml:space="preserve">мер поддержки в период обучения </w:t>
      </w:r>
      <w:r>
        <w:rPr>
          <w:rFonts w:eastAsia="Times New Roman"/>
          <w:sz w:val="28"/>
          <w:szCs w:val="28"/>
        </w:rPr>
        <w:t>по образовательным программам среднего профессионального и высшего образования</w:t>
      </w:r>
      <w:r>
        <w:rPr>
          <w:sz w:val="28"/>
          <w:szCs w:val="28"/>
        </w:rPr>
        <w:t xml:space="preserve"> детям </w:t>
      </w:r>
      <w:r>
        <w:rPr>
          <w:rFonts w:eastAsia="Times New Roman"/>
          <w:sz w:val="28"/>
          <w:szCs w:val="28"/>
        </w:rPr>
        <w:t>участников специальной военной операции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 которых находится (находилось) на территории Чукотского автономного округа, либо которые были призваны военными комиссариатами Чукотского автономного округа,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момента прекращения их участия в ней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В настоящем порядке применяются следующие поняти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Участники специальной военной операци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</w:rPr>
        <w:t>военнослужащие и сотрудник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ющие (принимавшие) участие в специальной военной операции на территориях Донецкой Народной Республики, Луганской Народной Республики и Украины, сотрудники уголовно-исполнительной системы Российской Федерации, выполняющие (выполнявшие) возложенные на них задачи на указанных территориях в период проведения специальной воен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участвующие (участвовавшие)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 и Украины, в том числе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 CYR"/>
            <w:b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года № 647 «Об объявлении частичной мобилизации в Российской Федерации.</w:t>
      </w:r>
      <w:r>
        <w:rPr>
          <w:rStyle w:val="Style18"/>
          <w:rFonts w:cs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3.2. Дети</w:t>
      </w:r>
      <w:r>
        <w:rPr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</w:rPr>
        <w:t>частников специальной военной опера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) дети, поступившие и обучающиеся по очной форме обучения по образовательным программам высшего образования (программам бакалавриата и программам специалитета)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о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лица</w:t>
      </w:r>
      <w:bookmarkStart w:id="3" w:name="_Hlk157758959"/>
      <w:bookmarkStart w:id="4" w:name="_Hlk157759168"/>
      <w:r>
        <w:rPr>
          <w:rFonts w:eastAsia="Times New Roman"/>
          <w:sz w:val="28"/>
          <w:szCs w:val="28"/>
        </w:rPr>
        <w:t>,</w:t>
      </w:r>
      <w:bookmarkEnd w:id="4"/>
      <w:r>
        <w:rPr>
          <w:rFonts w:eastAsia="Times New Roman"/>
          <w:sz w:val="28"/>
          <w:szCs w:val="28"/>
        </w:rPr>
        <w:t xml:space="preserve"> </w:t>
      </w:r>
      <w:bookmarkEnd w:id="3"/>
      <w:r>
        <w:rPr>
          <w:rFonts w:eastAsia="Times New Roman"/>
          <w:sz w:val="28"/>
          <w:szCs w:val="28"/>
        </w:rPr>
        <w:t>обучающиеся по основным программам профессионального обучения, реализуемым профессиональными образовательными организациям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4. Меры поддержки детям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частников специальной военной операции предоставляются в ви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денежной выплаты при обуч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разовательным программам высшего образования (</w:t>
      </w:r>
      <w:r>
        <w:rPr>
          <w:rFonts w:eastAsia="Times New Roman"/>
          <w:sz w:val="28"/>
          <w:szCs w:val="28"/>
        </w:rPr>
        <w:t>программам бакалавриата и программам специалитета</w:t>
      </w:r>
      <w:r>
        <w:rPr>
          <w:sz w:val="28"/>
          <w:szCs w:val="28"/>
        </w:rPr>
        <w:t>) в размере 5 000,0 (пять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программам среднего профессионального образования в размере 2 500,0 (две тысячи пят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нежной компенсации за оплату общежития в период обучения по образовательным программам высшего образования (программам бакалавриата и программам специалитета),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 платных образовательных услуг по договорам об образовании, заключаемым при приеме на обучение за счет средств физических лиц по образовательным программам высшего образования (программы бакалавриата и программам специалитета), среднего профессионального образования вне зависимости от места обучения, но не более 150 000 (сто пятьдесят) тысяч рублей за семестр, и основным программам профессионального обучения, реализуемым профессиональными образовательными организациями Чукотского автономного округа, но не более 100 000 (сто) тысяч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5. Детям участников специальной военной операции, которые погибли (умерли), получили увечье (ранение, травму, контузию) или заболевание в процессе участия в специальной военной операции, указанные меры социальной поддержки предоставляются до момента окончания обучения по программам </w:t>
      </w:r>
      <w:r>
        <w:rPr>
          <w:sz w:val="28"/>
          <w:szCs w:val="28"/>
        </w:rPr>
        <w:t xml:space="preserve">высшего образования (программы бакалавриата и программам специалитета) и программам среднего профессионального образ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Меры социальной поддержки детям участников специальной военной операции предоставляются с момента начала участия родителя (законного представителя) в специальной военной опер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Условия и порядок предост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ежемесячной денежной выплаты при обуч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2.1. Кандидатами на предоставление ежемесячной денежной выплаты при обучении являются дети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частников специальной военной операции в соответствии с абзацем 1) подпункта 1.3.2. пункта 1.3 настоящего поряд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месячная денежная выплата при обучении несовершеннолетним детям осуществляется через их законных представителей.</w:t>
      </w:r>
    </w:p>
    <w:p>
      <w:pPr>
        <w:pStyle w:val="Normal"/>
        <w:ind w:firstLine="851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>2.2. Ежемесячная денежная выплата при обучении осуществляется по факту предоставления документов в соответствии с пунктом 2.3 настоящего раздела, в размере, установленном подпунктом 1 пункта 1.4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3. Граждане, претендующие на выплату при обучении, представляют в отдел реализации социальных программ Управления профессионального образования и науки Департамента образования и науки Чукотского автономного округа (далее – отдел реализации социальных программ)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ежемесячную денежную выплату при обучении согласно приложению 1 к настоящему порядку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правку о поступлении (обучении) гражданина, выданную профессиональной образовательной организацией либо образовательной организацией высшего образования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копию паспорта гражданина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опию паспорта родителей (законных представителей), в случае назначения ежемесячной денежной выплаты несовершеннолетним детям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5) согласие гражданина на обработку персональных данных согласно приложению 2 к настоящему порядку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родителей (законных представителей), в случае назначения ежемесячной денежной выплаты при обучении несовершеннолетним детям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банковские реквизиты для перечисления ежемесячной денежной выплаты при обучении согласно заявлению по форме приложения 3 к настоящему порядк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4. В порядке межведомственного информационного взаимодействия отдел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 социальных программ запрашиваютс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ведения о государственной регистрации актов гражданского состояния (о рождении ребенка, об установлении отцовства, о смерти) в случае регистрации акта гражданского состояния на территории Российской Фед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правка об участии родителя (законного представителя)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правка о полученном родителем (законным представителем) увечья (ранения, травмы, контузии) или заболевании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правка о смерти родителя (законного представителя)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документы, подтверждающие регистрацию по месту жительства на территории Чукотского автономного округа родителя (законного представителя), являющегося участником специальной военной операци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казанные в настоящем пункте, граждане вправе предоставить по собственной инициативе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использования почтовой связи с заявлением направляются копии документов, заверенные в установленном законодательством Российской Федерации порядке, оригиналы документов не направляютс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Заявления и документы на ежемесячную денежную выплату при обучении, подаются гражданином с момента наступления оснований для назначения выплаты в соответствии с пунктом 1.6 настоящего порядка, далее до 10 июля текущего календарного года (за второй семестр) и до 10 декабря текущего календарного года (за первый семестр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Граждане, которым была назначена ежемесячная денежная выплата при обучении, подают в отдел реализации социальных программ в сроки до 10 сентября и 10 февраля справку об обучении гражданина, выданную профессиональной образовательной организацией либо образовательной организацией высшего образования в целях подтверждения обуч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Отдел реализации социальных программ в течение пяти рабочих дней с момента поступления от граждан документов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ряет наличие полного пакета документов, указанных в пункте 2.3. настоящего порядка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запрашивает документы в соответствии с пунктом 2.4. настоящего порядка в случае необходимости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2.8. </w:t>
      </w:r>
      <w:r>
        <w:rPr>
          <w:sz w:val="28"/>
          <w:szCs w:val="28"/>
        </w:rPr>
        <w:t>Решение о предоставлении ежемесячной денежной выплаты при обучении (отказе в предоставлении) принимается Департаментом путем издания соответствующего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отказа в предоставлении ежемесячной денежной выплаты при обучени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гражданина категории граждан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%5CUsers%5CN.Ladygina%5CDesktop%5C%D0%9B%D0%B0%D0%B4%D1%8B%D0%B3%D0%B8%D0%BD%D0%B0%20%D0%9D.%D0%98%5C%D0%9D%D0%9F%D0%90%2001-42%5C%D0%9F%D1%80%D0%B8%D0%BA%D0%B0%D0%B7%D1%8B%2001-42%5C2024%5C%D0%9F%D1%80%D0%B8%D0%BA%D0%B0%D0%B7%20%D0%94%D0%9E%D0%B8%D0%9D%20%E2%84%96%2001-42-04%20%D0%BE%20%D0%B2%D0%BD%D0%B5%D1%81.%20%D0%B8%D0%B7%D0%BC%20%D0%B2%20%E2%84%96%2001-42-02%20%D0%A1%D0%92%D0%9E%20%D0%B4%D0%B5%D1%82%D0%B8.doc" \l "sub_31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е 2.1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гражданами не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ступление обстоятельств, влекущих отсутствие оснований для предоставления ежемесячной денежной выплаты при обуч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кадемического отпуска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рекращение участия родителя (законного представителя) в специальной военной операции, за исключением детей участников специальной военной операции, указанных в пункте 1.5. настоящего поряд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тдел реализации социальных программ не позднее пяти рабочих дней со дня окончания проверки предоставленных документов гражданином готовит проект приказа о предоставлении ежемесячной денежной выплаты при обуч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с сентября по декабрь учебного года за первый семестр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с января по июнь учебного года за второй семестр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с момента наступления оснований для предоставления ежемесячной денежной выплаты при обучении в соответствии с подпунктом 2 пункта 2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едоставлении ежемесячной денежной выплаты при обучении направляется на подпись начальнику Департамента (лицу его замещающем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ежемесячной денежной выплаты при обучении или об отказе в ее предоставлении принимается начальником Департамента (лицом его замещающим) в двухдневный срок с момента поступления проекта приказ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предоставления (отказа в предоставлении) ежемесячной денежной выплаты при обучении </w:t>
      </w:r>
      <w:bookmarkStart w:id="5" w:name="_Hlk125476201"/>
      <w:r>
        <w:rPr>
          <w:sz w:val="28"/>
          <w:szCs w:val="28"/>
        </w:rPr>
        <w:t>гражданин уведомляется в письменной форме в десятидневный срок с момента принятия решения о предоставлении (отказе в предоставлении).</w:t>
      </w:r>
      <w:bookmarkEnd w:id="5"/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2.12. </w:t>
      </w:r>
      <w:r>
        <w:rPr>
          <w:sz w:val="28"/>
          <w:szCs w:val="28"/>
        </w:rPr>
        <w:t>Выплата ежемесячной денежной выплаты при обучении осуществляется Финансово-экономическим управлением Департамента путем перечисления денежных средств на счет, открытый гражданином в кредитной организации, указанный в заявлении о перечислении денежной компенсации, в срок, не превышающий 15 рабочих дней с даты принятия решения о предоставлении ежемесячной денежной выплаты при об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 наступлении обстоятельств, влекущих прекращение права на предоставление ежемесячной денежной выплаты при обучении, гражданин/родитель (законный представитель) обязан известить об этом Департамент в течение 10 (десяти) календарных дней с момента наступления таких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екращение права на предоставление ежемесячной денежной выплаты при обучении наступает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bookmarkStart w:id="6" w:name="sub_25"/>
      <w:bookmarkStart w:id="7" w:name="sub_23"/>
      <w:bookmarkEnd w:id="6"/>
      <w:bookmarkEnd w:id="7"/>
      <w:r>
        <w:rPr>
          <w:rFonts w:eastAsia="Times New Roman"/>
          <w:b/>
          <w:sz w:val="28"/>
          <w:szCs w:val="28"/>
        </w:rPr>
        <w:t xml:space="preserve">3. Условия и порядок выплаты денежной компенс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оплату общежития в период обучения по образовательным программам высшего образования (программам бакалавриата и программам специалитета), среднего профессионального образова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8" w:name="sub_31"/>
      <w:r>
        <w:rPr>
          <w:rFonts w:eastAsia="Times New Roman"/>
          <w:sz w:val="28"/>
          <w:szCs w:val="28"/>
        </w:rPr>
        <w:t>3.1. Денежная компенсация за оплату общежития в период обучения по образовательным программам высшего образования (программам бакалавриата и программам специалитета), среднего профессионального образования (далее – денежная компенсация) выплачивается в размере фактически произведенных расходов по оплате общежития граждани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Конкретный размер денежной компенсации устанавливается распорядительным актом Департамента образования и науки Чукотского автономного округа на основании заявления гражданина и документов, подтверждающих оплату общежити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bookmarkStart w:id="9" w:name="sub_31"/>
      <w:r>
        <w:rPr>
          <w:rFonts w:eastAsia="Times New Roman"/>
          <w:sz w:val="28"/>
          <w:szCs w:val="28"/>
        </w:rPr>
        <w:t xml:space="preserve">3.3. Кандидатами на предоставление денежной компенсации являются </w:t>
      </w:r>
      <w:bookmarkStart w:id="10" w:name="sub_32"/>
      <w:bookmarkEnd w:id="9"/>
      <w:r>
        <w:rPr>
          <w:rFonts w:eastAsia="Times New Roman"/>
          <w:sz w:val="28"/>
          <w:szCs w:val="28"/>
        </w:rPr>
        <w:t>дети участников специальной военной операции в соответствии с абзацем 1) подпункта 1.3.2. пункта 1.3 настоящего поряд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ежная компенсация несовершеннолетним детям осуществляется через их законных представителей.</w:t>
      </w:r>
    </w:p>
    <w:p>
      <w:pPr>
        <w:pStyle w:val="Normal"/>
        <w:ind w:firstLine="851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>3.4. Выплата денежной компенсации осуществляется по факту предоставления копии документов, подтверждающих оплату общежит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Граждане представляют в отдел реализации социальных программ следующие документы для получения денежной компенс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выплату денежной компенсации согласно приложению 1 к настоящему порядку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опии документов, подтверждающих оплату общежития (чек и (или) счет об оплате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копию паспорта гражданина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опию паспорта родителей (законных представителей), в случае назначения денежной компенсации несовершеннолетним детям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огласие гражданина на обработку персональных данных согласно приложению 2 к настоящему порядку (родителей (законных представителей), в случае назначения денежной компенсации несовершеннолетним детям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банковские реквизиты для перечисления денежной компенсации согласно заявлению по форме приложения 3 к настоящему порядк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6. В порядке межведомственного информационного взаимодействия отдел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 социальных программ запрашиваютс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ведения о государственной регистрации актов гражданского состояния (о рождении ребенка, об установлении отцовства, о смерти) в случае регистрации акта гражданского состояния на территории Российской Фед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правка об участии родителя (законного представителя)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правка о полученном родителем (законным представителем) увечья (ранения, травмы, контузии) или заболевании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правка о смерти родителя (законного представителя)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документы, подтверждающие регистрацию по месту жительства на территории Чукотского автономного округа родителя (законного представителя), являющегося участником специальной военной операци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казанные в настоящем пункте, граждане вправе предоставить по собственной инициативе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использования почтовой связи с заявлением направляются копии документов, заверенные в установленном законодательством Российской Федерации порядке, оригиналы документов не направляютс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Заявление и документы на выплату денежной компенсации, представленные гражданином, подаются гражданином с момента наступлении оснований для назначения выплаты в соответствии с пунктом 1.6 настоящего порядка, далее до 10 июля текущего календарного года (за второй семестр) и до 10 декабря текущего календарного года (за первый семестр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Отдел реализации социальных программ в течение пяти рабочих дней с момента поступления от граждан документов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ряет наличие полного пакета документов, указанных в пункте 3.5. настоящего раздела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запрашивает документы в соответствии с пунктом 3.6. настоящего порядка в случае необходимост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3.9. </w:t>
      </w:r>
      <w:r>
        <w:rPr>
          <w:sz w:val="28"/>
          <w:szCs w:val="28"/>
        </w:rPr>
        <w:t>Решение о предоставлении денежной компенсации (отказе в предоставлении денежной компенсации), размере денежной компенсации принимается Департаментом путем издания соответствующего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9"/>
      <w:bookmarkEnd w:id="11"/>
      <w:r>
        <w:rPr>
          <w:sz w:val="28"/>
          <w:szCs w:val="28"/>
        </w:rPr>
        <w:t>3.10. Основанием для отказа в предоставлении денежной компенсации является:</w:t>
      </w:r>
    </w:p>
    <w:p>
      <w:pPr>
        <w:pStyle w:val="Normal"/>
        <w:ind w:firstLine="851"/>
        <w:jc w:val="both"/>
        <w:rPr/>
      </w:pPr>
      <w:bookmarkStart w:id="12" w:name="sub_39"/>
      <w:bookmarkEnd w:id="12"/>
      <w:r>
        <w:rPr>
          <w:sz w:val="28"/>
          <w:szCs w:val="28"/>
        </w:rPr>
        <w:t xml:space="preserve">1) несоответствие гражданина категории граждан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C:%5CUsers%5CN.Ladygina%5CDesktop%5C%D0%9B%D0%B0%D0%B4%D1%8B%D0%B3%D0%B8%D0%BD%D0%B0%20%D0%9D.%D0%98%5C%D0%9D%D0%9F%D0%90%2001-42%5C%D0%9F%D1%80%D0%B8%D0%BA%D0%B0%D0%B7%D1%8B%2001-42%5C2024%5C%D0%9F%D1%80%D0%B8%D0%BA%D0%B0%D0%B7%20%D0%94%D0%9E%D0%B8%D0%9D%20%E2%84%96%2001-42-04%20%D0%BE%20%D0%B2%D0%BD%D0%B5%D1%81.%20%D0%B8%D0%B7%D0%BC%20%D0%B2%20%E2%84%96%2001-42-02%20%D0%A1%D0%92%D0%9E%20%D0%B4%D0%B5%D1%82%D0%B8.doc" \l "sub_31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ункте 3.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>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311"/>
      <w:bookmarkEnd w:id="13"/>
      <w:r>
        <w:rPr>
          <w:sz w:val="28"/>
          <w:szCs w:val="28"/>
        </w:rPr>
        <w:t>2) представление неполного комплекта документов, предусмотренных пунктом 3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11"/>
      <w:bookmarkEnd w:id="14"/>
      <w:r>
        <w:rPr>
          <w:sz w:val="28"/>
          <w:szCs w:val="28"/>
        </w:rPr>
        <w:t>3) наличие в представленных документах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ступление обстоятельств, влекущих отсутствие оснований для предоставления ежемесячной денежной выплаты при обуч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кадемического отпуска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рекращение участия родителя (законного представителя) в специальной военной операции, за исключением детей участников специальной военной операции, указанных в пункте 1.5. настоящего порядк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Отдел </w:t>
      </w:r>
      <w:r>
        <w:rPr>
          <w:rFonts w:eastAsia="Times New Roman"/>
          <w:sz w:val="28"/>
          <w:szCs w:val="28"/>
        </w:rPr>
        <w:t xml:space="preserve">реализации социальных программ </w:t>
      </w:r>
      <w:r>
        <w:rPr>
          <w:sz w:val="28"/>
          <w:szCs w:val="28"/>
        </w:rPr>
        <w:t>не позднее пяти рабочих дней со дня окончания проверки предоставленных документов гражданином готовит проект приказа о предоставлении денежной компен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едоставлении денежной компенсации направляется на подпись начальнику Департамента (лицу его замещающем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денежной компенсации или об отказе в ее предоставлении принимается начальником Департамента (лицом его замещающим) в двухдневный срок с момента поступления проекта приказ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предоставления (отказа в предоставлении) денежной компенсации гражданин уведомляется в письменной форме в десятидневный срок с момента принятия решения о предоставлении (отказе в предоставлении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3.13. </w:t>
      </w:r>
      <w:r>
        <w:rPr>
          <w:sz w:val="28"/>
          <w:szCs w:val="28"/>
        </w:rPr>
        <w:t>Выплата денежной компенсации осуществляется Финансово-экономическим управлением Департамента путем перечисления денежных средств на счет, открытый гражданином в кредитной организации, указанный в заявлении о перечислении денежной компенсации, в срок, не превышающий 15 рабочих дней с даты принятия решения о предоставлении денежной компен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ри наступлении обстоятельств, влекущих прекращение права на выплату денежной компенсации, гражданин/родитель (законный представитель) обязан известить об этом Департамент в течение 10 (десяти) календарных дней с момента наступления таких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Прекращение права на предоставление выплаты денежной компенсации наступает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4. Условия и порядок </w:t>
      </w:r>
      <w:r>
        <w:rPr>
          <w:b/>
          <w:sz w:val="28"/>
          <w:szCs w:val="28"/>
        </w:rPr>
        <w:t>компенсации платных образовательных услуг по договорам об образовании, заключаемым при приеме на обучение за счет средств физических лиц по образовательным программам высшего образования (программам бакалавриата и программам специалитета), среднего профессионального образования, основным программам профессионального обучения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К</w:t>
      </w:r>
      <w:r>
        <w:rPr>
          <w:sz w:val="28"/>
          <w:szCs w:val="28"/>
        </w:rPr>
        <w:t>омпенсация платных образовательных услуг по договорам об образовании, заключаемым при приеме на обучение за счет средств физических лиц выплач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размере фактически произведенных расходов по образовательным программам высшего образования (программам бакалавриата и программам специалитета), среднего профессионального образования</w:t>
      </w:r>
      <w:r>
        <w:rPr>
          <w:rFonts w:eastAsia="Times New Roman"/>
          <w:sz w:val="28"/>
          <w:szCs w:val="28"/>
        </w:rPr>
        <w:t xml:space="preserve"> вне зависимости от места обучения (далее – компенсация платных образовательных услуг), но не более 150 000 (ста пятидесяти) тысяч рублей за семестр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фактически произведенных расходов по основным программам профессионального обучения, реализуемым профессиональными образовательными организациями Чукотского автономного округа, но не более 100 000 (сто) тысяч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Конкретный размер </w:t>
      </w:r>
      <w:r>
        <w:rPr>
          <w:rFonts w:eastAsia="Times New Roman"/>
          <w:sz w:val="28"/>
          <w:szCs w:val="28"/>
        </w:rPr>
        <w:t>компенсации (предоставления денежной выплаты), платных образовательных 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казанной в пункте 4.1., </w:t>
      </w:r>
      <w:r>
        <w:rPr>
          <w:sz w:val="28"/>
          <w:szCs w:val="28"/>
        </w:rPr>
        <w:t xml:space="preserve">устанавливается распорядительным актом Департамента образования и науки Чукотского автономного округа на основании заявления гражданина и документов, подтверждающих оплату </w:t>
      </w:r>
      <w:r>
        <w:rPr>
          <w:rFonts w:eastAsia="Times New Roman"/>
          <w:sz w:val="28"/>
          <w:szCs w:val="28"/>
        </w:rPr>
        <w:t>образовательных услуг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Компенсация платных образовательных услуг по основным программам профессионального обучения, реализуемым профессиональными образовательными организациями Чукотского автономного округа предоставляется гражданину один раз вне зависимости от итогов обуч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андидатами на предоставление компенсации платных образовательных 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ются дети участников специальной военной операции в соответствии с подпунктом 1.3.2. пункта 1.3 настоящего поряд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ежная компенсация несовершеннолетним детям осуществляется через их законных представителе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5. Граждане представляют в отдел реализации социальных программ следующие документы для получения компенсации платных образовательных услуг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ление на выплату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договора об образовании, заключенного при приеме на обучение за счет средств физических лиц по образовательным программам высшего образования (программам бакалавриата и программам специалитета), среднего профессионального образования, основным программам профессиональ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поступлении (обучении) гражданина, выданную профессиональной образовательной организацией либо образовательной организацией высшего образования (для лиц, обучающихся по образовательным программам высшего образования (программам бакалавриата и программам специалитета), среднего профессионального образования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копии документов, подтверждающих оплату образовательных услуг (чек и (или) счет об оплате)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копию паспорта гражданина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копию паспорта родителей (законных представителей), в случае назначения денежной компенсации несовершеннолетним детям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согласие гражданина на обработку персональных данных согласно приложению 2 к настоящему порядку (родителей (законных представителей), в случае назначения денежной компенсации несовершеннолетним детям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8) банковские реквизиты для перечисления компенсации платных образовательных 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но заявлению по форме приложения 3 к настоящему порядк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6. В порядке межведомственного информационного взаимодействия отдел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 социальных программ запрашиваютс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ведения о государственной регистрации актов гражданского состояния (о рождении ребенка, об установлении отцовства, о смерти) в случае регистрации акта гражданского состояния на территории Российской Фед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правка об участии родителя (законного представителя)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правка о полученном родителем (законным представителем) увечья (ранения, травмы, контузии) или заболевании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правка о смерти родителя (законного представителя) при участии в специальной военной операции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документы, подтверждающие регистрацию по месту жительства на территории Чукотского автономного округа родителя (законного представителя), являющегося участником специальной военной операци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казанные в настоящем пункте, граждане вправе предоставить по собственной инициативе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использования почтовой связи с заявлением направляются копии документов, заверенные в установленном законодательством Российской Федерации порядке, оригиналы документов не направляютс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Заявления и документы на компенсацию платных образовательных услуг, подаются гражданином с момента наступлении оснований для назначения выплаты в соответствии с пунктом 1.6 настоящего поряд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лее для лиц, обучающихся по образовательным программам высшего образования (программам бакалавриата и программам специалитета), среднего профессионального образования до 10 июля текущего календарного года (за второй семестр) и до 10 декабря текущего календарного года (за первый семестр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 Отдел реализации социальных программ в течение пяти рабочих дней с момента поступления от граждан документов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ряет наличие полного пакета документов, указанных в пункте 4.5. настоящего раздела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запрашивает документы в соответствии с пунктом 4.6. настоящего порядка в случае необходимост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4.8. </w:t>
      </w:r>
      <w:r>
        <w:rPr>
          <w:sz w:val="28"/>
          <w:szCs w:val="28"/>
        </w:rPr>
        <w:t xml:space="preserve">Решение о предоставлении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(отказе в предоставлении), размере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принимается Департаментом путем издания соответствующего при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Основанием для отказа в предоставлении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гражданина категории граждан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C:%5CUsers%5CN.Ladygina%5CDesktop%5C%D0%9B%D0%B0%D0%B4%D1%8B%D0%B3%D0%B8%D0%BD%D0%B0%20%D0%9D.%D0%98%5C%D0%9D%D0%9F%D0%90%2001-42%5C%D0%9F%D1%80%D0%B8%D0%BA%D0%B0%D0%B7%D1%8B%2001-42%5C2024%5C%D0%9F%D1%80%D0%B8%D0%BA%D0%B0%D0%B7%20%D0%94%D0%9E%D0%B8%D0%9D%20%E2%84%96%2001-42-04%20%D0%BE%20%D0%B2%D0%BD%D0%B5%D1%81.%20%D0%B8%D0%B7%D0%BC%20%D0%B2%20%E2%84%96%2001-42-02%20%D0%A1%D0%92%D0%9E%20%D0%B4%D0%B5%D1%82%D0%B8.doc" \l "sub_31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ункте 4.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>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комплекта документов, предусмотренных пунктом 4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ступление обстоятельств, влекущих отсутствие оснований для предоставления компенсация платных образователь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кадемического отпуска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рекращение участия родителя (законного представителя) в специальной военной операции, за исключением детей участников специальной военной операции, указанных в пункте 1.5. настоящего порядк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0. Отдел реализации социальных программ не позднее пяти рабочих дней со дня окончания проверки предоставленных документов гражданином готовит проект приказа о предоставлении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едоставлении компенсации платных образовательных услуг направляется на подпись начальнику Департамента (лицу его замещающем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компенсации платных образовательных услуг или об отказе в ее предоставлении принимается начальником Департамента (лицом его замещающим) в двухдневный срок с момента поступления проекта приказа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1. В случае предоставления (отказа в предоставлении)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гражданин уведомляется в письменной форме в десятидневный срок с момента принятия решения о предоставлении (отказе в предоставлении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4.12. </w:t>
      </w:r>
      <w:r>
        <w:rPr>
          <w:sz w:val="28"/>
          <w:szCs w:val="28"/>
        </w:rPr>
        <w:t xml:space="preserve">Выплата </w:t>
      </w:r>
      <w:r>
        <w:rPr>
          <w:rFonts w:eastAsia="Times New Roman"/>
          <w:sz w:val="28"/>
          <w:szCs w:val="28"/>
        </w:rPr>
        <w:t>компенсации платных образовательных услуг</w:t>
      </w:r>
      <w:r>
        <w:rPr>
          <w:sz w:val="28"/>
          <w:szCs w:val="28"/>
        </w:rPr>
        <w:t xml:space="preserve"> осуществляется Финансово-экономическим управлением Департамента путем перечисления денежных средств на счет, открытый гражданином в кредитной организации, указанный в заявлении на выплату компенсации платных образовательных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в срок, не превышающий 15 рабочих дней с даты принятия решения о предоставлении денежной компен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3. При наступлении обстоятельств, влекущих прекращение права на выплату компенсации платных образовательных услуг, гражданин/родитель (законный представитель) обязан известить об этом Департамент в течение                  10 (десяти) календарных дней с момента наступления таких обстоятельст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14. Прекращение права на предоставление компенсации платных образовательных услуг (для лиц, обучающихся по образовательным программам высшего образования (программам бакалавриата и программам специалитета), среднего профессионального образования); наступает с первого числа месяца, следующего за месяцем, в котором наступили соответствующие обстоятельст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6"/>
          <w:szCs w:val="26"/>
        </w:rPr>
      </w:pPr>
      <w:bookmarkStart w:id="15" w:name="sub_25"/>
      <w:bookmarkStart w:id="16" w:name="sub_23"/>
      <w:bookmarkEnd w:id="15"/>
      <w:bookmarkEnd w:id="16"/>
      <w:bookmarkEnd w:id="10"/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4820" w:firstLine="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рядку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были призваны военными комиссариатами Чукотского автоном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ежемесячной денежной выплаты при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№</w:t>
      </w:r>
      <w:r>
        <w:rPr/>
        <w:t>________серия____________выдан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ежемесячную денежную выплату при обучении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были призваны военными комиссариатам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» в размер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  <w:r>
        <w:br w:type="page"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едоставление денежной компенсации</w:t>
      </w:r>
      <w:r>
        <w:rPr/>
        <w:t xml:space="preserve"> </w:t>
      </w:r>
      <w:r>
        <w:rPr>
          <w:b/>
          <w:sz w:val="26"/>
          <w:szCs w:val="26"/>
        </w:rPr>
        <w:t>за оплату общеж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серия____________выдан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денежную компенсацию за оплату общежития в период обучения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  (Ф.И.О.)</w:t>
      </w:r>
      <w:r>
        <w:br w:type="page"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на предоставление компенсации платных образовательных услуг по образовательным программам высшего образования (программам бакалавриата и программам специалитета), среднего профессион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серия____________выдан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компенсацию платных образовательных услуг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».</w:t>
      </w:r>
    </w:p>
    <w:p>
      <w:pPr>
        <w:pStyle w:val="Normal"/>
        <w:ind w:firstLine="708"/>
        <w:jc w:val="both"/>
        <w:rPr/>
      </w:pPr>
      <w:r>
        <w:rPr/>
        <w:t xml:space="preserve">Фактические затраты по оплате образовательных услуг составляют (составя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____» _______________ 202__ г.         ___________________/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подпись заявителя)                        (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редоставление компенсации платных образовательных услуг по основным программам профессионального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серия____________выдан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вляюсь слушателем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правление подготовки)</w:t>
      </w:r>
    </w:p>
    <w:p>
      <w:pPr>
        <w:pStyle w:val="Normal"/>
        <w:jc w:val="both"/>
        <w:rPr/>
      </w:pPr>
      <w:r>
        <w:rPr/>
        <w:t>прошу предоставить мне компенсацию платных образовательных услуг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».</w:t>
      </w:r>
    </w:p>
    <w:p>
      <w:pPr>
        <w:pStyle w:val="Normal"/>
        <w:ind w:firstLine="708"/>
        <w:jc w:val="both"/>
        <w:rPr/>
      </w:pPr>
      <w:r>
        <w:rPr/>
        <w:t xml:space="preserve">Затраты по оплате образовательных услуг составля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,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  (Ф.И.О.)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4820" w:firstLine="13"/>
        <w:jc w:val="both"/>
        <w:rPr/>
      </w:pPr>
      <w:r>
        <w:rPr/>
        <w:t>к Порядку</w:t>
      </w:r>
      <w:r>
        <w:rPr>
          <w:sz w:val="26"/>
          <w:szCs w:val="26"/>
        </w:rPr>
        <w:t xml:space="preserve"> </w:t>
      </w:r>
      <w:r>
        <w:rPr/>
        <w:t>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387" w:first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Согласие на обработку персональных данны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_____________________________________________________________________________________,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 выдан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 (когда и кем выдан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______________________________________________________________________,</w:t>
            </w:r>
          </w:p>
        </w:tc>
      </w:tr>
    </w:tbl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аю свое согласие Департаменту образования и науки Чукотского автономного округа, зарегистрированному по адресу: 689000, Чукотского автономного округа, г. Анадырь, ул. Беринга, д.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Департамент образования и науки Чукотского автономного округа осуществляет обработку моих персональных данных исключительно в целях предоставления ежемесячной денежной выплаты при обучении/денежной компенсации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</w:t>
      </w:r>
      <w:r>
        <w:rPr/>
        <w:t>либо которые призваны военными комиссариатами Чукотского автономного округа,</w:t>
      </w:r>
      <w:r>
        <w:rPr>
          <w:sz w:val="22"/>
          <w:szCs w:val="22"/>
        </w:rPr>
        <w:t xml:space="preserve">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</w:t>
      </w:r>
      <w:r>
        <w:rPr/>
        <w:t>, либо которые призваны военными комиссариатами Чукотского автономного округа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оими персональными данными является любая информация, относящаяся ко мне как к физическому лицу (субъекту персональных данных): фамилия, имя, отчество; пол; дата рождения; тип документа, удостоверяющего личность; данные документа, удостоверяющего личность; гражданство, данные свидетельства о постановке на учет в налоговом органе физического лица, данные страхового свидетельства государственного пенсионного страхования, контактная информ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аю согласие на обработку Департаментом образования и науки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По письменному запросу имею право на получение информации, касающейся обработки моих персональных данных (в соответствии с п. 4 ст. 14 Федерального закона от 27 июля 2006 г.             № 152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20 ___ г. /______________________/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(ФИО)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одтверждаю, что:</w:t>
      </w:r>
    </w:p>
    <w:p>
      <w:pPr>
        <w:pStyle w:val="Normal"/>
        <w:jc w:val="both"/>
        <w:rPr/>
      </w:pPr>
      <w:r>
        <w:rPr>
          <w:sz w:val="22"/>
          <w:szCs w:val="22"/>
        </w:rPr>
        <w:t>- ознакомлен (а) с тем, что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</w:t>
      </w:r>
      <w:r>
        <w:rPr/>
        <w:t xml:space="preserve"> либо которые призваны военными комиссариатами Чукотского автономного округа,</w:t>
      </w:r>
      <w:r>
        <w:rPr>
          <w:sz w:val="22"/>
          <w:szCs w:val="22"/>
        </w:rPr>
        <w:t xml:space="preserve">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</w:t>
      </w:r>
      <w:r>
        <w:rPr/>
        <w:t>, либо которые призваны военными комиссариатами Чукотского автономного округа</w:t>
      </w:r>
      <w:r>
        <w:rPr>
          <w:sz w:val="22"/>
          <w:szCs w:val="22"/>
        </w:rPr>
        <w:t>», определён перечень персональных данных, которые субъект персональных данных обязан представить уполномоченным лицам Департамента образования и науки Чукотского автономного округа в связи с назначением ежемесячной денежной выплаты при обучении/ денежной компенс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(а) с положениями Федерального закона от 27 июля 2006 г. № 152-ФЗ «О персональных данных»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eastAsia="en-US"/>
        </w:rPr>
        <w:t xml:space="preserve"> м</w:t>
      </w:r>
      <w:r>
        <w:rPr>
          <w:sz w:val="22"/>
          <w:szCs w:val="22"/>
        </w:rPr>
        <w:t>не разъяснены права и обязанности в области защиты персональных данных и юридические последствия отказа предоставить свои персональные данные и персональные данные моего(их) ребёнка (детей) (подписать согласие на обработку персональных данных) уполномоченным лицам Департамента образования и науки Чукотского автономн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20 ___ г. /______________________/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(ФИ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0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Согласие на обработку персональных данных для лиц, не достигших 18 л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,_____________________________________________________________________________________,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законного представителя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___________________________ выдан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 (когда и кем выда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регистрации ______________________________________________________________________,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являюсь законным представителем (родителем, опекуном (попечителем) 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_______________________________________________________, ___________________________года рождения,</w:t>
            </w:r>
          </w:p>
          <w:p>
            <w:pPr>
              <w:pStyle w:val="Normal"/>
              <w:jc w:val="both"/>
              <w:rPr>
                <w:rFonts w:eastAsia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spacing w:val="-10"/>
                <w:sz w:val="20"/>
                <w:szCs w:val="20"/>
                <w:lang w:eastAsia="en-US"/>
              </w:rPr>
              <w:t>(Ф.И.О. ребенка, дата рождения)</w:t>
            </w:r>
          </w:p>
        </w:tc>
      </w:tr>
    </w:tbl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ействуя в интересах моего ребенка (опекаемого) даю свое согласие Департаменту образования и науки Чукотского автономного округа, зарегистрированному по адресу: 689000, Чукотского автономного округа, г. Анадырь, ул. Беринга, д.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Департамент образования и науки Чукотского автономного округа осуществляет обработку моих персональных данных исключительно в целях предоставления ежемесячной денежной выплаты при обучении/ денежной компенсации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</w:t>
      </w:r>
      <w:r>
        <w:rPr/>
        <w:t>либо которые призваны военными комиссариатами Чукотского автономного округа,</w:t>
      </w:r>
      <w:r>
        <w:rPr>
          <w:sz w:val="22"/>
          <w:szCs w:val="22"/>
        </w:rPr>
        <w:t xml:space="preserve">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</w:t>
      </w:r>
      <w:r>
        <w:rPr/>
        <w:t xml:space="preserve"> либо которые призваны военными комиссариатами Чукотского автономного округа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оими персональными данными является любая информация, относящаяся ко мне как к физическому лицу (субъекту персональных данных): фамилия, имя, отчество; пол; дата рождения; тип документа, удостоверяющего личность; данные документа, удостоверяющего личность; гражданство, данные свидетельства о постановке на учет в налоговом органе физического лица, данные страхового свидетельства государственного пенсионного страхования, контактная информ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аю согласие на обработку Департаментом образования и науки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По письменному запросу имею право на получение информации, касающейся обработки моих персональных данных (в соответствии с п. 4 ст. 14 Федерального закона от 27 июля 2006 г.                     № 152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20 ___ г. /_______________________/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(ФИО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Подтверждаю, чт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знакомлен (а) с тем, что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</w:t>
      </w:r>
      <w:r>
        <w:rPr/>
        <w:t>либо которые призваны военными комиссариатами Чукотского автономного округа,</w:t>
      </w:r>
      <w:r>
        <w:rPr>
          <w:sz w:val="22"/>
          <w:szCs w:val="22"/>
        </w:rPr>
        <w:t xml:space="preserve">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</w:t>
      </w:r>
      <w:r>
        <w:rPr/>
        <w:t xml:space="preserve"> либо которые призваны военными комиссариатами Чукотского автономного округа</w:t>
      </w:r>
      <w:r>
        <w:rPr>
          <w:sz w:val="22"/>
          <w:szCs w:val="22"/>
        </w:rPr>
        <w:t>», определён перечень персональных данных, которые субъект персональных данных обязан представить уполномоченным лицам Департамента образования и науки Чукотского автономного округа в связи с назначением ежемесячной денежной выплаты при обучении/ денежной компенс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(а) с положениями Федерального закона от 27 июля 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не разъяснены права и обязанности в области защиты персональных данных и юридические последствия отказа предоставить свои персональные данные и персональные данные моего(их) ребёнка (детей) (подписать согласие на обработку персональных данных) уполномоченным лицам Департамента образования и науки Чукотского автономного округ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20 ___ г. /______________________/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(ФИО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/>
      </w:pPr>
      <w:r>
        <w:rPr/>
        <w:t>к Порядку</w:t>
      </w:r>
      <w:r>
        <w:rPr>
          <w:sz w:val="26"/>
          <w:szCs w:val="26"/>
        </w:rPr>
        <w:t xml:space="preserve"> </w:t>
      </w:r>
      <w:r>
        <w:rPr/>
        <w:t>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ачальнику Департамента образования и науки Чукотского автономного округ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 № _______________</w:t>
      </w:r>
    </w:p>
    <w:p>
      <w:pPr>
        <w:pStyle w:val="Normal"/>
        <w:rPr/>
      </w:pPr>
      <w:r>
        <w:rPr>
          <w:sz w:val="26"/>
          <w:szCs w:val="26"/>
        </w:rPr>
        <w:t>выдан _________________________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 xml:space="preserve">     </w:t>
      </w:r>
      <w:r>
        <w:rPr>
          <w:sz w:val="18"/>
          <w:szCs w:val="18"/>
        </w:rPr>
        <w:t>(выдавший орган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    перечислить    м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денежную выплату при обучении/денежную компенсацию за оплату общежития в период обучения/компенсацию платных образовательных услуг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либо которые призваны военными комиссариатам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</w:t>
      </w:r>
      <w:r>
        <w:rPr/>
        <w:t xml:space="preserve"> </w:t>
      </w:r>
      <w:r>
        <w:rPr>
          <w:sz w:val="26"/>
          <w:szCs w:val="26"/>
        </w:rPr>
        <w:t>либо которые призваны военными комиссариатами Чукотского автономного округа» по следующим реквизитам:</w:t>
      </w:r>
    </w:p>
    <w:p>
      <w:pPr>
        <w:pStyle w:val="Normal"/>
        <w:rPr>
          <w:sz w:val="18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евого счета ___________________________</w:t>
      </w:r>
    </w:p>
    <w:p>
      <w:pPr>
        <w:pStyle w:val="Normal"/>
        <w:pBdr>
          <w:bottom w:val="single" w:sz="4" w:space="1" w:color="000000"/>
        </w:pBdr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ой карты __________________________</w:t>
      </w:r>
    </w:p>
    <w:p>
      <w:pPr>
        <w:pStyle w:val="Normal"/>
        <w:pBdr>
          <w:bottom w:val="single" w:sz="4" w:space="1" w:color="000000"/>
        </w:pBdr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именование банка:</w:t>
      </w:r>
    </w:p>
    <w:p>
      <w:pPr>
        <w:pStyle w:val="Normal"/>
        <w:pBdr>
          <w:bottom w:val="single" w:sz="4" w:space="1" w:color="000000"/>
        </w:pBdr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банка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банка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банка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счет банка ____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  (Ф.И.О.)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headerReference w:type="default" r:id="rId9"/>
      <w:type w:val="nextPage"/>
      <w:pgSz w:w="11906" w:h="16838"/>
      <w:pgMar w:left="1418" w:right="851" w:gutter="0" w:header="397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Symbol" w:hAnsi="Symbol" w:eastAsia="Times New Roman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192.168.0.19/document/redirect/405309425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48:00Z</dcterms:created>
  <dc:creator>Админ</dc:creator>
  <dc:description/>
  <cp:keywords/>
  <dc:language>en-US</dc:language>
  <cp:lastModifiedBy>Ладыгина Надежда Игоревна</cp:lastModifiedBy>
  <cp:lastPrinted>2024-11-11T11:02:00Z</cp:lastPrinted>
  <dcterms:modified xsi:type="dcterms:W3CDTF">2024-11-11T22:03:00Z</dcterms:modified>
  <cp:revision>24</cp:revision>
  <dc:subject/>
  <dc:title> </dc:title>
</cp:coreProperties>
</file>