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по реализации </w:t>
      </w:r>
      <w:r>
        <w:rPr>
          <w:b/>
          <w:spacing w:val="20"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мероприятий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направленных на профилактику и противодействие коррупции в Чукотском автономном округе, на 2021-2024 годы</w:t>
      </w:r>
    </w:p>
    <w:p>
      <w:pPr>
        <w:pStyle w:val="Normal"/>
        <w:shd w:fill="FFFFFF" w:val="clear"/>
        <w:autoSpaceDE w:val="false"/>
        <w:ind w:left="709" w:hanging="0"/>
        <w:jc w:val="center"/>
        <w:rPr/>
      </w:pPr>
      <w:r>
        <w:rPr>
          <w:b/>
          <w:sz w:val="26"/>
          <w:szCs w:val="26"/>
        </w:rPr>
        <w:t>Департаментом физической культуры и спорта Чукотского автономного округа</w:t>
      </w:r>
    </w:p>
    <w:p>
      <w:pPr>
        <w:pStyle w:val="Normal"/>
        <w:shd w:fill="FFFFFF" w:val="clear"/>
        <w:autoSpaceDE w:val="false"/>
        <w:ind w:left="709" w:hanging="0"/>
        <w:jc w:val="center"/>
        <w:rPr/>
      </w:pPr>
      <w:r>
        <w:rPr>
          <w:b/>
          <w:sz w:val="26"/>
          <w:szCs w:val="26"/>
        </w:rPr>
        <w:t>за 4 квартал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7054"/>
        <w:gridCol w:w="7609"/>
      </w:tblGrid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формация об исполнении</w:t>
            </w:r>
          </w:p>
        </w:tc>
      </w:tr>
      <w:tr>
        <w:trPr>
          <w:trHeight w:val="177" w:hRule="atLeast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3"/>
              <w:jc w:val="center"/>
              <w:outlineLvl w:val="0"/>
              <w:rPr/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1. Организационное и правовое обеспечение</w:t>
            </w:r>
            <w:r>
              <w:rPr>
                <w:b/>
                <w:sz w:val="22"/>
                <w:szCs w:val="22"/>
                <w:lang w:eastAsia="en-US"/>
              </w:rPr>
              <w:t xml:space="preserve"> реализации антикоррупционных мер</w:t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едомственного плана по профилактике и противодействию коррупции Департамента физической культуры и спорта Чукотского автономного округа на 2024 год (далее соответственно – ведомственный план, Департамент)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ый план по профилактике и противодействию коррупции в Департамента физической культуры и спорта Чукотского автономного округа на 2024 год утвержден приказом Департамента от 31.07.2024г № 01-10/62/1. </w:t>
            </w:r>
            <w:bookmarkStart w:id="0" w:name="_Hlk170811806"/>
            <w:r>
              <w:rPr>
                <w:color w:val="000000"/>
                <w:sz w:val="22"/>
                <w:szCs w:val="22"/>
              </w:rPr>
              <w:t>План размещен на официальной странице Департамента (</w:t>
            </w:r>
            <w:bookmarkEnd w:id="0"/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проведение анализа реализации ведомственных планов (муниципальных программ)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;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ом административной, правовой и кадровой работы проанализированы результаты деятельности структурных подразделений Департамента. Так, основным направлением деятельности профильных Управлений Департамента в сфере противодействия коррупции является проведение антикоррупционной экспертизы проектов нормативных правовых актов.</w:t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рассмотрение на совещаниях, коллегиях, комиссиях исполнительных органов государственной власти Чукотского автономного округа  хода реализации мероприятий ведомственного плана;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ссмотрение итогов реализации мероприятий ведомственного плана</w:t>
            </w:r>
            <w:r>
              <w:rPr>
                <w:sz w:val="22"/>
                <w:szCs w:val="22"/>
              </w:rPr>
              <w:t xml:space="preserve"> за 2024 год на заседании </w:t>
            </w:r>
            <w:r>
              <w:rPr>
                <w:rFonts w:eastAsia="Calibri"/>
                <w:sz w:val="22"/>
                <w:szCs w:val="22"/>
              </w:rPr>
              <w:t xml:space="preserve">Комиссии по соблюдению требований к служебному поведению государственных гражданских служащих Департамента и урегулированию конфликта интересов, запланированный на </w:t>
            </w:r>
            <w:r>
              <w:rPr>
                <w:rFonts w:eastAsia="Calibri"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sz w:val="22"/>
                <w:szCs w:val="22"/>
              </w:rPr>
              <w:t xml:space="preserve"> квартал 2024 года, перенесено н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вартал 2025 года.</w:t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змещение отчета о реализации мероприятий 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ведомственного плана </w:t>
            </w:r>
            <w:r>
              <w:rPr>
                <w:rFonts w:eastAsia="Calibri"/>
                <w:sz w:val="22"/>
                <w:szCs w:val="22"/>
              </w:rPr>
              <w:t>в разделе «Противодействие коррупции» официального сайта Департамента в информационно-коммуникационной сети «Интернет»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 о реализации мероприятий ведомственного плана размещен на странице Департамента (</w:t>
            </w:r>
          </w:p>
        </w:tc>
      </w:tr>
      <w:tr>
        <w:trPr>
          <w:trHeight w:val="6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ставление отчета о реализации мероприятий 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ведомственного плана </w:t>
            </w:r>
            <w:r>
              <w:rPr>
                <w:rFonts w:eastAsia="Calibri"/>
                <w:sz w:val="22"/>
                <w:szCs w:val="22"/>
              </w:rPr>
              <w:t>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чет о реализации мероприятий ведомственного плана направлен в Управление по профилактике коррупционных и иных правонарушений Чукотского автономного округа </w:t>
            </w:r>
          </w:p>
        </w:tc>
      </w:tr>
      <w:tr>
        <w:trPr>
          <w:trHeight w:val="6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работы по противодействию коррупции в государственных (муниципальных) учреждениях и предприятиях, находящихся в ведомственном подчинении исполнительных органов государственной власти Чукотского автономного округа (органам местного самоуправления), в соответствии со статьей 13.3 Федерального закона от 25 декабря 2008 года № 273-ФЗ «О противодействии коррупции» и методическими рекомендациями, мер по противодействию коррупции и их реализацию этими учреждениями (предприятиями)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Департаментом проверочные мероприятия в отношении  подведомственных учреждений в </w:t>
            </w:r>
            <w:r>
              <w:rPr>
                <w:rFonts w:eastAsia="Calibri"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sz w:val="22"/>
                <w:szCs w:val="22"/>
              </w:rPr>
              <w:t xml:space="preserve"> квартале 2024 года не осуществлялись.</w:t>
            </w:r>
          </w:p>
        </w:tc>
      </w:tr>
      <w:tr>
        <w:trPr>
          <w:trHeight w:val="6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предоставляется в установленные протоколами сроки.</w:t>
            </w:r>
          </w:p>
        </w:tc>
      </w:tr>
      <w:tr>
        <w:trPr>
          <w:trHeight w:val="252" w:hRule="atLeast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 </w:t>
            </w:r>
            <w:r>
              <w:rPr>
                <w:rFonts w:eastAsia="Calibri"/>
                <w:b/>
                <w:sz w:val="22"/>
                <w:szCs w:val="22"/>
              </w:rPr>
              <w:t>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комплексной работы по информированию граждан, </w:t>
              <w:br/>
              <w:t xml:space="preserve">претендующих на замещение государственных должностей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Чукотского автономного округа (далее – государственные должности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должностей государственной службы Чукотского автономного округа (далее – государственная служба), лиц, замещающих государственные должности,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государственных служащих, положений законодательства Российской Федерации и Чукотского автономного округа о противодействии коррупции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лжностными лицами, ответственными за профилактику коррупционных правонарушений в Департаменте, обеспечено ознакомление граждан, поступивших на государственную гражданскую службу Чукотского автономного округа, с нормативными правовыми документами в сфере противодействии коррупции.</w:t>
            </w:r>
          </w:p>
        </w:tc>
      </w:tr>
      <w:tr>
        <w:trPr>
          <w:trHeight w:val="1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ведение до лиц, впервые поступивших на государственную 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4 квартале 2024г. на государственную гражданскую службу из кадрового резерва Департамента физической культуры и спорта Чукотского автономного округа назначено 2 гражданина, до которых доведены </w:t>
            </w:r>
            <w:r>
              <w:rPr>
                <w:rFonts w:eastAsia="Calibri"/>
                <w:sz w:val="22"/>
                <w:szCs w:val="22"/>
              </w:rPr>
              <w:t>установленные законодательством Российской Федерации о противодействии коррупции требования, ограничения, запреты, обязанности, а также ответственность за их нарушение и (или) неисполнение</w:t>
            </w:r>
            <w:r>
              <w:rPr>
                <w:sz w:val="22"/>
                <w:szCs w:val="22"/>
              </w:rPr>
              <w:t xml:space="preserve"> под подпись</w:t>
            </w:r>
          </w:p>
        </w:tc>
      </w:tr>
      <w:tr>
        <w:trPr>
          <w:trHeight w:val="1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ведение до лиц, замещающих государственные должности, государственных (муниципальных) служащих, изменений федерального и регионального законодательства о противодействии коррупции, рекомендаций,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;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Обзор изменений в законодательстве о противодействии коррупции за </w:t>
            </w:r>
            <w:r>
              <w:rPr>
                <w:rFonts w:eastAsia="Calibri" w:cs="Arial"/>
                <w:sz w:val="22"/>
                <w:szCs w:val="22"/>
                <w:lang w:val="en-US"/>
              </w:rPr>
              <w:t>IV</w:t>
            </w:r>
            <w:r>
              <w:rPr>
                <w:rFonts w:eastAsia="Calibri" w:cs="Arial"/>
                <w:sz w:val="22"/>
                <w:szCs w:val="22"/>
              </w:rPr>
              <w:t xml:space="preserve"> квартал 2024 года, направленный Управлением по профилактике коррупционных и иных правонарушений Чукотского автономного округа, распространен среди государственных гражданских служащих Департамента.</w:t>
            </w:r>
          </w:p>
        </w:tc>
      </w:tr>
      <w:tr>
        <w:trPr>
          <w:trHeight w:val="1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ставления лицами, претендующими на замещение должностей государственной службы, включенные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перечни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, установленные нормативными правовыми актами Чукотского автономного округ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гражданами, претендующими на замещение должности государственной гражданской службы и назначенными в отчетном периоде на государственную гражданскую службу в установленные сроки предоставлены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в рамках рассмотрения кандидата на должность. Поданные сведения проанализированы, замечаний, требующих проведение служебной проверки, не выявлено.</w:t>
            </w:r>
          </w:p>
        </w:tc>
      </w:tr>
      <w:tr>
        <w:trPr>
          <w:trHeight w:val="10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роль соблюдения гражданами, замещавшими должности государственной службы, ограничений, при заключении ими трудового или гражданско-правового договора, в случаях, предусмотренных федеральным законодательством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уведомления от ранее уволенных гражданских служащих о заключении ими трудового договора не поступали.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службе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ознакомлению граждан при назначении на государственные должности, поступлении на государственную службу, лиц, замещающих такие должности, с положениями Федерального закона от 25 декабря 2008 года  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государственных служащих на государственную гражданскую службу Чукотского автономного округа вышеназванные граждане ознакомлены с нормативными правовыми актами в сфере противодействия коррупции под роспись.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системной работы по анализу сведений, содержащихся в анкетах, представляемых гражданами при назначении на государственные должности, должности государственной (муниципальной) службы об их родственниках и свойственниках в целях выявления возможного конфликта интересов;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отчетном периоде отделом административной, правовой и кадровой работы проанализировано анкеты граждан, претендовавших на замещение должности государственной гражданской службы Чукотского автономного округа 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представлению лицами, замещающими государственные должности, государственными служащими, руководителями подведомственных государственных организац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 и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 лицами, замещающими государственные должности, государственными служащими, руководителями подведомственных государственных организаций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оведен в отношении  двух  граждан</w:t>
            </w:r>
          </w:p>
        </w:tc>
      </w:tr>
      <w:tr>
        <w:trPr>
          <w:trHeight w:val="11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размещения сведений о доходах, </w:t>
              <w:br/>
              <w:t>об имуществе и обязательствах имущественного характера на официальных сайтах органов исполнительной власти в информационно-телекоммуникационной сети «Интернет»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ответствии с подпунктом «ж» пункта 1 Указа Президента Российской Федерации № 968 от 29.12.2022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«Интернет» и их предоставление общероссийским СМИ для опубликования не осуществляются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Работа с кадровым резервом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формирование и ведение кадрового резерва Департамент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остоянию на 31.12.2024 кадровый резерв Департамента сформирован в количестве 7 человек (государственных гражданских служащих и граждан)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редставление в Управление государственной службы, 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й резерв Департамента  вносятся измен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изменениях в </w:t>
            </w:r>
            <w:r>
              <w:rPr>
                <w:color w:val="000000"/>
                <w:sz w:val="22"/>
                <w:szCs w:val="22"/>
              </w:rPr>
              <w:t xml:space="preserve">кадровом резерве для замещения должностей государственной гражданской службы </w:t>
            </w:r>
            <w:r>
              <w:rPr>
                <w:sz w:val="22"/>
                <w:szCs w:val="22"/>
              </w:rPr>
              <w:t>Департамента по состоянию на 31.12.2024 направлена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в Управление государственной службы,  кадровой работы и государственных наград Аппарата Губернатора и Правительства Чукотского автономного округа </w:t>
            </w:r>
          </w:p>
        </w:tc>
      </w:tr>
      <w:tr>
        <w:trPr>
          <w:trHeight w:val="277" w:hRule="atLeast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 Совершенствование нормативной правовой базы Чукотского автономного округа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;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дения правовой и антикоррупционной экспертизы </w:t>
              <w:br/>
              <w:t>в прокуратуру Чукотского автономного округа направлены следующие проекты нормативных правовых актов Чукотского автономного округ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а Постановления Правительства Чукотского АО "О внесении изменений в Постановление Правительства Чукотского АО от 10.06.2024 гола №185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екта Постановления Правительства Чукотского АО "О внесении изменений в Постановление Правительства Чукотского АО от 07.06.2019 гола № 301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29 декабря 2023 года № 529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 Постановления Правительства Чукотского автономного округа «Об утверждении перечня расходных обязательств Государственной программы «Развитие физической культуры и спорта Чукотского автономного округа»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ект Постановления Правительства Чукотского автономного округа «Об утверждении изменений в распределение субсидий бюджетам муниципальных образований Чукотского автономного округа на достижение показателей государственной программы Российской Федерации «Реализация государственной национальной политики» (Развитие и поддержка национальных видов спорта) на 2024 год»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17 марта 2016 года № 123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10 июня 2024 года № 185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екта Постановления Правительства Чукотского АО "О внесении изменений в Постановление Правительства Чукотского АО от 07.06.2019 гола № 301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ект Постановления Правительства Чукотского автономного округа «Об утверждении перечня расходных обязательств Государственной программы «Развитие физической культуры и спорта Чукотского автономного округа»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ект Постановления Правительства Чукотского автономного округа «Об утверждении изменений в распределение субсидий бюджетам муниципальных образований Чукотского автономного округа на достижение показателей государственной программы Российской Федерации «Реализация государственной национальной политики» (Развитие и поддержка национальных видов спорта) на 2024 год»»;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исполнительными органами государственной власти Чукотского автономного округа и органами местного самоуправления в отчетном периоде с приложением копий таких актов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локальных нормативных актов в сфере противодействия коррупции, принятых Департаментом направлена в адрес Управления по профилактике коррупционных и иных правонарушений ЧАО своевременно</w:t>
            </w:r>
          </w:p>
        </w:tc>
      </w:tr>
      <w:tr>
        <w:trPr>
          <w:trHeight w:val="174" w:hRule="atLeast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 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ентных процедур в отчетном периоде не проводилось.</w:t>
            </w:r>
          </w:p>
        </w:tc>
      </w:tr>
      <w:tr>
        <w:trPr>
          <w:trHeight w:val="270" w:hRule="atLeast"/>
          <w:cantSplit w:val="true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5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>
          <w:trHeight w:val="29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прокуратуры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соответствия регионального законодательства федеральному и проведения правовой и антикоррупционной экспертизы нормативных правовых актов и проектов нормативных правовых актов Чукотского автономного округа и органов местного самоуправления;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ПА и проекты НПА разрабатываемые Департаментом направляются для проведения правовой и антикоррупционной экспертизы в органы прокуратуры, как на проектной стадии, так и непосредственно после их принятия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  <w:lang w:eastAsia="en-US"/>
              </w:rPr>
              <w:t>В 4 квартале 2024 года в направленных НПА, коррупциогенных факторов не выявлено. Замечаний по нарушению антикорупционного законодательства при разработке НПА Департаментом, не поступало. Замечаний в части правовой экспертизы устраняются при поступлении замечаний и прокуратуры Чукотского автономного округа</w:t>
            </w:r>
          </w:p>
        </w:tc>
      </w:tr>
      <w:tr>
        <w:trPr>
          <w:trHeight w:val="32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 вопросам представления информ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пунктом 3.3. раздела 3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 информация за 4 квартал 2024 года по состоянию на 31.12.2024 направлена Департаментом в адрес Управления по профилактике коррупционных и иных правонарушений письмом </w:t>
            </w:r>
          </w:p>
        </w:tc>
      </w:tr>
      <w:tr>
        <w:trPr>
          <w:trHeight w:val="159" w:hRule="atLeast"/>
          <w:cantSplit w:val="true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 Антикоррупционное просвещение,</w:t>
            </w:r>
            <w:r>
              <w:rPr>
                <w:rFonts w:eastAsia="Calibri"/>
                <w:b/>
                <w:sz w:val="22"/>
                <w:szCs w:val="22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3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нтикоррупционное образование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рганизация дополнительного профессионального образования государственных служащих, в обязанности которых входит участие в противодействии коррупции;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лицом, в должностные обязанности которого входит участие в противодействии коррупции, </w:t>
            </w:r>
            <w:r>
              <w:rPr>
                <w:sz w:val="22"/>
                <w:szCs w:val="22"/>
                <w:lang w:eastAsia="en-US"/>
              </w:rPr>
              <w:t>в период с 21.10.2024 по 01.11.2024 пройдены дистанционные курсы повышение квалификации в Антикоррупционном центре НИУ «ВШЭ» по программе «Соблюдение работниками организаций ограничений и запретов, исполнение обязанностей, установленных в целях противодействия коррупции», в объеме 18 ак.ч.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8 ноября по 2 декабря 2024 прошла повышение квалификации по программе « Противодействие коррупции в системе государственного и муниципального управления» в  ГАУ ДПО ЧИРОиПК, 72 ак.ч.</w:t>
            </w:r>
          </w:p>
        </w:tc>
      </w:tr>
      <w:tr>
        <w:trPr>
          <w:trHeight w:val="3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8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Антикоррупционная пропаганда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.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на официальных сайтах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нсная информация о едином дне приёма граждан по вопросам противодействия коррупции и организации работы «горячей линии» по вопросам противодействия коррупции была размещена в социальных сетях Департамента физической культуры и спорта Чукотского автономного округа (далее – Департамент).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прос граждан об уровне коррупционных проявлений и эффективности принимаемых мер по их предупреждению в Департамента физической культуры и спорта Чукотского автономного округа размещен на странице Департамента в разделе «Противодействие коррупции» по ссылке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https://чукотка.рф/depfizcult/deyatelnost/protivodeystvie-korruptsii/oprosy-po-protivodeystviyu-korruptsii.php</w:t>
              </w:r>
            </w:hyperlink>
            <w:r>
              <w:rPr>
                <w:sz w:val="22"/>
                <w:szCs w:val="22"/>
                <w:lang w:eastAsia="en-US"/>
              </w:rPr>
              <w:t xml:space="preserve">, кроме того ссылка на опрос была размещена в социальных сетях Департамента. Результаты опроса по ссылке </w:t>
            </w: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s://forms.yandex.ru/admin/674e4a40e010dbc025b2e53d/answers?view=stats</w:t>
              </w:r>
            </w:hyperlink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Всероссийском антикоррупционном диктанте была размещена в соцсетях Департамента, а также направлена в подведомственные учреждения. От Департамента и подведомственных учреждений, прошли тестирование и получили именные сертификаты о прохождении антикоррупционного диктанта – 26 сотрудников.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странице Департамента в разделе «Противодействие коррупции» размещены памятки по противодействию коррупции в профильной сфере деятельности по ссылке </w:t>
            </w: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https://чукотка.рф/depfizcult/deyatelnost/protivodeystvie-korruptsii/pamyatki-po-protivodeystviyu-korruptsii.php</w:t>
              </w:r>
            </w:hyperlink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.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беспечение размещения актуальной информации об антикоррупционной деятельности в подразделе «Противодействие коррупции» на официальных сайтах исполнительных органов государственной власти, органов местного самоуправления, с учетом требований Министерства труда и социальной защиты Российской Федерации, установленных приказом от 7 октября 2013 года № 530н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 официальной странице Департамента создан раздел, посвященный вопросам противодействия коррупции (https://чукотка.рф/depfizcult/deyatelnost/protivodeystvie-korruptsii/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полняемость указанного раздела проводится по мере проведения мероприятий, посвященных вопросам противодействия коррупции в соответствии с приказами Департамента, приказом Министерства труда и социальной защиты Российской Федерации от 7 октября 2013 года №530н, а также методическими рекомендациями по размещению и наполнению раздела «Противодействие коррупции» официальных сайтов органов исполнительной власти Чукотского автономного округа, одобренными комиссией по координации работы по противодействию коррупции в Чукотском автономном округе протоколом от 4 апреля 2016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167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706641">
    <w:name w:val="rvts706641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/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пись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B8EFDCFC4A47B4144265E7864972F7B43D1D25F62907733D79836E83BD02B658566844E232A4BC0550917A4LDy0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forms.yandex.ru/admin/674e4a40e010dbc025b2e53d/answers?view=stats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23:00Z</dcterms:created>
  <dc:creator>Legal User</dc:creator>
  <dc:description/>
  <cp:keywords/>
  <dc:language>en-US</dc:language>
  <cp:lastModifiedBy>Василиса Москвина Ивановна</cp:lastModifiedBy>
  <cp:lastPrinted>2024-04-09T17:09:00Z</cp:lastPrinted>
  <dcterms:modified xsi:type="dcterms:W3CDTF">2025-02-04T21:42:00Z</dcterms:modified>
  <cp:revision>33</cp:revision>
  <dc:subject/>
  <dc:title> </dc:title>
</cp:coreProperties>
</file>