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24 года проведено одно заседание Комиссии по соблюдению требований к служебному поведению государственных гражданских служащих Департамента физической культуры и спорта Чукотского автономного округа и урегулированию конфликта интересов (далее – Комиссия) (протокол № 1 от 13 марта 2025 года). Комиссия утверждена приказом Департамента физической культуры и спорта Чукотского автономного округа (далее – Департамент) от 09.09.2024г. № 01-10/73 </w:t>
      </w:r>
      <w:r>
        <w:rPr>
          <w:sz w:val="26"/>
          <w:szCs w:val="26"/>
        </w:rPr>
        <w:t>(в ред. приказа от 05.03.2025г. № 57-од).  На повестку дня Комиссии выносились следующие вопрос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>Обзор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Об исполнении ведомственного плана мероприятий, направленных на профилактику и противодействие коррупции в Департаменте за 2024 год и исполнение плана на 2025 го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О состоянии работы в Департаменте по выявлению конфликта интересов,</w:t>
      </w:r>
      <w:r>
        <w:rPr>
          <w:bCs/>
          <w:sz w:val="25"/>
          <w:szCs w:val="25"/>
        </w:rPr>
        <w:t xml:space="preserve"> несоблюдения гражданскими служащими Департамента требований о предотвращении или об урегулировании конфликта интересов</w:t>
      </w:r>
      <w:r>
        <w:rPr>
          <w:sz w:val="25"/>
          <w:szCs w:val="25"/>
        </w:rPr>
        <w:t xml:space="preserve"> и мерах по её совершенств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sz w:val="25"/>
          <w:szCs w:val="25"/>
          <w:u w:val="single"/>
        </w:rPr>
        <w:t>Обзор Методических рекомендаций Минтруда Росс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Докладчиком выступила член комиссии, которая пояснила следующее: </w:t>
      </w:r>
      <w:r>
        <w:rPr>
          <w:sz w:val="26"/>
          <w:szCs w:val="26"/>
        </w:rPr>
        <w:t>Минтрудом России в целях разъяснения отдельных ситуаций, возникающих при заполнении сведений о доходах ежегодно актуализируются Методические рекомендации по представлению д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е Методические рекомендации 2025 года актуализированы с учетом практики представления сведений о доходах в 2024 году.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/>
      </w:pPr>
      <w:r>
        <w:rPr>
          <w:sz w:val="25"/>
          <w:szCs w:val="25"/>
        </w:rPr>
        <w:t xml:space="preserve"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2024 год) размещены на официальной странице Департамента в подразделе «Противодействие коррупции» - «Методические материалы» по ссылке </w:t>
      </w:r>
      <w:hyperlink r:id="rId2">
        <w:r>
          <w:rPr>
            <w:rStyle w:val="InternetLink"/>
            <w:sz w:val="25"/>
            <w:szCs w:val="25"/>
          </w:rPr>
          <w:t>https://чукотка.рф/depfizcult/deyatelnost/protivodeystvie-korruptsii/metodicheskie-materialy.php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е рекомендации, Презентация «Методические рекомендации (декларационная кампания 2025 года)», Памятка «Помоги себе сам» доведены до государственных гражданских служащих Департамента и руководителей подведомственных Департаменту учрежд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Довести до государственных гражданских служащих о необходимости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беспечить в срок до 30.04.2024 неукоснительное соблюдение требований законодательства в части ежегодного представления сведений о доходах, расходах, об имуществе и обязательствах имущественного характера государственными гражданскими служащими Департамента, руководителями подведомственных Департаменту учреждений и организац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тделу административной, правовой и кадровой работы оказывать методическую помощь гражданским служащим Департамента по заполнению сведений о доходах, расходах, об имуществе и обязательствах имущественного характера в предстоящий декларационный период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2.</w:t>
        <w:tab/>
        <w:t>Об исполнении ведомственного плана мероприятий, направленных на профилактику и противодействие коррупции в Департаменте за 2024 год и исполнение плана на 2025 год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ладчиком выступила член комиссии, которая пояснила следующее: Реализация Программы профилактики и противодействия коррупции в Чукотском автономном округе в 2024 году осуществлялась Департаментом в соответствии с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 и Ведомственным планом мероприятий по профилактике и противодействию коррупции в Департаменте физической культуры и спорта Чукотского автономного округа на 2024 год (далее – План), который утвержден приказом Департамента от 31.07.2024г. № 01-10/62/1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м Правительства Чукотского автономного округа от 30 января 2025 года №31-рп «О внесении изменений в Распоряжение Правительства Чукотского автономного округа от 2 апреля 2021 года №123-рп» сроки реализации программы профилактики продлены до конца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лан с учетом изменений размещен на официальной странице Департамента в подразделе «Приказы Департамента физкультуры и спорта Чукотского автономного округа» раздела «Противодействие коррупции» по ссылке https://чукотка.рф/depfizcult/deyatelnost/protivodeystvie-korruptsii/normativnye-pravovye-akty-v-sfere-protivodeystviya-korruptsii/prikazy-departamenta-fizkultury-i-sporta-chukotskogo-avtonomnogo-okruga.php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делу административной, правовой и кадровой работы обеспечить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выполнение мероприятий, предусмотренных Ведомственным планом мероприятий по профилактике и противодействию коррупции в Департаменте физической культуры и спорта Чукотского автономного округа на 2024-2025 годы </w:t>
        <w:br/>
        <w:t>(далее – ведомственный план) в полном объеме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своевременное составление ежеквартального отчета о реализации мероприятий ведомственного плана и его размещение в разделе «Противодействие коррупции» на официальной странице Департамента в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3.</w:t>
        <w:tab/>
      </w:r>
      <w:r>
        <w:rPr>
          <w:sz w:val="25"/>
          <w:szCs w:val="25"/>
          <w:u w:val="single"/>
        </w:rPr>
        <w:t>О состоянии работы в Департаменте по выявлению конфликта интересов,</w:t>
      </w:r>
      <w:r>
        <w:rPr>
          <w:bCs/>
          <w:sz w:val="25"/>
          <w:szCs w:val="25"/>
          <w:u w:val="single"/>
        </w:rPr>
        <w:t xml:space="preserve"> несоблюдения гражданскими служащими Департамента требований о предотвращении или об урегулировании конфликта интересов</w:t>
      </w:r>
      <w:r>
        <w:rPr>
          <w:sz w:val="25"/>
          <w:szCs w:val="25"/>
          <w:u w:val="single"/>
        </w:rPr>
        <w:t xml:space="preserve"> и мерах по её совершенствованию:</w:t>
      </w: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ШАЛИ: Москвину В.И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bookmarkStart w:id="0" w:name="sub_10031"/>
      <w:bookmarkEnd w:id="0"/>
      <w:r>
        <w:rPr>
          <w:sz w:val="25"/>
          <w:szCs w:val="25"/>
        </w:rPr>
        <w:t>Государственные служащие в соответствии с частью 2 статьи 11 Федерального закона от 25 декабря 2008 г. № 273-ФЗ «О противодействии коррупции»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bookmarkStart w:id="1" w:name="sub_10031"/>
      <w:bookmarkEnd w:id="1"/>
      <w:r>
        <w:rPr>
          <w:sz w:val="25"/>
          <w:szCs w:val="25"/>
        </w:rPr>
        <w:t xml:space="preserve">В соответствии с действующим законодательством в Департаменте принят Порядок уведомления представителя нанимателя государственными гражданскими служащими Департамента физической культуры и спорта Чукотского автономного округа о возникновении личной заинтересованности, которая приводит или может привести к конфликту интересов (далее – порядок), утвержденный приказом Департамента от 08.05.2024 № 01-10/4. С данным порядком ознакомлены все государственные гражданские служащие Департамента под подп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размещена в подразделе «Формы документов, связанные с противодействием коррупции» раздела «Противодействие коррупции» на официальной странице ОИВ в сети «Интернет». Заведен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 По состоянию на 12 марта 2025 года уведомлений в журнале не зарегистр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соответствии с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частью 2 статьи 1</w:t>
      </w:r>
      <w:r>
        <w:rPr>
          <w:sz w:val="25"/>
          <w:szCs w:val="25"/>
        </w:rPr>
        <w:t>4 Федерального закона от 27 июля 2004 года № 79-ФЗ «О государственной гражданской службе Российской Федер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Распоряжением Губернатора Чукотского автономного округа от 04.07.2016 г.                   № 178-рг утвержден Порядок уведомления лицами, замещающими должности государственной гражданской службы в исполнительных органах государственной власти Чукотского автономного округа, представителя нанимателя (руководителя) о намерении выполнять иную оплачиваемую работу (о выполнении иной оплачиваемой работы) и регистрации этих уведом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Заведен Журнал регистрации уведомлений о намерении выполнять иную оплачиваемую работу (о выполнении иной оплачиваемой работы) государственными гражданскими служащими Управления. По состоянию на 12 марта 2025 года уведомлений в журнале не зарегистрировано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орма уведомления о намерении выполнять иную оплачиваемую работу (о выполнении иной оплачиваемой работы) размещена в подразделе подразделе «Формы документов, связанные с противодействием коррупции» раздела «Противодействие коррупции» на официальной странице ОИВ в сети «Интернет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слушаний Комиссия приняла следующие реш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тделу административной, правовой и кадровой работы продолжить работу по выявлению конфликта интересов, несоблюдения гражданскими служащими Департамента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2. Разместить выписку из протокола Комиссии на официальной странице Департамента в «Интернет» по адресу: www.чукотка.рф.</w:t>
      </w:r>
    </w:p>
    <w:p>
      <w:pPr>
        <w:pStyle w:val="Normal"/>
        <w:tabs>
          <w:tab w:val="clear" w:pos="708"/>
          <w:tab w:val="left" w:pos="602" w:leader="none"/>
          <w:tab w:val="left" w:pos="1196" w:leader="none"/>
          <w:tab w:val="left" w:pos="6624" w:leader="none"/>
        </w:tabs>
        <w:spacing w:lineRule="auto" w:line="276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54:00Z</dcterms:created>
  <dc:creator>Otdel2</dc:creator>
  <dc:description/>
  <cp:keywords/>
  <dc:language>en-US</dc:language>
  <cp:lastModifiedBy>Василиса Москвина Ивановна</cp:lastModifiedBy>
  <cp:lastPrinted>2025-03-18T15:34:00Z</cp:lastPrinted>
  <dcterms:modified xsi:type="dcterms:W3CDTF">2025-03-20T22:09:00Z</dcterms:modified>
  <cp:revision>4</cp:revision>
  <dc:subject/>
  <dc:title>Протокол</dc:title>
</cp:coreProperties>
</file>