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начале рассмотрения проекта Доклада о правоприменительной практике</w:t>
      </w:r>
      <w:r>
        <w:rPr>
          <w:rStyle w:val="Style16"/>
          <w:b/>
          <w:sz w:val="28"/>
          <w:szCs w:val="28"/>
        </w:rPr>
        <w:t xml:space="preserve"> </w:t>
      </w:r>
      <w:r>
        <w:rPr>
          <w:b/>
          <w:szCs w:val="28"/>
        </w:rPr>
        <w:t>контрольно-надзорной деятельности Департамента финансов, экономики и имущественных отношений Чукотского автономного округа в области розничной продажи алкогольной и спиртосодержащей продукции на территории Чукотского автономного округа за 2022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, экономики и имущественных отношений Чукотского автономного округа объявляет о начале рассмотрения проекта Доклад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применительной практике контрольно-надзорной деятельности Департамента финансов, экономики и имущественных отношений Чукотского автономного округа в области розничной продажи алкогольной и спиртосодержащей продукции на территор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котского автономного округа за 2022 год (далее – Доклад о правоприменительной практике).</w:t>
      </w:r>
    </w:p>
    <w:p>
      <w:pPr>
        <w:pStyle w:val="Style2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ассмотрения и подачи предложений по проекту Доклада о правоприменительной практике с 25 ноября 2022 года по 29 декабря 2022 года    включительно.</w:t>
      </w:r>
    </w:p>
    <w:p>
      <w:pPr>
        <w:pStyle w:val="Style2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подачи предложений:</w:t>
      </w:r>
    </w:p>
    <w:p>
      <w:pPr>
        <w:pStyle w:val="Style2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yanaD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ko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89000, г. Анадырь, ул. Отке, д. 2.</w:t>
      </w:r>
    </w:p>
    <w:p>
      <w:pPr>
        <w:pStyle w:val="Style2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для направления предложений: Давидюк Татьяна Ивановна, тел. 8 427 22 6 93 21.</w:t>
      </w:r>
    </w:p>
    <w:p>
      <w:pPr>
        <w:pStyle w:val="Style2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1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Департамента финансов,</w:t>
      </w:r>
    </w:p>
    <w:p>
      <w:pPr>
        <w:pStyle w:val="ConsPlusNormal1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ономики и  имущественных отношений </w:t>
      </w:r>
    </w:p>
    <w:p>
      <w:pPr>
        <w:pStyle w:val="ConsPlusNormal1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Чукотского автономного округа</w:t>
      </w:r>
    </w:p>
    <w:p>
      <w:pPr>
        <w:pStyle w:val="ConsPlusNormal1"/>
        <w:ind w:left="4820" w:hanging="0"/>
        <w:jc w:val="right"/>
        <w:rPr/>
      </w:pPr>
      <w:r>
        <w:rPr>
          <w:sz w:val="20"/>
          <w:szCs w:val="20"/>
        </w:rPr>
        <w:t xml:space="preserve">от  __ декабря 2022 года №__ </w:t>
      </w:r>
    </w:p>
    <w:p>
      <w:pPr>
        <w:pStyle w:val="ConsPlusNormal1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лад о правоприменительной практике контрольно-надзорной деятельности Департамента финансов, экономики и имущественных отношений Чукотского автономного округа в области розничной продажи алкогольной и спиртосодержащей продукции на территории Чукотского автономного округа за 2022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spacing w:before="2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лад о правоприменительной практике контрольно-надзорной деятельности Департамента финансов, экономики и имущественных отношений Чукотского автономного округа в области розничной продажи алкогольной и спиртосодержащей проду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Доклад о правоприменительной практике) подготовлен во исполнение статьи 47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Постановления Правительства Чукотского автономного округа от 10 ноября 2021 года № 462 «Об утверждении Положения о региональном государственном контроле (надзоре) в области розничной продажи алкогольной и спиртосодержащей продукции на территории Чукотского автономного округа»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дготовлен за 2022 год по результатам осуществления регионального государственного контроля (надзора) в области розничной продажи алкогольной и спиртосодержащей продукции на территории Чукотского автономного округа. </w:t>
      </w:r>
    </w:p>
    <w:p>
      <w:pPr>
        <w:pStyle w:val="Style25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b/>
          <w:sz w:val="24"/>
          <w:szCs w:val="24"/>
        </w:rPr>
        <w:t xml:space="preserve">равоприменительная практика организации и прове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онального государственного контроля (надзора) в области розничной продажи алкогольной и спиртосодержащей продукции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, экономики и имущественных отношений Чукотского автономного округа (далее – Департамен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центральным органом исполнительной власти Чукотс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м 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Правительства Чукотского автономного округа от 29 августа 2011 года № 340 «Об уполномоченном органе в сфере регулирования розничной продажи алкогольной  проду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регионального государственного контроля (надзора) в области розничной продажи алкогольной и спиртосодержащей продукции на территории Чукот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региональный государственный контроль (надзор)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>Предметом регионального государственного контроля (надзора) являе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)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(за исключением лицензионных требований к производству, поставкам, хранению и розничной продаже произведенной сельскохозяйственными товаропроизводителями винодельческой продукции)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2) соблюдение организациями,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3">
        <w:r>
          <w:rPr>
            <w:rStyle w:val="InternetLink"/>
            <w:sz w:val="24"/>
          </w:rPr>
          <w:t>статьей 16</w:t>
        </w:r>
      </w:hyperlink>
      <w:r>
        <w:rPr>
          <w:sz w:val="24"/>
        </w:rPr>
        <w:t xml:space="preserve"> настоящего Федерального закона</w:t>
      </w:r>
      <w:r>
        <w:rPr>
          <w:szCs w:val="28"/>
        </w:rPr>
        <w:t xml:space="preserve">  </w:t>
      </w:r>
      <w:r>
        <w:rPr>
          <w:sz w:val="24"/>
        </w:rPr>
        <w:t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, обязательных требований к розничной продаже спиртосодержащей продукции, обязательных требований к фиксации в единой государственной автоматизированной информационной системе сведений об обороте алкогольной продукции лицами, осуществляющими ее розничную продажу, за исключением обязательных требований, установленных техническими регламентам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) соблюдение организациями, индивидуальными предпринимателями, крестьянскими (фермерскими) хозяйствами обязательных требований к декларированию объема розничной продажи алкогольной и спиртосодержащей продукции, объема собранного винограда для производства винодельческой продукции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Региональный государственный контроль (надзор) осуществляется Департаментом в соответствии </w:t>
      </w:r>
      <w:r>
        <w:rPr>
          <w:sz w:val="24"/>
          <w:szCs w:val="24"/>
        </w:rPr>
        <w:t xml:space="preserve">с Положением о региональном государственном контроле (надзоре) в области розничной продажи алкогольной и спиртосодержащей продукции на территории Чукотского автономного округа, утвержденным Постановлением Правительства Чукотского автономного округа от 10 ноября 2021 года № 462. 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Организацию и проведение  регионального государственного контроля (надзора) обеспечивает Отдел лицензирования и контроля Контрольного управления Департамента. 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В 2022 году региональный государственный контроль (надзор) Департаментом был  организован с учетом риск-ориентированного подхода, предусматривающего отмену плановых  контрольных (надзорных) мероприятий, в области розничной продажи алкогольной и спиртосодержащей продукции, в соответствии со статьей 23.1 Федерального закона № 171-ФЗ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В связи с выше указанными нормами законодательства Российской Федерации план проверок подконтрольных субъектов на 2022 год Департаментом не утверждался.</w:t>
      </w:r>
    </w:p>
    <w:p>
      <w:pPr>
        <w:pStyle w:val="32"/>
        <w:ind w:firstLine="851"/>
        <w:rPr/>
      </w:pPr>
      <w:r>
        <w:rPr>
          <w:szCs w:val="24"/>
          <w:lang w:eastAsia="ru-RU"/>
        </w:rPr>
        <w:t xml:space="preserve">Следует отметить, </w:t>
      </w:r>
      <w:r>
        <w:rPr>
          <w:szCs w:val="28"/>
        </w:rPr>
        <w:t>что учитывая сложную экономическую обстановку</w:t>
      </w:r>
      <w:r>
        <w:rPr>
          <w:szCs w:val="24"/>
          <w:lang w:eastAsia="ru-RU"/>
        </w:rPr>
        <w:t xml:space="preserve">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были установлены особенности осуществления видов государственного контроля (надзора), к организации и осуществлению которых применяются положения Федерального закона № 248-ФЗ и Федерального закона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ом числе установлен запрет на проведение плановых контрольных (надзорных) мероприятий,  внеплановые проверки  проводятся исключительно при определенных основаниях, в том числе при непосредственной угрозе причинения вреда жизни и тяжкого вреда здоровью граждан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В течение января - августа 2022 года Департаментом осуществлялся лицензионный контроль в отношении лицензиатов, подавших заявление о выдаче и (или) переоформлении лицензий, а в период январь-март 2022 года в отношении лицензиатов, подавших заявление о продлении срока действия лицензий, в форме внеплановых документарных проверок. В рамках лицензионного контроля проведено 13 внеплановых документарных  проверок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>Во исполнение  Постановления Правительства Российской Федерации от 12 марта 2022 года № 353 «Об особенностях разрешительной деятельности в Российской Федерации в 2022 году», автоматически продлены на 12 месяцев действия 29 лицензий на розничную продажу алкогольной продукции и розничную продажу алкогольной продукции при оказании услуг общественного питания на территории Чукотского автономного округа, сроки действия которых истекают (истекли) в период с 14 марта 2022 года по 31 декабря 2022 года 24 организациям без проведения контрольных процеду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неплановые проверки лицензиатов не проводились в связи с отсутствием правовых оснований (выявленных фактов нарушения ими лицензионных требований за отчетный период не имелось, жалоб и обращений в адрес Департамента не поступало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роме того, в соответствии с Соглашением от 19 сентября 2011 года «Об информационном взаимодействии между Межрегиональным управлением Федеральной службы по регулированию алкогольного рынка по Дальневосточному федеральному округу и Правительством Чукотского автономного округа», на основании поступивших от Росалкогольрегулирования сведений в 2022 году Департаментом осуществлялись дополнительные  мероприятия в част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оверки сведений в отношении 36 организаций и 11 индивидуальных предпринимателей, закупивших алкогольную продукцию и не подтвердивших ее закупку 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(далее -  ЕГАИС). 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квартально Департаментом осуществляется </w:t>
      </w:r>
      <w:r>
        <w:rPr>
          <w:rFonts w:cs="Times New Roman" w:ascii="Times New Roman" w:hAnsi="Times New Roman"/>
          <w:sz w:val="24"/>
          <w:szCs w:val="24"/>
        </w:rPr>
        <w:t>контроль за представлением деклараций об объеме розничной продажи алкогольной и спиртосодержащей продукции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ушений в ходе проведения контрольных (надзорных) мероприятий со стороны должностных лиц контрольного органа не выявлено. Жалобы на д</w:t>
      </w:r>
      <w:r>
        <w:rPr>
          <w:rFonts w:cs="Times New Roman" w:ascii="Times New Roman" w:hAnsi="Times New Roman"/>
          <w:sz w:val="24"/>
          <w:szCs w:val="24"/>
          <w:lang w:eastAsia="ru-RU"/>
        </w:rPr>
        <w:t>ействия (бездействия) должностных лиц Департамента, решения, принятые ими в ходе осуществления регионального государственного контроля (надзора), а также жалобы на нарушение моратория на проверки, введенного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применительная практика соблюдения обязательных требов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области розничной продажи алкогольной и спиртосодержащей продукции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13 внеплановых проверок, проведенных в ходе лицензионного контроля Департаментом принято 2 решения о выдаче  лицензии на розничную продажу алкогольной продукции,  9 решений о переоформлении лицензии и 2 решения о продлении срока действия лицензии. Решения об отказе в предоставлении лицензии на розничную продажу алкогольной продукции Департаментом не принимались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проведения дополнительных мероприятий в рамках </w:t>
      </w:r>
      <w:r>
        <w:rPr>
          <w:rFonts w:cs="Times New Roman" w:ascii="Times New Roman" w:hAnsi="Times New Roman"/>
          <w:sz w:val="24"/>
        </w:rPr>
        <w:t xml:space="preserve">проверки сведений в отношении 36 организаций и 11 индивидуальных предприним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подтверждения закупки алкогольной продукции в ЕГАИС,</w:t>
      </w:r>
      <w:r>
        <w:rPr>
          <w:rFonts w:cs="Times New Roman" w:ascii="Times New Roman" w:hAnsi="Times New Roman"/>
          <w:sz w:val="24"/>
        </w:rPr>
        <w:t xml:space="preserve">  факты нарушений не установлены.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Основной причиной не подтверждения в установленные сроки в ЕГАИС закупленной в одном квартале алкогольной продукции   является факт ее доставки в округ только в следующем квартале, в связи со сложной транспортно-логистической схемой поставки продукции на территорию округа. С учетом географического расположения региона, доставка грузов в населенные пункты  округа осуществляется морским путем в короткий сезон навигации. По информации, полученной от организаций, регистрация алкогольной продукции в ЕГАИС осуществлялась незамедлительно после получения товара.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 xml:space="preserve"> в ходе осуществления контроля за представлением деклараций об объеме розничной продажи алкогольной и спиртосодержащей проду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выявлено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ведение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в 2022 году моратория на проверки, основным направлением деятельности по предупреждению нарушений обязательных требований в подконтрольной сфере стала их профилактик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целях внедрения системы комплексной профилактики нарушений, в 2022 году Департаментом обеспечено выполнение Программы профилактики рисков причинения вреда (ущерба) охраняемым законом ценностям в области розничной продажи алкогольной продукции на 2022 год, утвержденной приказом Департамента от 8 декабря 2021 года № 236, реализована системная профилактическая работа, приоритетом которой является соблюдение хозяйствующими субъектами предъявляемых требований, а также устранение причин, способствующих совершению противоправных действий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ы в части регионального государственного контроля (надзора) также предусмотрены в Плане мероприятий («дорожной карт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) по внедрению в Чукотском автономном округе целевой модели «Осуществление контрольно-надзорной деятельности», утвержденном Распоряжением Губернатора Чукотского автономного округа от 15 сентября 2021 года № 376-рг. Мероприятия дорожной карты  направлены на снижение общей административной нагрузки на субъекты малого и среднего предпринимательства,  с одновременным повышением уровня эффективности контрольно-надзорной деятельности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Проведенный анализ результатов регионального государственного контроля (надзора) за 2022 год и предшествующие несколько лет показывает отсутствие  существенных нарушений. Сведения о случаях причинения юридическими лицами и индивидуальными предпринимателями, в отношении которых осуществлялись контрольные мероприятия в рамках  выявления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зарегистрированы. Вышеуказанные обстоятельства позволяют сделать вывод о том, что в настоящее время  обязательные требования в области розничной продажи алкогольной продукции на территории округа, установленные действующими нормативными правовыми актами в достаточной мере эффективны, не </w:t>
      </w:r>
      <w:r>
        <w:rPr>
          <w:color w:val="000000"/>
          <w:sz w:val="24"/>
          <w:shd w:fill="FFFFFF" w:val="clear"/>
        </w:rPr>
        <w:t>требуют актуализации и не нуждаются в оптимизации, а их соблюдение не влечет серьезных финансовых затрат со стороны подконтрольных субъектов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На основании выше изложенного, предложений об актуализации обязательных требований и о внесении изменений в законодательство Российской Федерации о государственном контроле (надзоре) не имеется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качестве рекомендаций юридическим лицам и индивидуальным предпринимателям, в целях недопущения нарушений обязательных требований предлагается своевременно доводить до своих работников обязательные требования, предусмотренные нормативно-правовыми актами в области розничной продажи алкогольной и спиртосодержащей продукции, которые </w:t>
      </w:r>
      <w:r>
        <w:rPr>
          <w:rFonts w:cs="Times New Roman" w:ascii="Times New Roman" w:hAnsi="Times New Roman"/>
          <w:sz w:val="24"/>
        </w:rPr>
        <w:t>размещены на официальном сайте Чукотского автономного округа в сети Интернет, на странице Департамента в разделе «Контрольная деятельность» во вкладке – Региональный государственный контроль (надзор) в области розничной продажи алкогольной и спиртосодержащей продукции   по ссыл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http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chaogov./vlast/organy-vlasti/depfin/kontrolnaya-deyatelnost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851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85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85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85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85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раткий обратный адрес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4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Dav@depfin.chukotka-gov.ru" TargetMode="External"/><Relationship Id="rId3" Type="http://schemas.openxmlformats.org/officeDocument/2006/relationships/hyperlink" Target="consultantplus://offline/ref=1633F0B5518CDC59EB0E5318A357D4ED8EA6673749FFF3DD63531C71F48EFEA38C2C812DBD2BF22EDD624AC2EF4F3BD7872A5A8D6ACFD4EBP3bAD" TargetMode="External"/><Relationship Id="rId4" Type="http://schemas.openxmlformats.org/officeDocument/2006/relationships/hyperlink" Target="http://chaogov.ru/vlast/organy-vlasti/depfin/kontrolnaya-deyatelnost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18:00Z</dcterms:created>
  <dc:creator>formoza</dc:creator>
  <dc:description/>
  <cp:keywords/>
  <dc:language>en-US</dc:language>
  <cp:lastModifiedBy>Давидюк Татьяна Ивановна</cp:lastModifiedBy>
  <cp:lastPrinted>2022-11-23T09:29:00Z</cp:lastPrinted>
  <dcterms:modified xsi:type="dcterms:W3CDTF">2022-11-23T21:51:00Z</dcterms:modified>
  <cp:revision>3</cp:revision>
  <dc:subject/>
  <dc:title> </dc:title>
</cp:coreProperties>
</file>