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П р о т о к о л</w:t>
      </w:r>
      <w:r>
        <w:rPr>
          <w:b/>
        </w:rPr>
        <w:t xml:space="preserve">  № 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Департамента финансов и имущественных отношений Чукотского автономного округа 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февраля 2024  года                                                                                                                         г. Анад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аседании присутствует 7 человек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седатель Комиссии       Данные изъяты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"/>
        <w:gridCol w:w="6375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изъят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изъяты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483"/>
      </w:tblGrid>
      <w:tr>
        <w:trPr/>
        <w:tc>
          <w:tcPr>
            <w:tcW w:w="27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комиссии:                 </w:t>
            </w:r>
          </w:p>
        </w:tc>
        <w:tc>
          <w:tcPr>
            <w:tcW w:w="6483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изъя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Рассмотрение Уведомления государственного гражданского служащего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Вопрос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включая изучение Новелл в Методических рекомендаци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2.1. Слушали по вопросу повестки:</w:t>
      </w:r>
    </w:p>
    <w:p>
      <w:pPr>
        <w:pStyle w:val="Style24"/>
        <w:spacing w:before="0" w:after="0"/>
        <w:ind w:firstLine="709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лушал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О</w:t>
      </w:r>
      <w:r>
        <w:rPr>
          <w:sz w:val="22"/>
          <w:szCs w:val="22"/>
        </w:rPr>
        <w:t xml:space="preserve"> которая сообщила, что на имя руководителя Департамента финансов и имущественных отношений Чукотского автономного округа (далее –Департамент) поступило 30 января 2024 года Уведомление от гражданского служащего Департамента, замещающего должность </w:t>
      </w:r>
      <w:r>
        <w:rPr>
          <w:b/>
          <w:bCs/>
          <w:sz w:val="22"/>
          <w:szCs w:val="22"/>
        </w:rPr>
        <w:t>ФИО</w:t>
      </w:r>
      <w:r>
        <w:rPr>
          <w:sz w:val="22"/>
          <w:szCs w:val="22"/>
        </w:rPr>
        <w:t xml:space="preserve"> о намерении выполнять иную оплачиваемую работу (работа – водитель такси) (далее – Уведомление). В соответствии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https://internet.garant.ru/" \l "/document/12136354/entry/1402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ч. 2 ст. 14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Федерального закона от 27.07.2004 № 79-ФЗ «О государственной гражданской службе Российской Федерации» гражданский служащий вправе с предварительным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https://internet.garant.ru/" \l "/multilink/12136354/paragraph/150/number/0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уведомлением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представителя нанимателя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https://internet.garant.ru/" \l "/document/12136354/entry/1901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конфликт интересов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4"/>
        <w:spacing w:before="0" w:after="0"/>
        <w:ind w:firstLine="709"/>
        <w:jc w:val="both"/>
        <w:textAlignment w:val="top"/>
        <w:rPr/>
      </w:pPr>
      <w:r>
        <w:rPr>
          <w:b/>
          <w:bCs/>
          <w:sz w:val="22"/>
          <w:szCs w:val="22"/>
        </w:rPr>
        <w:t>ФИО</w:t>
      </w:r>
      <w:r>
        <w:rPr>
          <w:sz w:val="22"/>
          <w:szCs w:val="22"/>
        </w:rPr>
        <w:t xml:space="preserve"> пояснил, что намерен выполнять работу водителя такси в свободное от основной работы время (выходные дни, после завершения рабочего времен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2"/>
          <w:szCs w:val="22"/>
        </w:rPr>
        <w:t xml:space="preserve">В соответствии с должностным регламентом к основным </w:t>
      </w:r>
      <w:r>
        <w:rPr>
          <w:sz w:val="24"/>
          <w:szCs w:val="24"/>
        </w:rPr>
        <w:t>функциям ведущего консультанта отдел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дминистративного производства Контрольного управления относи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астие в подготовке предложений об изменении действующих или отмене утративших силу приказов Департамента, отнесенных к компетенции Отдел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проектов законов Чукотского автономного округа, а также постановлений, распоряжений Губернатора и Правительства Чукотского автономного округа, относящихся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астие в экспертизе проектов нормативных актов, подготовке проектов методических материалов и нормативных документов по вопросам, относящимся к компетенции  От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подготовке предложений по совершенствованию законодательства и иных нормативных актов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общение практику применения законодательства в сфере деятельности Отдела, разрабатывает предложения по его совершенствованию и вносит  их на рассмотрение начальнику 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астие в проведении проверок, в отношении направлений деятельности Департамен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есенных к компетенции Отдела, осуществляемых надзорными и контролирующими орган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уществление в соответствии с законодательством Российской Федерации работы по комплектованию хранению, учету и использованию документов, образовавшихся в ходе деятельност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блюдение в пределах компетенции Отдела выполнение норм и требований по защите сведений, составляющих государственную тайну, сведений ограниченного доступа, не составляющих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 (далее – Планы) изменений, внесенных в Планы, годовых отчетов о закупке у субъектов малого и среднего предпринимательства, в том числе инновационной продукции, высокотехнологичной продукции и оценку соответствия проектов Планов, проектов изменений, вносимых в Планы, заказчиков, определенных Правительством Российской Федерации в соответствии с федеральным законом о закупках товаров, работ, услуг отдельными видами юридических лиц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по поручению руководства Департамента, в контрольных мероприятиях, проводимых структурными подразделениями Контрольного управл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ассмотрения жалоб, ходатайств, направленных контролируемыми лицами в рамках досудебного обжалования действия (бездействие) должностных лиц контрольного (надзорного) органа, решения контрольного (надзорного)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рассмотрение поступивших из правоохранительных органов, а также из других государственных органов, органов местного самоуправления, от общественных объединений, структурных подразделений Департамента материалы, содержащие данные, указывающие на наличие события административного правонарушения, в рамках компетенции Департ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осуществление в установленном порядке взаимодействие с правоохранительными органами, органами прокуратуры и иными контрольными органами по вопросам реализации материалов контрольных мероприятий, направленных для рассмотрения и принятия ме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осуществление подготовку материалов контрольных мероприятий для направления в установленном порядке в правоохранительные органы, органы прокуратуры и иные контрольно-надзорные орган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существление в установленном порядке подготовку запросов в органы исполнительной власти и местного самоуправления Чукотского автономного округа, территориальные органы федеральных органов исполнительной власти, правоохранительные органы, органы прокуратуры, учреждения, организации и должностным лицам структурных подразделений Департамента о предоставлении аналитической, справочной и другой информации, а также документов, материалов и сведений  необходимых для осуществления деятельност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уществление подготовки запросов в организации, учреждения с целью получения информации, необходимой для организации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осуществление в рамках возбуждения дел об административных правонарушениях подготовку процессуальных и иных документов, в пределах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составление протоколов об административном правонарушении и/или выносит определения о возбуждении дела об административном правонаруш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осуществление учета и регистрации дел об административных правонарушениях, обеспечивает ведение Журнала учета дел об административных правонаруш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троль полноты и своевременности уплаты административных штрафов по делам об административных правонаруш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уществление процедуры взыскания задолженности (взаимодействие с судебными приставами-исполнителями, контроль движения исполнительного производства и принятия судебным приставом-исполнителем всех мер принудительного воздействия в соответствии с действующим законодательством, обжалование действий (бездействия) судебного пристава-исполни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уществление в соответствии с законодательством Российской Федерации работы по комплектованию, хранению, учету и использованию документов, образовавшихся в ходе деятельности Отдел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е функции в пределах компетенции Отдела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включая изучение Новелл в Методических рекомендациях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3. Комиссия установила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епартамент поступило Уведомление </w:t>
      </w:r>
      <w:r>
        <w:rPr>
          <w:rFonts w:cs="Times New Roman" w:ascii="Times New Roman" w:hAnsi="Times New Roman"/>
        </w:rPr>
        <w:t>от гражданского служащего Департамента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щающ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2"/>
          <w:szCs w:val="22"/>
        </w:rPr>
        <w:t xml:space="preserve"> должность ведущего консультанта отдела административного производства Контрольного управ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И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намерении выполнять иную оплачиваемую работ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ходя из анализа обязанностей </w:t>
      </w:r>
      <w:r>
        <w:rPr>
          <w:rFonts w:cs="Times New Roman" w:ascii="Times New Roman" w:hAnsi="Times New Roman"/>
          <w:b/>
          <w:bCs/>
          <w:sz w:val="22"/>
          <w:szCs w:val="22"/>
        </w:rPr>
        <w:t>ФИО</w:t>
      </w:r>
      <w:r>
        <w:rPr>
          <w:rFonts w:cs="Times New Roman" w:ascii="Times New Roman" w:hAnsi="Times New Roman"/>
          <w:sz w:val="22"/>
          <w:szCs w:val="22"/>
        </w:rPr>
        <w:t xml:space="preserve">, выполнение им иной оплачиваемой работы не повлечет за собой конфликт интересов.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rPr/>
      </w:pPr>
      <w:r>
        <w:rPr>
          <w:sz w:val="24"/>
          <w:szCs w:val="24"/>
        </w:rPr>
        <w:t>ЗА – 7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ИВ – Н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ЗДЕРЖАЛСЯ –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FF66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4. Комиссия решила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По результатам рассмотрения Уведомления и Обращения Комиссией решила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</w:t>
      </w:r>
      <w:r>
        <w:rPr>
          <w:b/>
          <w:bCs/>
          <w:sz w:val="24"/>
          <w:szCs w:val="24"/>
        </w:rPr>
        <w:t xml:space="preserve">ФИО </w:t>
      </w:r>
      <w:r>
        <w:rPr>
          <w:sz w:val="24"/>
          <w:szCs w:val="24"/>
        </w:rPr>
        <w:t xml:space="preserve"> иной оплачиваемой работы не повлечёт за собой конфликт интересов, при выполнении иной оплачиваемой работы </w:t>
      </w:r>
      <w:r>
        <w:rPr>
          <w:b/>
          <w:bCs/>
          <w:sz w:val="24"/>
          <w:szCs w:val="24"/>
        </w:rPr>
        <w:t>ФИО</w:t>
      </w:r>
      <w:r>
        <w:rPr>
          <w:sz w:val="24"/>
          <w:szCs w:val="24"/>
        </w:rPr>
        <w:t xml:space="preserve"> обязан соблюдать требования законодательства, предусмотренные статьями 16 и 17 Федерального закона от 27 июля 2004г. № 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информацию к сведению о применении </w:t>
      </w:r>
      <w:bookmarkStart w:id="0" w:name="_Hlk179302199"/>
      <w:r>
        <w:rPr>
          <w:sz w:val="24"/>
          <w:szCs w:val="24"/>
        </w:rPr>
        <w:t>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</w:r>
      <w:bookmarkEnd w:id="0"/>
      <w:r>
        <w:rPr>
          <w:sz w:val="24"/>
          <w:szCs w:val="24"/>
        </w:rPr>
        <w:t>, включая изучение Новелл в Методических рекомендациях, ознакомить государственных служащих с указанными документами. Отделу административной, правовой и кадровой работы осуществлять разъяснительную работу в Департаменте и подведомственных учреждениях по применению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                   данные изъя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       данные изъяты   </w:t>
      </w:r>
    </w:p>
    <w:p>
      <w:pPr>
        <w:pStyle w:val="Normal"/>
        <w:ind w:right="-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FF6600"/>
          <w:sz w:val="24"/>
          <w:szCs w:val="24"/>
        </w:rPr>
        <w:t xml:space="preserve">    </w:t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L">
    <w:name w:val="Заголовок 4 L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/>
      <w:smallCaps/>
      <w:sz w:val="24"/>
    </w:rPr>
  </w:style>
  <w:style w:type="paragraph" w:styleId="5L">
    <w:name w:val="Заголовок 5 L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9:00Z</dcterms:created>
  <dc:creator>Елена Юрьевна Кушко</dc:creator>
  <dc:description/>
  <cp:keywords/>
  <dc:language>en-US</dc:language>
  <cp:lastModifiedBy>Маслова Анна Викторовна</cp:lastModifiedBy>
  <cp:lastPrinted>2017-09-14T10:31:00Z</cp:lastPrinted>
  <dcterms:modified xsi:type="dcterms:W3CDTF">2024-10-08T06:31:00Z</dcterms:modified>
  <cp:revision>3</cp:revision>
  <dc:subject/>
  <dc:title>Протокол № 1</dc:title>
</cp:coreProperties>
</file>