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</w:rPr>
        <w:t>П р о т о к о л</w:t>
      </w:r>
      <w:r>
        <w:rPr>
          <w:b/>
        </w:rPr>
        <w:t xml:space="preserve">  №  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Комиссии Департамента финансов и имущественных отношений Чукотского автономного округа  по соблюдению требований к служебному поведению государственных гражданских служащих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30 сентября  2024  года</w:t>
      </w:r>
      <w:r>
        <w:rPr/>
        <w:t xml:space="preserve">                                                                                                                       г. Анадыр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 заседании присутствует 7 человек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483"/>
      </w:tblGrid>
      <w:tr>
        <w:trPr/>
        <w:tc>
          <w:tcPr>
            <w:tcW w:w="27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</w:t>
            </w:r>
            <w:bookmarkStart w:id="0" w:name="_Hlk179304825"/>
            <w:r>
              <w:rPr>
                <w:b/>
                <w:bCs/>
              </w:rPr>
              <w:t xml:space="preserve">(данные изъяты) </w:t>
            </w:r>
            <w:bookmarkEnd w:id="0"/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. Повестка дня: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ие вопроса </w:t>
      </w:r>
      <w:bookmarkStart w:id="1" w:name="_Hlk179210450"/>
      <w:r>
        <w:rPr>
          <w:rFonts w:cs="Times New Roman" w:ascii="Times New Roman" w:hAnsi="Times New Roman"/>
          <w:b w:val="false"/>
          <w:sz w:val="24"/>
          <w:szCs w:val="24"/>
        </w:rPr>
        <w:t>об исполнении ведомственного плана мероприятий по профилактике и противодействию коррупции в Департаменте финансов и имущественных отношений  Чукотского автономного округа на 2021-2024 годы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ассмотрение </w:t>
      </w:r>
      <w:bookmarkStart w:id="2" w:name="_Hlk179210331"/>
      <w:r>
        <w:rPr>
          <w:rFonts w:cs="Times New Roman" w:ascii="Times New Roman" w:hAnsi="Times New Roman"/>
          <w:b w:val="false"/>
          <w:sz w:val="24"/>
          <w:szCs w:val="24"/>
        </w:rPr>
        <w:t>результатов анализа поступивших от государственных гражданских служащих Департамента сведений о расходах своих и членов их семей в ходе декларационной кампании 2024 года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Слушали: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ФИО (данные изъяты):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б исполнении ведомственного плана мероприятий по профилактике и противодействию коррупции в Департаменте финансов и имущественных отношений  Чукотского автономного округа на 2021-2024 годы в 3 квартале 2024 год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bookmarkStart w:id="3" w:name="sub_11"/>
      <w:bookmarkEnd w:id="3"/>
      <w:r>
        <w:rPr>
          <w:sz w:val="24"/>
          <w:szCs w:val="24"/>
        </w:rPr>
        <w:t>О результатах анализа поступивших от государственных гражданских служащих Департамента сведений о расходах своих и членов их семей в ходе декларационной кампании 2024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ом административной, правовой и кадровой работы Департамента был проведен анализ поступивших от государственных гражданских служащих Департамента сведений о доходах, расходах, об имуществе и обязательствах имущественного характера своих и членов их семей в ходе декларационной кампании 2024 года.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е служащие Департамента ФИО, ФИО, </w:t>
      </w:r>
      <w:bookmarkStart w:id="4" w:name="_Hlk179304850"/>
      <w:r>
        <w:rPr>
          <w:sz w:val="24"/>
          <w:szCs w:val="24"/>
        </w:rPr>
        <w:t xml:space="preserve">ФИО (данные изъяты) </w:t>
      </w:r>
      <w:bookmarkEnd w:id="4"/>
      <w:r>
        <w:rPr>
          <w:sz w:val="24"/>
          <w:szCs w:val="24"/>
        </w:rPr>
        <w:t xml:space="preserve">заполнили раздел Справки – «Сведения о расходах» в связи с приобретением имущества в отчетный период. 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редставленным сведениям ФИО (данные изъяты) в 2023 году была приобретена квартира, в связи с этим приложена копия договора купли-продажи квартиры. Сумма сделки составила (данные изъяты), в качестве источника средств указаны накопления за предыдущие годы. Общая сумма дохода ФИО (данные изъяты) (в соответствии с представленными справками БК) за 2020, 2021 и 2022 составляет (данные изъяты), что превышает сумму сделки и исключает обязанность служащего по заполнению Раздела справки «Сведения о расходах», при этом в соответствии пунктом 89 Методических рекомендаций по вопросам представления сведений о доходах, расходах, об имуществе и обязательствах имуществен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характера и заполнения соответствующей формы справки в 2024 году (за отчетный 2023 год) заполнение данного раздела при отсутствии оснований не является нарушением.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 (данные изъяты) в справке за 2023 год заполнен раздел 2. Сведения о расходах, где указано о приобретении квартиры по договору от (данные изъяты), сумма сделки составила (данные изъяты). В качестве источника получения средств, за счет которых было приобретено имущество указан доход от продажи квартиры в размере (данные изъяты) рублей, кредитный договор № (данные изъяты) от (данные изъяты) сумма кредита по которому составляет (данные изъяты) рублей. ФИО (данные изъяты) представлена копия договора участия в долевом строительстве многоквартирного дома от (данные изъяты) в соответствии  с которым (данные изъяты) участник долевого строительства оплачивает за счет собственных средств и (данные изъяты) рублей представленных за счет кредитных средств. Представлена также копия кредитного договора от (данные изъяты) о кредитовании «Приобретение строящегося жилья» ФИО (данные изъяты) в сумме (данные изъяты) рублей и договор купли-продажи от (данные изъяты) года о продаже ФИО (данные изъяты) принадлежащего на праве собственности жилого помещения в сумме (данные изъяты) рублей.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709"/>
        <w:jc w:val="both"/>
        <w:rPr/>
      </w:pPr>
      <w:r>
        <w:rPr>
          <w:sz w:val="24"/>
          <w:szCs w:val="24"/>
        </w:rPr>
        <w:t>ФИО (данные изъяты) представлены сведения о расходах по приобретению квартиры в отчетном периоде, сумма сделки составила (данные изъяты) рублей, в качестве источника получения средств, за счет которых приобретено имущество указаны кредитные средства в размере (данные изъяты) и средства подаренные физическим лицом являющимся родственником служащего в размере (данные изъяты) рублей. Представлена копия договора купли-продажи квартиры от (данные изъяты), цена договора составляет (данные изъяты), оплата по договору предусмотрена за счет собственных средств (данные изъяты) рублей и (данные изъяты) рублей за счет кредитных средств. Представления копия кредитного договора от (данные изъяты) о выдаче кредита в сумме (данные изъяты) рублей. ФИО (данные изъяты) на приобретение готового жилья и Расписка о передаче в дар гражданскому служащему денежных средств в сумме (данные изъяты) на приобретение жилого помещения.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дставленных документов можно сделать вывод, что расходы гражданских служащих Департамента </w:t>
      </w:r>
      <w:bookmarkStart w:id="5" w:name="_Hlk179305686"/>
      <w:bookmarkStart w:id="6" w:name="_Hlk179305655"/>
      <w:r>
        <w:rPr>
          <w:sz w:val="24"/>
          <w:szCs w:val="24"/>
        </w:rPr>
        <w:t>ФИО</w:t>
      </w:r>
      <w:bookmarkEnd w:id="6"/>
      <w:r>
        <w:rPr>
          <w:sz w:val="24"/>
          <w:szCs w:val="24"/>
        </w:rPr>
        <w:t xml:space="preserve">, ФИО, ФИО (данные изъяты) </w:t>
      </w:r>
      <w:bookmarkEnd w:id="5"/>
      <w:r>
        <w:rPr>
          <w:sz w:val="24"/>
          <w:szCs w:val="24"/>
        </w:rPr>
        <w:t xml:space="preserve">за 2023 год, связанные с приобретением имущества являются обоснованными и соответствующими доходам государственных служащих. 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7" w:name="sub_11"/>
      <w:bookmarkStart w:id="8" w:name="OLE_LINK2"/>
      <w:bookmarkStart w:id="9" w:name="OLE_LINK1"/>
      <w:bookmarkEnd w:id="7"/>
      <w:bookmarkEnd w:id="8"/>
      <w:bookmarkEnd w:id="9"/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ЗА –  7 ЧЕЛОВЕК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ПРОТИВ – НЕТ;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ОЗДЕРЖАЛСЯ – 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FF66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bookmarkStart w:id="10" w:name="OLE_LINK2"/>
      <w:bookmarkStart w:id="11" w:name="OLE_LINK1"/>
      <w:bookmarkEnd w:id="10"/>
      <w:bookmarkEnd w:id="11"/>
      <w:r>
        <w:rPr>
          <w:b/>
          <w:sz w:val="24"/>
          <w:szCs w:val="24"/>
        </w:rPr>
        <w:t>Комиссия решил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ь к сведению информацию об исполнении ведомственного плана мероприятий по профилактике и противодействию коррупции в Департаменте финансов и имущественных отношений  Чукотского автономного округа на 2021-2024 годы.</w:t>
      </w:r>
    </w:p>
    <w:p>
      <w:pPr>
        <w:pStyle w:val="Normal"/>
        <w:tabs>
          <w:tab w:val="clear" w:pos="720"/>
          <w:tab w:val="left" w:pos="-1080" w:leader="none"/>
          <w:tab w:val="left" w:pos="0" w:leader="none"/>
          <w:tab w:val="left" w:pos="3084" w:leader="none"/>
        </w:tabs>
        <w:spacing w:lineRule="atLeast" w:line="240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знать, что расходы ФИО, ФИО, ФИО (данные изъяты) за 2023 год по заключенным сделкам в 2023 году являются обоснованными и соответствующими их доходам. </w:t>
      </w:r>
    </w:p>
    <w:p>
      <w:pPr>
        <w:pStyle w:val="Normal"/>
        <w:autoSpaceDE w:val="false"/>
        <w:jc w:val="both"/>
        <w:rPr>
          <w:color w:val="FF6600"/>
        </w:rPr>
      </w:pPr>
      <w:r>
        <w:rPr/>
        <w:t xml:space="preserve">       </w:t>
      </w:r>
      <w:r>
        <w:rPr>
          <w:color w:val="FF6600"/>
        </w:rPr>
        <w:t xml:space="preserve">     </w:t>
      </w:r>
    </w:p>
    <w:p>
      <w:pPr>
        <w:pStyle w:val="Normal"/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                                                    ФИО (данные изъяты)</w:t>
      </w:r>
    </w:p>
    <w:p>
      <w:pPr>
        <w:pStyle w:val="Normal"/>
        <w:ind w:firstLine="6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Члены Комиссии                                                                                              </w:t>
      </w:r>
    </w:p>
    <w:p>
      <w:pPr>
        <w:pStyle w:val="Normal"/>
        <w:ind w:right="-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L">
    <w:name w:val="Заголовок 4 L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/>
      <w:smallCaps/>
      <w:sz w:val="24"/>
    </w:rPr>
  </w:style>
  <w:style w:type="paragraph" w:styleId="5L">
    <w:name w:val="Заголовок 5 L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/>
      <w:sz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9:00Z</dcterms:created>
  <dc:creator>Елена Юрьевна Кушко</dc:creator>
  <dc:description/>
  <cp:keywords/>
  <dc:language>en-US</dc:language>
  <cp:lastModifiedBy>Маслова Анна Викторовна</cp:lastModifiedBy>
  <cp:lastPrinted>2017-09-14T10:31:00Z</cp:lastPrinted>
  <dcterms:modified xsi:type="dcterms:W3CDTF">2024-10-08T06:52:00Z</dcterms:modified>
  <cp:revision>3</cp:revision>
  <dc:subject/>
  <dc:title>Протокол № 1</dc:title>
</cp:coreProperties>
</file>