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10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lang w:eastAsia="ru-RU"/>
        </w:rPr>
        <w:t xml:space="preserve">Исполнение </w:t>
      </w:r>
      <w:r>
        <w:rPr>
          <w:b/>
          <w:spacing w:val="-4"/>
          <w:lang w:eastAsia="ru-RU"/>
        </w:rPr>
        <w:t xml:space="preserve">Плана по профилактике и противодействию коррупции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  <w:t>Департамента социальной политики Чукотского автономного округа и учреждений, подведомственных Департаменту социальной политики Чукотского автономного округа, на 2021-2024 годы, за 4 квартал 2024 год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tbl>
      <w:tblPr>
        <w:tblW w:w="15996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820"/>
        <w:gridCol w:w="6095"/>
        <w:gridCol w:w="1841"/>
        <w:gridCol w:w="2247"/>
      </w:tblGrid>
      <w:tr>
        <w:trPr>
          <w:trHeight w:val="120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№ </w:t>
            </w:r>
            <w:r>
              <w:rPr>
                <w:spacing w:val="-4"/>
                <w:sz w:val="23"/>
                <w:szCs w:val="23"/>
                <w:lang w:eastAsia="en-US"/>
              </w:rPr>
              <w:t>п/п АГиП ЧАО / № п/п ДСП ЧАО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Наименование мероприят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ция об исполнен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  <w:lang w:eastAsia="en-US"/>
              </w:rPr>
              <w:t>Ожидаемый результат</w:t>
            </w:r>
          </w:p>
        </w:tc>
      </w:tr>
      <w:tr>
        <w:trPr>
          <w:trHeight w:val="177" w:hRule="atLeast"/>
        </w:trPr>
        <w:tc>
          <w:tcPr>
            <w:tcW w:w="15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3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Реализация и мониторинг Плана по профилактике и противодействию коррупции в Департаменте социальной политики Чукотского автономного округа (далее – Департамент) </w:t>
            </w:r>
            <w:r>
              <w:rPr>
                <w:rFonts w:eastAsia="Calibri"/>
                <w:sz w:val="23"/>
                <w:szCs w:val="23"/>
              </w:rPr>
              <w:t xml:space="preserve">и в учреждениях, подведомственных Департаменту, </w:t>
            </w:r>
            <w:r>
              <w:rPr>
                <w:sz w:val="23"/>
                <w:szCs w:val="23"/>
              </w:rPr>
              <w:t>на 2021-2024 годы (далее – План)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pacing w:val="-4"/>
                <w:sz w:val="23"/>
                <w:szCs w:val="23"/>
                <w:lang w:eastAsia="en-US"/>
              </w:rPr>
              <w:t>лан</w:t>
            </w:r>
            <w:r>
              <w:rPr>
                <w:sz w:val="23"/>
                <w:szCs w:val="23"/>
              </w:rPr>
              <w:t xml:space="preserve"> утвержден Приказом Департамента от 09.11.2021 № 1202</w:t>
            </w:r>
            <w:r>
              <w:rPr>
                <w:spacing w:val="-4"/>
                <w:sz w:val="23"/>
                <w:szCs w:val="23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В учреждениях, подведомственных Департаменту, также разработаны и утверждены Планы мероприятий, направленных на профилактику и противодействие коррупции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021-2024 г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/1.1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контроля за реализацией мероприятий, предусмотренных Планом, в Департаменте </w:t>
            </w:r>
            <w:r>
              <w:rPr>
                <w:rFonts w:eastAsia="Calibri"/>
                <w:sz w:val="23"/>
                <w:szCs w:val="23"/>
              </w:rPr>
              <w:t>и в учреждениях, подведомственных Департаменту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В Департаменте и в учреждениях, подведомственных Департаменту, обеспечен контроль за реализацией мероприятий, предусмотренных Планом.</w:t>
            </w: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 Назначены лица, ответственные за работу по профилактике коррупционных и иных правонарушений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3.1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right="1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внесение необходимых изменений в План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eastAsia="ru-RU"/>
              </w:rPr>
              <w:t>В 4 квартале 2024 года изменения в План Департамента не вносились.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firstLine="4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 xml:space="preserve">В сроки, установленные распоряжениями Губернатора Чукотского </w:t>
            </w:r>
            <w:r>
              <w:rPr>
                <w:spacing w:val="-4"/>
                <w:sz w:val="23"/>
                <w:szCs w:val="23"/>
                <w:lang w:eastAsia="en-US"/>
              </w:rPr>
              <w:t>автономного округ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9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3.2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проведение анализа исполнения мероприятий Плана </w:t>
            </w:r>
            <w:r>
              <w:rPr>
                <w:bCs/>
                <w:sz w:val="23"/>
                <w:szCs w:val="23"/>
              </w:rPr>
              <w:t>в целях принятия мер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</w:rPr>
              <w:t xml:space="preserve">Проведение анализа исполнения мероприятий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 рассматриваются ежеквартально на аппаратных совещаниях </w:t>
            </w:r>
            <w:r>
              <w:rPr>
                <w:rFonts w:eastAsia="Calibri"/>
                <w:sz w:val="23"/>
                <w:szCs w:val="23"/>
                <w:lang w:eastAsia="en-US"/>
              </w:rPr>
              <w:t>Департамента</w:t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</w:rPr>
              <w:t>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 до 5 числа месяца, следующего за отчетным периодом</w:t>
            </w:r>
          </w:p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ршенствование системы запретов, ограничений и обязанностей, установленных в целях противодействия коррупции в отдельных сферах деятельности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3.3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ассмотрение на аппаратных совещаниях, коллегиях Департамента хода реализации мероприятий Плана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4 квартале 2024 года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 проведено заседание </w:t>
            </w:r>
            <w:r>
              <w:rPr>
                <w:rFonts w:eastAsia="Calibri"/>
                <w:sz w:val="23"/>
                <w:szCs w:val="23"/>
                <w:lang w:eastAsia="en-US"/>
              </w:rPr>
              <w:t>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, руководителей государственных учреждений Чукотского автономного округа, находящихся в ведомственном подчинении Департамента социальной политики Чукотского автономного округа, и урегулированию конфликта интересов (далее – заседание Комиссии), Протокол заседания Комиссии от 26.12.2024 № 5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 xml:space="preserve">В соответствии с </w:t>
            </w:r>
            <w:r>
              <w:rPr>
                <w:spacing w:val="-4"/>
                <w:sz w:val="23"/>
                <w:szCs w:val="23"/>
                <w:lang w:eastAsia="en-US"/>
              </w:rPr>
              <w:t>планом работы Комиссии</w:t>
            </w:r>
            <w:r>
              <w:rPr>
                <w:sz w:val="23"/>
                <w:szCs w:val="23"/>
                <w:lang w:eastAsia="ru-RU"/>
              </w:rPr>
              <w:t>, но не реже 1 раза в квартал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нтикоррупционное просвещение работников Департамента, членов коллегии, участвующих в коллегии руководителей учреждений в целях повышения уровня знаний законодательства о противодействии коррупции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1.3.4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1.1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змещение отчета 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>Отчет размещен в установленные сроки ( https://чукотка.рф/depsocpol/protivodeystvie-korruptsii/doklady-otchety-obzory-statisticheskaya-informatsiya/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вышения открытости и доступности информации о деятельности Департамента по профилактике коррупционных правонарушений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1.3.5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1.1.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ставление отчета о реализации мероприятий Плана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</w:rPr>
              <w:t xml:space="preserve">Отчет направлен </w:t>
            </w:r>
            <w:r>
              <w:rPr>
                <w:rFonts w:eastAsia="Calibri"/>
                <w:sz w:val="23"/>
                <w:szCs w:val="23"/>
              </w:rPr>
              <w:t>в Управление по профилактике коррупционных и иных правонарушений Чукотского автономного округа</w:t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4/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я работы по противодействию коррупции в подведомственных учреждениях, в соответствии со статьей 13.3 Федерального закона от 25 декабря 2008 года № 273-ФЗ «О противодействии коррупции» и методическими рекомендациями, мер по противодействию коррупции и их реализацию этими учреждениями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4.1/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ие принятия подведомственными учреждениями планов противодействия коррупции на 2021-2024 годы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дведомственными учреждениями Планы противодействия коррупции на 2021-2024 годы утвержден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Государственным казённым учреждением Чукотского автономного округа «Многофункциональный центр предоставления государственных и муниципальных услуг Чукотского автономного округа» Приказом от 26.01.2022    № 9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Государственным бюджетным учреждением социального обслуживания населения «Анадырский окружной психоневрологический интернат» Приказом от 24.12.2021 № 43-од. 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Государственным казённым учреждением социального обслуживания «Чукотский социально-реабилитационный центр для несовершеннолетних» Приказом от 28.12.2021    № 226-о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Государственным казённым учреждением Чукотского автономного округа «Межрайонный центр занятости населения» Приказом от 23.12.2021 № 137-О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Государственным казённым учреждением «Чукотский окружной комплексный центр социального обслуживания населения» Приказом от 23.12.2021 № 122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15 ноябр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021 год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4.2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ие внесения необходимых изменений в планы подведомственных учреждений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4 квартале 2024 года подведомственными Департаменту учреждениями изменения в план не вносились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157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4.3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ие контроля за реализацией планов противодействия коррупции в учреждениях, подведомственных Департаменту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жеквартально подведомственными учреждениями направляется информация о реализации Планов учреждений в Департамент. Управлением дополнительного пенсионного обеспечения и государственной службы Департамента проводится анализ поступающей информации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4.4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3"/>
                <w:szCs w:val="23"/>
              </w:rPr>
              <w:t>организация контроля за соблюдением законодательства Российской Федерации о противодействии коррупции в учреждениях, подведомственных Департаменту, а также за реализацией в этих учреждениях мер по профилактике коррупционных правонарушений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4 квартале 2024 года с 11.10.2024 по 25.10.2024 Управлением по профилактике коррупционных и иных правонарушений Чукотского автономного округа осуществлена плановая выездная проверка соблюдения законодательства Российской Федерации о противодействии коррупции в Государственном казе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. Выявленные недостатки и замечания по результатам проверки устране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6.11.2024 по 20.11.2024 Управлением по профилактике коррупционных и иных правонарушений Чукотского автономного округа осуществлена плановая выездная проверка соблюдения законодательства Российской Федерации о противодействии коррупции в Государственном казенном учреждении «Чукотский окружной комплексный Центр социального обслуживания населения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13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/1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Организация проведения заседаний </w:t>
            </w:r>
            <w:r>
              <w:rPr>
                <w:rFonts w:eastAsia="Calibri"/>
                <w:sz w:val="23"/>
                <w:szCs w:val="23"/>
              </w:rPr>
              <w:t>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 (далее – Комиссия по урегулированию конфликта интересов)</w:t>
            </w:r>
            <w:r>
              <w:rPr>
                <w:spacing w:val="-4"/>
                <w:sz w:val="23"/>
                <w:szCs w:val="23"/>
                <w:lang w:eastAsia="en-US"/>
              </w:rPr>
              <w:t xml:space="preserve"> и обеспечение контроля исполнения принятых решений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2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В соответствии с планом работы Комиссии </w:t>
            </w:r>
          </w:p>
          <w:p>
            <w:pPr>
              <w:pStyle w:val="Normal"/>
              <w:autoSpaceDE w:val="false"/>
              <w:jc w:val="center"/>
              <w:rPr>
                <w:strike/>
                <w:spacing w:val="-4"/>
                <w:sz w:val="23"/>
                <w:szCs w:val="23"/>
                <w:lang w:eastAsia="en-US"/>
              </w:rPr>
            </w:pPr>
            <w:r>
              <w:rPr>
                <w:strike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результативности работы Комиссии, совершенствование механизмов предотвращения и урегулирования конфликта интересов в Департаменте и в подведомственных организациях</w:t>
            </w:r>
          </w:p>
        </w:tc>
      </w:tr>
      <w:tr>
        <w:trPr>
          <w:trHeight w:val="132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/1.3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ие рассмотрения вопросов, включенных в ежегодный План работы Комиссии по урегулированию конфликта интересов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4 квартале 2024 года проведено заседание Комиссии, Протокол заседания Комиссии от 26.12.2024 № 5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ПОВЕСТКА ДНЯ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1) </w:t>
            </w:r>
            <w:r>
              <w:rPr>
                <w:sz w:val="23"/>
                <w:szCs w:val="23"/>
              </w:rPr>
              <w:t>рассмотрение материалов по основаниям, предусмотренным пунктом 3.1 раздела 3 Положения о Комиссии (</w:t>
            </w:r>
            <w:r>
              <w:rPr>
                <w:rFonts w:eastAsia="Calibri"/>
                <w:sz w:val="23"/>
                <w:szCs w:val="23"/>
              </w:rPr>
              <w:t>осуществлении в государственном органе мер по предупреждению коррупции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, должностных лиц Департамента в целях выработки и принятия мер по предупреждению и устранению причин выявленных нарушений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об итогах деятельности Комиссии по соблюдению требований к служебному поведению государственных гражданских служащих Департамента и урегулированию конфликта интересов, за 2024 го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соответствии с Планом работы Комисс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едупреждение, выявление,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/1.3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уществление контроля исполнения решений, принятых Комиссией по урегулированию конфликта интересов;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установленные Комиссией по урегулированию конфликта интересов контрольные  сроки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2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5.5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3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 Комиссии по координации работы по противодействию коррупции в Чукотском автономном округе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Информация направляется своевременно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 xml:space="preserve">В сроки, установленные Комиссией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 координации работы по противодействию коррупции в Чукотском автономном округ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нализ принятых мер по соблюдению законодательства о противодействии коррупции, выявление типичных коррупционных правонарушений, причин и условий, способствующих совершению коррупционных правонарушений с целью их предотвращения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/1.3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рассмотрение на заседании Комиссии по урегулированию конфликта интересов вопросов, </w:t>
            </w:r>
            <w:r>
              <w:rPr>
                <w:sz w:val="23"/>
                <w:szCs w:val="23"/>
              </w:rPr>
              <w:t>касающихся соблюдения требований к служебному (должностному) поведению лиц, замещающих должности гражданской службы Департамента и подведомственных учреждений, и урегулирования конфликта интересов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4 квартале 2024 года проведено заседание Комиссии, Протокол заседания Комиссии от 26.12.2024 № 5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ОВЕСТКА ДНЯ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1) </w:t>
            </w:r>
            <w:r>
              <w:rPr>
                <w:sz w:val="23"/>
                <w:szCs w:val="23"/>
              </w:rPr>
              <w:t>рассмотрение материалов по основаниям, предусмотренным пунктом 3.1 раздела 3 Положения о Комиссии (</w:t>
            </w:r>
            <w:r>
              <w:rPr>
                <w:rFonts w:eastAsia="Calibri"/>
                <w:sz w:val="23"/>
                <w:szCs w:val="23"/>
              </w:rPr>
              <w:t>осуществлении в государственном органе мер по предупреждению коррупции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, должностных лиц Департамента в целях выработки и принятия мер по предупреждению и устранению причин выявленных нарушений;</w:t>
            </w:r>
          </w:p>
          <w:p>
            <w:pPr>
              <w:pStyle w:val="TextBody"/>
              <w:autoSpaceDE w:val="false"/>
              <w:spacing w:before="0" w:after="120"/>
              <w:contextualSpacing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) об итогах деятельности Комиссии по соблюдению требований к служебному поведению государственных гражданских служащих Департамента и урегулированию конфликта интересов, за 2024 го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/1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 пределах своей компетенции мониторинга деятельности по профилактике коррупционных правонарушений в подведомственных учреждениях,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4 квартале 2024 года проверки подведомственных Департаменту учреждений не проводились. </w:t>
            </w:r>
          </w:p>
          <w:p>
            <w:pPr>
              <w:pStyle w:val="Normal"/>
              <w:spacing w:before="0" w:after="0"/>
              <w:ind w:firstLine="282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021-2024 г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ru-RU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3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/1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  <w:lang w:eastAsia="en-US"/>
              </w:rPr>
              <w:t>Проведение инструктивно-методических семинаров</w:t>
            </w:r>
            <w:r>
              <w:rPr>
                <w:b/>
                <w:bCs/>
                <w:spacing w:val="-4"/>
                <w:sz w:val="23"/>
                <w:szCs w:val="23"/>
                <w:lang w:eastAsia="en-US"/>
              </w:rPr>
              <w:t xml:space="preserve"> </w:t>
            </w:r>
            <w:r>
              <w:rPr>
                <w:spacing w:val="-4"/>
                <w:sz w:val="23"/>
                <w:szCs w:val="23"/>
                <w:lang w:eastAsia="en-US"/>
              </w:rPr>
              <w:t>с должностными лицами ответственными за работу по профилактике коррупционных и иных правонарушен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в </w:t>
            </w:r>
            <w:r>
              <w:rPr>
                <w:bCs/>
                <w:kern w:val="2"/>
                <w:sz w:val="23"/>
                <w:szCs w:val="23"/>
                <w:lang w:eastAsia="ru-RU"/>
              </w:rPr>
              <w:t>учреждениях, подведомственных Департаменту</w:t>
            </w:r>
            <w:r>
              <w:rPr>
                <w:bCs/>
                <w:spacing w:val="-4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sz w:val="23"/>
                <w:szCs w:val="23"/>
                <w:u w:val="none"/>
              </w:rPr>
              <w:t xml:space="preserve">В 4 квартале 2024 года (25.11.2024) Департаментом был проведен семинар с руководителями и лицами ответственными за противодействие коррупции в подведомственных учреждениях на тему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Конфликт интересов, получение и дарение подарков, дача взятки и ответственность за дачу взятки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2021-2024 гг., согласн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отдельному план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/1.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 xml:space="preserve">Мониторинг антикоррупционного законодательства и приведение нормативных актов Департамента, регулирующих вопросы противодействия коррупции, в соответствие с федеральными законами, нормативными правовыми актами Российской Федерации и Чукотского автономного округа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4 квартале 2024 года гражданскими служащими Департамента и руководителями учреждений, подведомственных Департаменту, изучены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каз Департамента социальной политики Чукотского автономного округ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 31.01.2024 № 74 «Об утверждении состава Комиссии по соблюдению требований к служебному поведению государственных гражданских служащих Департамента, руководителей государственных учреждений (предприятий) Чукотского автономного округа, находящихся в ведомственном подчинении Департамента, и урегулированию конфликта интересов» (с изменениями от 11.11.2024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от 25.05.2012 № 559 «Об утверждении Положения </w:t>
            </w:r>
            <w:r>
              <w:rPr>
                <w:bCs/>
                <w:sz w:val="23"/>
                <w:szCs w:val="23"/>
              </w:rPr>
              <w:t xml:space="preserve">о деятельности лиц, ответственных </w:t>
            </w:r>
            <w:r>
              <w:rPr>
                <w:sz w:val="23"/>
                <w:szCs w:val="23"/>
              </w:rPr>
              <w:t xml:space="preserve">за работу </w:t>
            </w:r>
            <w:r>
              <w:rPr>
                <w:bCs/>
                <w:sz w:val="23"/>
                <w:szCs w:val="23"/>
              </w:rPr>
              <w:t>по профилактике коррупционных и иных правонарушений в Департаменте социальной политики Чукотского автономного округа</w:t>
            </w:r>
            <w:r>
              <w:rPr>
                <w:sz w:val="23"/>
                <w:szCs w:val="23"/>
              </w:rPr>
              <w:t>» (с изменениями от 08.11.2024)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/1.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нформации, отчётов, докладов, предложений по вопросам противодействия коррупции и совершенствования антикоррупционного законодательства в Управление по профилактике коррупционных и иных правонарушений Аппарата Губернатора и Правительства Чукотского автономного округа, в федеральные министерства и ведомств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 4 квартале 2024 года информация, отчёты, доклады, предложения по вопросам противодействия коррупции и совершенствования антикоррупционного законодательства в Управление по профилактике коррупционных и иных правонарушений Аппарата Губернатора и Правительства Чукотского автономного округа, в федеральные министерства и ведомства не направлялись. В отчетном периоде данные запросы не поступали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оответствии с запрос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/1.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одготовка информации о ходе реализации мер по противодействию коррупции с использованием «Единой системы мониторинга антикоррупционной работы – АИС «К-Мониторинг»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>Отчет за 4 квартал 2024 года направлен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Ежеквартальн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I</w:t>
            </w:r>
            <w:r>
              <w:rPr>
                <w:sz w:val="23"/>
                <w:szCs w:val="23"/>
                <w:u w:val="single"/>
              </w:rPr>
              <w:t xml:space="preserve"> квартал – до 10 апрел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II</w:t>
            </w:r>
            <w:r>
              <w:rPr>
                <w:sz w:val="23"/>
                <w:szCs w:val="23"/>
                <w:u w:val="single"/>
              </w:rPr>
              <w:t xml:space="preserve"> квартал – до 10 июл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III</w:t>
            </w:r>
            <w:r>
              <w:rPr>
                <w:sz w:val="23"/>
                <w:szCs w:val="23"/>
                <w:u w:val="single"/>
              </w:rPr>
              <w:t xml:space="preserve"> квартал – до 10 октябр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IV</w:t>
            </w:r>
            <w:r>
              <w:rPr>
                <w:sz w:val="23"/>
                <w:szCs w:val="23"/>
                <w:u w:val="single"/>
              </w:rPr>
              <w:t xml:space="preserve"> квартал до 30 января года, следующего за отчетны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/1.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и распространение в подведомственных Департаменту учреждениях успешного опыта в сфере профилактики и противодействия коррупции других субъектов Российской Федерации, положительного опыта внедрения новых форм и методов противодействия коррупц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ru-RU"/>
              </w:rPr>
              <w:t>В 4 квартале 2024 года распространение в подведомственных Департаменту учреждениях успешного опыта в сфере профилактики и противодействия коррупции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  <w:u w:val="none"/>
                <w:lang w:eastAsia="ru-RU"/>
              </w:rPr>
              <w:t xml:space="preserve"> не проводилось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ru-RU"/>
              </w:rPr>
              <w:t>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Эффективное противодействие корруп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15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  <w:lang w:eastAsia="en-US"/>
              </w:rPr>
              <w:t>2. 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/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комплексной работы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 информированию граждан, претендующих на замещение должностей государственной службы Чукотского автономного округа</w:t>
            </w:r>
            <w:r>
              <w:rPr>
                <w:rFonts w:eastAsia="Calibri"/>
                <w:bCs/>
                <w:iCs/>
                <w:sz w:val="23"/>
                <w:szCs w:val="23"/>
              </w:rPr>
              <w:t>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1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доведение до лиц, </w:t>
            </w:r>
            <w:r>
              <w:rPr>
                <w:rFonts w:eastAsia="Calibri"/>
                <w:sz w:val="23"/>
                <w:szCs w:val="23"/>
              </w:rPr>
              <w:t>впервые поступивших</w:t>
            </w:r>
            <w:r>
              <w:rPr>
                <w:sz w:val="23"/>
                <w:szCs w:val="23"/>
              </w:rPr>
              <w:t xml:space="preserve"> на государственную гражданскую службу в Департаменте, граждан, претендующих на замещение должностей руководителей подведомственных Департаменту учреждений, положений федерального и регионального законодательства в сфере противодействия коррупции, в том числе об ответственности за коррупционные правонарушения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 xml:space="preserve">Для лиц, впервые поступивших на государственную гражданскую службу в Департамент, граждан, претендующих на замещение должностей руководителей подведомственных Департаменту, учреждений разработаны листы ознакомления с законодательными, нормативными и правовыми актами РФ и Чукотского АО (далее – Листы ознакомления) в сфере противодействия коррупции. В Листах ознакомления содержится исчерпывающий список актов в сфере противодействия коррупции и даны ссылки, где найти эти документы для изучения. Листы ознакомления регулярно обновляются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>В 4 квартале 2024 года принято на госслужбу в Департамент 3 служащих. Листы ознакомления приобщены к личному делу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Формирование у граждан, впервые поступивших на государственную гражданскую службу в Департаменте, граждан, претендующих на замещение должностей руководителей подведомственных Департаменту учреждений отрицательного отношения к коррупции</w:t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1.2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1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оказание </w:t>
            </w:r>
            <w:r>
              <w:rPr>
                <w:rFonts w:eastAsia="Calibri"/>
                <w:sz w:val="23"/>
                <w:szCs w:val="23"/>
              </w:rPr>
              <w:t xml:space="preserve">лицам, замещающим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лжности государственной службы</w:t>
            </w:r>
            <w:r>
              <w:rPr>
                <w:rFonts w:eastAsia="Calibri"/>
                <w:sz w:val="23"/>
                <w:szCs w:val="23"/>
              </w:rPr>
              <w:t>, консультативной помощи по вопросам, связанным с применением законодательства о противодействии коррупции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</w:rPr>
              <w:t>Специалистами Управления дополнительного пенсионного обеспечения и государственной службы</w:t>
            </w:r>
            <w:r>
              <w:rPr>
                <w:rFonts w:eastAsia="Calibri"/>
                <w:sz w:val="23"/>
                <w:szCs w:val="23"/>
              </w:rPr>
              <w:t xml:space="preserve"> Департамента в 4 квартале 2024 года проведены консультации по вопросам заполнения справок о доходах (форма БК) – 3 человека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1.3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1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доведение до лиц, замещающих </w:t>
            </w: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  <w:lang w:eastAsia="en-US"/>
              </w:rPr>
              <w:t>должности государственной службы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 изменений федерального и регионального законодательства о противодействии коррупции, рекомендаций,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4 квартале 2024 года служащие Департамента ознакомлены  с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1. </w:t>
            </w:r>
            <w:r>
              <w:rPr>
                <w:sz w:val="23"/>
                <w:szCs w:val="23"/>
              </w:rPr>
              <w:t>Приказами Департамента социальной политики Чукотского автономного округ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- от 31.01.2024 № 74 «Об утверждении состава Комиссии по соблюдению требований к служебному поведению государственных гражданских служащих Департамента, руководителей государственных учреждений (предприятий) Чукотского автономного округа, находящихся в ведомственном подчинении Департамента, и урегулированию конфликта интересов» (с изменениями от 11.11.2024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 25.05.2012 № 559 «Об утверждении Положения </w:t>
            </w:r>
            <w:r>
              <w:rPr>
                <w:bCs/>
                <w:sz w:val="23"/>
                <w:szCs w:val="23"/>
              </w:rPr>
              <w:t xml:space="preserve">о деятельности лиц, ответственных </w:t>
            </w:r>
            <w:r>
              <w:rPr>
                <w:sz w:val="23"/>
                <w:szCs w:val="23"/>
              </w:rPr>
              <w:t xml:space="preserve">за работу </w:t>
            </w:r>
            <w:r>
              <w:rPr>
                <w:bCs/>
                <w:sz w:val="23"/>
                <w:szCs w:val="23"/>
              </w:rPr>
              <w:t>по профилактике коррупционных и иных правонарушений в Департаменте социальной политики Чукотского автономного округа</w:t>
            </w:r>
            <w:r>
              <w:rPr>
                <w:sz w:val="23"/>
                <w:szCs w:val="23"/>
              </w:rPr>
              <w:t>» (с изменениями от 08.11.2024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pacing w:val="-4"/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</w:rPr>
              <w:t xml:space="preserve">- информационным письмом </w:t>
            </w:r>
            <w:r>
              <w:rPr>
                <w:rFonts w:eastAsia="Calibri"/>
                <w:sz w:val="23"/>
                <w:szCs w:val="23"/>
              </w:rPr>
              <w:t>Министерства труда и социальной защиты Российской Федерации</w:t>
            </w:r>
            <w:r>
              <w:rPr>
                <w:sz w:val="23"/>
                <w:szCs w:val="23"/>
              </w:rPr>
              <w:t xml:space="preserve"> от 20.09.2024 № 28-6/10/В-15619, по вопросам защиты лиц, сообщивших о ставших им известными фактах коррупции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ключение рисков совершения коррупционных правонарушени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1.4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1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разработка методических рекомендаций, памяток, по соблюдению </w:t>
            </w:r>
            <w:r>
              <w:rPr>
                <w:rFonts w:eastAsia="Calibri"/>
                <w:sz w:val="23"/>
                <w:szCs w:val="23"/>
              </w:rPr>
              <w:t xml:space="preserve">лицами, замещающими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лжности государственной службы</w:t>
            </w:r>
            <w:r>
              <w:rPr>
                <w:rFonts w:eastAsia="Calibri"/>
                <w:sz w:val="23"/>
                <w:szCs w:val="23"/>
              </w:rPr>
              <w:t>, руководителями подведомственных учреждений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тодические рекомендации по соблюдению лицами, замещающими государственные должности, должности государственной (муниципальной) службы, руководителями подведомственных государственных (муниципальных) учреждений ограничений и запретов, выполнения обязанностей, установленных в целях противодействия коррупции (далее – методические и наглядные материалы) Департаментом не разрабатывались в связи с отсутствием необходимости. Департамент использует в своей работе методические материалы, разработанные </w:t>
            </w: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  <w:lang w:eastAsia="en-US"/>
              </w:rPr>
              <w:t xml:space="preserve">Министерством труда и социальной защиты Российской Федерации, Прокуратурой Чукотского автономного округ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м по профилактике коррупционных и иных правонарушений Чукотского автономного округа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C7c7c7e0e0e0e3e3e3eeeeeeebebebeeeeeee2e2e2eeeeeeeaeaea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Департаментом разработана и внедрена в работу Памят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увольняющемуся государственному гражданскому служащему Департамента, которая вручается служащему при увольнении с госслужбы. В 4 квартале 2024 года вручено 1 увольняющемуся госслужащему Департамента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-4"/>
                <w:sz w:val="23"/>
                <w:szCs w:val="23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ключение рисков совершения коррупционных правонарушений</w:t>
            </w:r>
          </w:p>
        </w:tc>
      </w:tr>
      <w:tr>
        <w:trPr>
          <w:trHeight w:val="16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 xml:space="preserve">Обеспечение соблюдения лицами, замещающими </w:t>
            </w:r>
            <w:r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  <w:t>должности государственной службы</w:t>
            </w:r>
            <w:r>
              <w:rPr>
                <w:rFonts w:eastAsia="Calibri"/>
                <w:bCs/>
                <w:iCs/>
                <w:sz w:val="23"/>
                <w:szCs w:val="23"/>
              </w:rPr>
              <w:t>,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282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своевременных и действенных мер реагирования в отношении гражданских служащих Департамента, руководителей подведомственных организаций, по установленным случаям нарушения законодательства о противодействии коррупции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.1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выполнения гражданскими служащими требований к служебному повед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В Департаменте с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 xml:space="preserve">оздана морально-психологическая обстановка нетерпимого отношения к коррупции, всеми служащими Департамента, руководителями и сотрудниками подведомственных учреждений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выполняются требования к служебному поведению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Государственные гражданские служащие и сотрудники соблюдают требования кодекса этики и служебного поведения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Кодекс этики и служебного поведения государственных гражданских служащих и работников, замещающих должности, не являющиеся должностями государственной гражданской службы Департамента, утвержден Приказом Департамента от 06.02.2014 № 6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Кодекс этики и служебного поведения работников Государственного бюджетного учреждения социального обслуживания населения «Анадырский окружной психоневрологический интернат», утвержден Приказом от 11.05.2022 № 16 - од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Кодекс этики и служебного поведения работников Государственного казённого учреждения Чукотского автономного округа «Многофункциональный центр представления государственных и муниципальных услуг Чукотского автономного округа», утвержден Приказом от 26.01.2022 № 8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Кодекс этики и служебного поведения работников Государственного казенного учреждения Чукотского автономного округа «Межрайонный центр занятости населения» утвержден Приказом от 22.12.2022 № 147-ОД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Кодекс этики и служебного поведения педагогических работников Государственного казённого учреждения социального обслуживания «Чукотский социально-реабилитационный центр для несовершеннолетних», утвержден Приказом от 29.05.2019 № 138/1-од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– 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Специалисты Государственного казённого учреждения «Чукотский окружной комплексный центр социального обслуживания населения» руководствуются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  <w:lang w:eastAsia="en-US"/>
              </w:rPr>
              <w:t>Кодексом этики и служебного поведения работников органов управления социальной защиты населения и учреждений социального обслуживания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, утвержденным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  <w:lang w:eastAsia="en-US"/>
              </w:rPr>
              <w:t>Приказом Минтруда России от 31.12.2013 № 792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Постоянно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здание морально-психологической обстановки нетерпимого отношения к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.2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обеспечение реализации лицами, </w:t>
            </w:r>
            <w:r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  <w:t xml:space="preserve">замещающими должности государственной службы,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язанности уведомлять представителя нанимателя об обращениях в целях склонения их к совершению коррупционных правонарушений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Приказом Департамента от 18.11.2016 № 2299 утверждено Положение о порядке уведомления представителя нанимателя (работодателя) о фактах обращения в целях склонения государственного гражданского служащего Департамента к совершению коррупционных правонарушений, регистрации уведомлений и организации проверки этих свед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Уведомлений представителя нанимателя об обращениях в целях склонения служащих Департамента к совершению коррупционных правонарушений в 4 квартале 2024 года не поступало.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воевременное принятие мер реагирования по привлечению к ответственности лиц, обратившихся в целях склонения к совершению коррупционных правонарушений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здание морально-психологической обстановки нетерпимого отношения к коррупции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.3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реализации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Госслужащие Департамента и руководители подведомственных учреждений ознакомлены с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InternetLink"/>
                <w:rFonts w:eastAsia="Calibri"/>
                <w:b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1. </w:t>
            </w:r>
            <w:bookmarkStart w:id="0" w:name="anchor0"/>
            <w:bookmarkEnd w:id="0"/>
            <w:r>
              <w:rPr>
                <w:b w:val="false"/>
                <w:sz w:val="23"/>
                <w:szCs w:val="23"/>
              </w:rPr>
              <w:t>Постановлением Губернатора Чукотского автономного округа от 12.10.2022 № 315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2. Приказом Департамента от 09.03.2023 № 192 «</w:t>
            </w:r>
            <w:r>
              <w:rPr>
                <w:sz w:val="23"/>
                <w:szCs w:val="23"/>
              </w:rPr>
              <w:t>О порядке сообщения государственными гражданскими служащими (работниками) Департамента социальной политики Чукотского автономного округа о получении подарка в связи с протоко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здание морально-психологической обстановки нетерпимого отношения к коррупции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.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3"/>
                <w:szCs w:val="23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>В 4 квартале 2024 года поступило 1 уведомление о намерении выполнять иную оплачиваемую работу. Разрешение на выполнение иной оплачиваемой работы дано, конфликт интересов отсутствует.</w:t>
            </w:r>
          </w:p>
          <w:p>
            <w:pPr>
              <w:pStyle w:val="ConsPlusNormal"/>
              <w:spacing w:before="0" w:after="0"/>
              <w:ind w:firstLine="282"/>
              <w:contextualSpacing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3"/>
                <w:szCs w:val="23"/>
                <w:u w:val="none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ключение рисков возникновения конфликта интересов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.5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представления лицами, претендующими на замещение должностей государственной службы, включенных в </w:t>
            </w:r>
            <w:r>
              <w:fldChar w:fldCharType="begin"/>
            </w:r>
            <w:r>
              <w:rPr>
                <w:rStyle w:val="InternetLink"/>
                <w:sz w:val="23"/>
                <w:spacing w:val="-4"/>
                <w:u w:val="none"/>
                <w:szCs w:val="23"/>
                <w:rFonts w:eastAsia="Calibri"/>
                <w:color w:val="000000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z w:val="23"/>
                <w:spacing w:val="-4"/>
                <w:u w:val="none"/>
                <w:szCs w:val="23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перечни</w:t>
            </w:r>
            <w:r>
              <w:rPr>
                <w:rStyle w:val="InternetLink"/>
                <w:sz w:val="23"/>
                <w:spacing w:val="-4"/>
                <w:u w:val="none"/>
                <w:szCs w:val="23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гражданами, претендующими на замещение должностей руководителей учреждений,  подведомственных Департаменту,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лицами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Специалистами Управления дополнительного пенсионного обеспечения и государственной службы Департамента осуществляется консультирование лиц, претендующих на замещение должностей гражданской службы. 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>В 4 квартале 2024 года 3 к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андидатами, претендующих на замещение должностей государственной службы, включенных в перечни, установленные нормативными правовыми актами Чукотского автономного округа,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2"/>
                <w:sz w:val="23"/>
                <w:szCs w:val="23"/>
                <w:u w:val="none"/>
                <w:lang w:eastAsia="en-US"/>
              </w:rPr>
              <w:t>гражданами, претендующими на замещение должностей руководителей учреждений, подведомственных Департаменту,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 представлены сведения о доходах своевременно, документы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>приобщены к личному делу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ключение рисков совершения коррупционных правонарушений. Своевременное принятие мер реагирования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3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2"/>
                <w:sz w:val="23"/>
                <w:szCs w:val="23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В 4 квартале 2024 года в Департамент с новых мест работы граждан, замещавших должности государственной службы, поступило 4 уведомления о заключении трудового договора. Полная информация направлена в Управл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профилактике коррупционных и иных правонарушений Чукотского автономного округа в рамках исполнения пункта 3.3 Соглашения о взаимодействии прокуратуры Чукотского автономного округа и государственных органов исполнительной власти округа в области противодействия коррупции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ключение рисков совершения коррупционных правонарушений при заключении трудовых и гражданско-правовых договоров лицами, замещавшими должности государственной службы в Департаменте. Своевременное принятие мер реагирования</w:t>
            </w:r>
          </w:p>
        </w:tc>
      </w:tr>
      <w:tr>
        <w:trPr>
          <w:trHeight w:val="16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4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2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firstLine="282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en-US"/>
              </w:rPr>
              <w:t>Исключение рисков возможности возникновения личной заинтересованности при исполнении должностных обязанностей. Своевременное принятие мер реагирования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4.1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4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работы по ознакомлению граждан при поступлении на государственную службу, лиц, замещающих такие должности,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При приеме на службу и в рамках служебной подготовки повышения уровня квалификации государственных служащих Департамента проводится ознакомление служащих с положениями Федерального закона от 25.12.2008 № 273-ФЗ «О противодействии коррупции» и иными нормативными правовыми актами Российской Федерации в сфере предотвращения и урегулирования конфликта интересов, под подпись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>В 4 квартале 2024 года принято на госслужбу в Департамент 3 человека. Листы ознакомления приобщены к личному делу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вышение уровня квалификации государственных служащих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ключение рисков совершения коррупционных правонарушений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4.2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4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С целью исключения рисков возможности возникновения личной заинтересованности при исполнении должностных обязанностей, для своевременного принятия мер реагирования специалистами Управления дополнительного пенсионного обеспечения и государственной службы Департамента анализируются Анкетные данные всех работников Департамента. Анкеты регулярно обновляются. 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  <w:lang w:eastAsia="en-US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 xml:space="preserve">В 4 квартале 2024 года проанализированы анкетные данные лиц, принятых на госслужбу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Признаки конфликта интересов отсутствуют.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en-US"/>
              </w:rPr>
              <w:t>Принятые с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лужащие ознакомлены с порядком уведомления работодателя о возможном конфликте интересов (Порядок утвержден Приказом от 27.03.2023 № 297)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Исключение рисков возможности возникновения личной заинтересованности при исполнении должностных обязанностей. Своевременное принятие мер реагирования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4.3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4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5" w:right="7" w:hanging="55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оведение анализа личных дел, иных документов лиц, замещающих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С целью исключения рисков возможности возникновения личной заинтересованности при исполнении должностных обязанностей, для своевременного принятия мер реагирования специалистами Управления дополнительного пенсионного обеспечения и государственной службы Департамента анализируются трудовые книжки служащих и работников Департамента, анкетные данные. Признаки конфликта интересов не выявлены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4.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4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обеспечение реализации государственны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служащими обязанности уведомлять представителя нанимателя о возникновении личной заинтересованности при исполнении должностных обязанностей, которая интересов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Служащие Департамента ознакомлены с порядком уведомления работодателя о возможном конфликте интересов (Порядок утвержден Приказом Департамента от 27.03.2023 № 297)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В 4 квартале 2024 года уведомлений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 Признаки конфликта интересов отсутствую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В порядке и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Исключение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рисков возможности возникновения личной заинтересованности при исполнении должностных обязанностей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5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работы по представлению государственными служащими, руководителями учреждений, подведомственных Департаменту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Служащие Департамента и руководители учреждений, подведомственных Департаменту ознакомлены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 и с Основными новеллами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 Служащие и руководители учреждений, подведомственных Департаменту проинформированы о новой форме Справки БК, в соответствии с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беспечение своевременного исполнения гражданскими служащими Департамента, руководителями учреждений, подведомственных Департаменту по представлению сведений о доходах, расходах, об имуществе и обязательствах имущественного характера на себя и членов семьи</w:t>
            </w:r>
          </w:p>
        </w:tc>
      </w:tr>
      <w:tr>
        <w:trPr>
          <w:trHeight w:val="14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5.1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5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ием и анализ сведений о доходах, расходах, об 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</w:rPr>
              <w:t xml:space="preserve">В Департаменте проведен прием и анализ сведений о доходах, расходах, об имуществе и обязательствах имущественного характера за 2023 год в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соответствии методическим рекомендациям Министерства труда и социальной защиты Российской Федерации.</w:t>
            </w: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 Документы </w:t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</w:rPr>
              <w:t>приобщены к личному делу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73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5.2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5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о 3 консультации по заполнению Справок БК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 сведений о доходах, расходах, об имуществе и обязательствах имущественного характера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рамках декларационной кампан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едупреждение, пресечение и устранение причин выявленных нарушений</w:t>
            </w:r>
          </w:p>
        </w:tc>
      </w:tr>
      <w:tr>
        <w:trPr>
          <w:trHeight w:val="19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5.3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5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рганизация размещения сведений о доходах, об имуществе и обязательствах имущественного характера </w:t>
            </w:r>
            <w:r>
              <w:rPr>
                <w:rFonts w:eastAsia="Calibri"/>
                <w:sz w:val="23"/>
                <w:szCs w:val="23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173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5.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5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рганизация размещения сведений о среднемесячной заработной плате руководителей, их заместителей </w:t>
            </w:r>
            <w:r>
              <w:rPr>
                <w:sz w:val="23"/>
                <w:szCs w:val="23"/>
              </w:rPr>
              <w:t xml:space="preserve">и главных бухгалтеров учреждений, подведомственных Департаменту </w:t>
            </w:r>
            <w:r>
              <w:rPr>
                <w:rFonts w:eastAsia="Calibri"/>
                <w:sz w:val="23"/>
                <w:szCs w:val="23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 в разделе «Противодействие коррупции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82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6/2.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Обеспечение проведения, в рамках своих полномочий, </w:t>
            </w:r>
            <w:r>
              <w:rPr>
                <w:rFonts w:eastAsia="Calibri"/>
                <w:bCs/>
                <w:spacing w:val="-4"/>
                <w:sz w:val="23"/>
                <w:szCs w:val="23"/>
                <w:lang w:eastAsia="en-US"/>
              </w:rPr>
              <w:t>проверки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: а) достоверности и полноты сведений о доходах, об имуществе и обязательствах имущественного характера, представляемых гражданами, </w:t>
            </w:r>
            <w:r>
              <w:rPr>
                <w:rFonts w:eastAsia="Calibri"/>
                <w:bCs/>
                <w:spacing w:val="-4"/>
                <w:sz w:val="23"/>
                <w:szCs w:val="23"/>
                <w:lang w:eastAsia="en-US"/>
              </w:rPr>
              <w:t>претендующими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 на замещение должностей государственной службы, руководителей государственных учреждений, подведомственных Департаменту и лицами, замещающими такие должно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) соблюдения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 4 квартале 2024 года в период с 16.09.2024 по 15.11.2024, (продлены с 16.11.2024 по 13.12.2024) назначены проверки достоверности и полноты сведений о доходах, об имуществе и обязательствах имущественного характера в отношении 4 государственных гражданских служащих Департамента и 2 руководителей учреждений, подведомственных Департаменту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На основания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1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7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Заключения по результатам проверки находятся на рассмотрении у начальника Департамента. Окончательное решение руководителя будет своевременно доведено до Управления </w:t>
            </w: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  <w:lang w:eastAsia="en-US"/>
              </w:rPr>
              <w:t>по профилактике коррупционных и иных правонарушений Чукотского автономного округа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9/2.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right="1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Проведение анализа, совершенных государственными служащими, работниками подведомственных учреждений, коррупционных правонарушений, в том числе, указанных </w:t>
            </w:r>
            <w:r>
              <w:rPr>
                <w:rFonts w:eastAsia="Calibri"/>
                <w:bCs/>
                <w:spacing w:val="-4"/>
                <w:sz w:val="23"/>
                <w:szCs w:val="23"/>
                <w:lang w:eastAsia="en-US"/>
              </w:rPr>
              <w:t>в актах прокурорского реагирования, поступивших в Департамент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В 4 квартале 2024 года акты прокурорского реагирования по совершенным государственными служащими, работниками подведомственных учреждений, коррупционных правонарушений, в Департамент не поступали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нятие своевременных и действенных мер реагирования по установленным случаям нарушения законодательства о противодействии корруп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131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10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 коррупц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Фактов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 коррупции, за 4 квартал 2024 года не выявлено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нятие своевременных мер по предупреждению, пресечению и устранению причин выявленных нарушений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перативное реагирование на коррупционные правонарушения и обеспечение соблюдения принципа неотвратимости ответственности за коррупционные и иные правонарушения</w:t>
            </w:r>
          </w:p>
        </w:tc>
      </w:tr>
      <w:tr>
        <w:trPr>
          <w:trHeight w:val="131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11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</w:rPr>
              <w:t>В 4 квартале 2024 года информация о выявленных коррупционных правонарушениях в деятельности государственных служащих и принятых мерах по их устранению, в Управление по профилактике коррупционных и иных правонарушений Чукотского автономного округа, не представлялась, в связи с отсутствие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 10 числа месяца, следующего за отчё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нятие своевременных мер по предупреждению, пресечению и устранению причин выявленных нарушений</w:t>
            </w:r>
          </w:p>
        </w:tc>
      </w:tr>
      <w:tr>
        <w:trPr>
          <w:trHeight w:val="356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12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работы по проведению оценки коррупционных рисков, возникающих при реализации государственных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InternetLink"/>
                <w:rFonts w:eastAsia="Calibri"/>
                <w:bCs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Внесение изменений в перечень должностей государственной службы Департамента, замещение которых связано с коррупционными рисками, инициируется Департаментом оперативно. </w:t>
            </w:r>
          </w:p>
          <w:p>
            <w:pPr>
              <w:pStyle w:val="Normal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bCs/>
                <w:color w:val="000000"/>
                <w:spacing w:val="-4"/>
                <w:sz w:val="23"/>
                <w:szCs w:val="23"/>
                <w:u w:val="none"/>
                <w:lang w:eastAsia="ru-RU"/>
              </w:rPr>
              <w:t>В 4 квартале 2024 года предложения о внесении изменений в</w:t>
            </w:r>
            <w:r>
              <w:rPr>
                <w:rFonts w:eastAsia="Calibri"/>
                <w:bCs/>
                <w:iCs/>
                <w:sz w:val="23"/>
                <w:szCs w:val="23"/>
              </w:rPr>
              <w:t xml:space="preserve"> Постановление Губернатора Чукотского автономного округа от 15.07.2015 № 57 направлены 13.11.2024 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06-2/7496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ыявление возможных нарушений и установления возможных ситуаций конфликта интересо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1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13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 Департамент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sz w:val="23"/>
                <w:szCs w:val="23"/>
                <w:u w:val="none"/>
                <w:lang w:eastAsia="en-US"/>
              </w:rPr>
              <w:t xml:space="preserve">В Департаменте Приказом от 31.01.2024 № 74 создана Комиссия по соблюдению требований к служебному поведению государственных гражданских служащих Департамента, руководителей государственных учреждений (предприятий) Чукотского автономного округа, находящихся в ведомственном подчинении Департамента, и урегулированию конфликта интересов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sz w:val="23"/>
                <w:szCs w:val="23"/>
                <w:u w:val="none"/>
                <w:lang w:eastAsia="en-US"/>
              </w:rPr>
              <w:t>В 4 квартале 2024 года работа по обеспечению деятельности комиссии по соблюдению требований к служебному поведению государственных служащих и урегулированию конфликта интересов организованна в соответствии с Приказом Департамента от 12.01.2024 № 14 «Об утверждении Плана работы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, руководителей государственных учреждений Чукотского автономного округа, находящихся в ведомственном подчинении Департамента социальной политики Чукотского автономного округа, и урегулированию конфликта интересов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sz w:val="23"/>
                <w:szCs w:val="23"/>
                <w:u w:val="none"/>
                <w:lang w:eastAsia="en-US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sz w:val="23"/>
                <w:szCs w:val="23"/>
                <w:u w:val="none"/>
                <w:lang w:eastAsia="en-US"/>
              </w:rPr>
              <w:t>В 4 квартале 2024 года проведено 1 заседания Комиссии. Протокол от 26.12.2024 № 5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kern w:val="2"/>
                <w:sz w:val="23"/>
                <w:szCs w:val="23"/>
                <w:u w:val="none"/>
                <w:lang w:eastAsia="en-US"/>
              </w:rPr>
              <w:t>Размещен на странице Департамента по ссылке:   https://чукотка.рф/depsocpol/protivodeystvie-korruptsii/komissiya-po-soblyudeniyu-trebovaniy-k-sluzhebnomu-povedeniyu-i-uregulirovaniyu-konflikta-interesov/protokoly-zasedaniya-komissii-po-soblyudeniyu-trebovaniy-k-sluzhebnomu-povedeniyu-gosudarstvennykh-2024/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2.1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2.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before="0" w:after="0"/>
              <w:ind w:left="37" w:right="1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Работа с кадровым резервом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0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2.14.1/2.13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7" w:right="1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формирование и ведение кадрового резерва Департамент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4 квартале 2024 года Департаментом на основании Протокола заседания конкурсной комиссии по проведению конкурса на замещение вакантных должностей государственной гражданской службы в Департаменте социальной политики Чукотского автономного округа от 18.12.2024 № 9 в кадровый резерв включено 7 челове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ом ежемесячно, в установленные сроки, направляется в Аппарат Губернатора и Правительства Чукотского АО информация об изменениях в кадровом резерве Департамента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месяч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Обеспечение равного доступа граждан к гражданской службе,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беспечение формирования высокопрофессионального кадрового состава Департамента</w:t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2.14.2/2.13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Департамента вносятся изменен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В 4 квартале 2024 года в Управление государственной службы, кадровой работы и государственных наград Аппарата Губернатора и Правительства Чукотского автономного округа Приказы Департамента о включении в кадровый резерв направлены в установленные сроки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В течение 10 дней с момента принятия </w:t>
            </w:r>
            <w:r>
              <w:rPr>
                <w:rFonts w:eastAsia="Calibri"/>
                <w:bCs/>
                <w:iCs/>
                <w:sz w:val="23"/>
                <w:szCs w:val="23"/>
              </w:rPr>
              <w:t>правового акт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ершенствование деятельности по подбору и расстановке кадров округ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  <w:lang w:eastAsia="en-US"/>
              </w:rPr>
              <w:t xml:space="preserve">3. Совершенствование нормативной правовой базы Чукотского автономного округа </w:t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1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706640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1.2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1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706640"/>
              <w:spacing w:before="0" w:after="0"/>
              <w:ind w:left="57"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административных регламентов исполнения государственных функций (предоставления государственных услуг) и своевременное внесение в них необходимых изменений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екты административных регламентов разрабатываются по мере необходимости. При изменении, дополнении условий предоставления государственных услуг в административные регламенты вносятся необходимые изменения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4 квартале 2024 года проекты не разрабатывались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едупреждение коррупционных правонарушений при осуществлении деятельности Департамента</w:t>
            </w:r>
          </w:p>
        </w:tc>
      </w:tr>
      <w:tr>
        <w:trPr>
          <w:trHeight w:val="188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1.3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1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анализа регламентации исполнения государственных функций (предоставления государственных услуг)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и введении новых мер социальной поддержки населения сотрудниками Департамента осуществляется разработка административных регламентов предоставления государственных услу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се административные процедуры, необходимые для предоставления государственных услуг в административных регламентах зафиксированы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1.4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1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в</w:t>
            </w:r>
            <w:r>
              <w:rPr>
                <w:rFonts w:eastAsia="Calibri"/>
                <w:bCs/>
                <w:iCs/>
                <w:sz w:val="23"/>
                <w:szCs w:val="23"/>
                <w:lang w:eastAsia="en-US"/>
              </w:rPr>
              <w:t xml:space="preserve"> информационно-телекоммуникационной сети «Интернет» на официальном сайте Чукотского автономного округа на странице Департамент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В 4 квартале 2024 года разработка новых административных регламентов не осуществлялась</w:t>
            </w:r>
            <w:r>
              <w:rPr>
                <w:rFonts w:eastAsia="Calibri"/>
                <w:sz w:val="23"/>
                <w:szCs w:val="23"/>
              </w:rPr>
              <w:t>, вносились изменения в действующие административные регламент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се</w:t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</w:rPr>
              <w:t xml:space="preserve"> принятые и актуализированные административные регламенты размещаются на официальном сайте Чукотского автономного округа на странице Департамента по мере их издания Департаментом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>Регламенты размещены по ссылке: https://чукотка.рф/depsocpol/documents/index.php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овышения открытости и доступности информации об исполнения государственной функции (предоставления государственной услуги) Департамента </w:t>
            </w:r>
          </w:p>
        </w:tc>
      </w:tr>
      <w:tr>
        <w:trPr>
          <w:trHeight w:val="115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2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2.1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2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В 4 квартале 2024 года </w:t>
            </w:r>
            <w:r>
              <w:rPr>
                <w:rFonts w:eastAsia="Calibri"/>
                <w:sz w:val="23"/>
                <w:szCs w:val="23"/>
              </w:rPr>
              <w:t>для проведения правовой и антикоррупционной экспертизы нормативных правовых актов и проектов нормативных правовых актов Чукотского автономного округа, подготовленных Департаментом в прокуратуру были направлены следующие прое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- проект </w:t>
            </w:r>
            <w:r>
              <w:rPr>
                <w:rFonts w:eastAsia="Calibri"/>
                <w:sz w:val="23"/>
                <w:szCs w:val="23"/>
              </w:rPr>
              <w:t>постановления Правительства Чукотского автономного округа «О внесении изменения в Постановление Правительства Чукотского автономного округа от 31.12.2013 № 566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роект </w:t>
            </w:r>
            <w:r>
              <w:rPr>
                <w:rFonts w:eastAsia="Calibri"/>
                <w:sz w:val="23"/>
                <w:szCs w:val="23"/>
              </w:rPr>
              <w:t>постановления Правительства Чукотского автономного округа «О внесении изменений в Постановление Правительства Чукотского автономного округа от 28.07.2015 № 424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роект </w:t>
            </w:r>
            <w:r>
              <w:rPr>
                <w:rFonts w:eastAsia="Calibri"/>
                <w:sz w:val="23"/>
                <w:szCs w:val="23"/>
              </w:rPr>
              <w:t>Закона Чукотского автономного округа «О внесении изменения в приложение к Закону Чукотского автономного округа «О системе оплаты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- проект постановления Правительства Чукотского автономного округа «О внесении изменения в Приложение к Постановлению Правительства Чукотского автономного округа от 08.11.2023 № 416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проект постановления Правительства Чукотского автономного округа «Об утверждении Порядка предоставления из окружного бюджета государственным бюджетным и автономным учреждениям, находящимся за пределами Чукотского автономного округа, субсидий на возмещение затрат, связанных с предоставлением услуг по стационарному социальному обслуживанию граждан пожилого возраста и инвалидов, прибывших из Чукотского автономного округа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3"/>
                <w:szCs w:val="23"/>
              </w:rPr>
              <w:t xml:space="preserve">- проект распоряжения Правительства Чукотского автономного округа «О внесении изменений в распоряжение Правительства Чукотского автономного округа от 29.12.2023 № 685-рп («Об утверждении паспорта Государственной программы «Развитие занятости населения Чукотского автономного округа»)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3"/>
                <w:szCs w:val="23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29.12.2023 № 523» («Об утверждении перечня расходных обязательств Государственной программы «Развитие занятости населения Чукотского автономного округа»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3"/>
                <w:szCs w:val="23"/>
              </w:rPr>
              <w:t>- проект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.12.2023 № 525» («Об утверждении Государственной программы «Развитие занятости населения Чукотского автономного округа»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проект закона Чукотского автономного округа «О внесении изменений в статью 2 Закона Чукотского автономного округа «О мере государственной поддержки семей, имеющих детей, в части погашения обязательств по ипотечным жилищным кредитам (займам) на территории Чукотского автономного округа»;</w:t>
              <w:br/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08.04.2020 № 166»;</w:t>
              <w:br/>
              <w:t>- проект постановления Правительства Чукотского автономного округа «Об утверждении Порядка предоставления субсидии из окружного бюджета акционерному обществу «ДОМ.РФ» на финансовое обеспечение затрат, возникающих в связи с реализацией меры поддержки семей, имеющих детей, в целях создания условий для погашения обязательств по ипотечным жилищным кредитам (займам)»;</w:t>
              <w:br/>
              <w:t>- проект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02.11.2024 № 386»;</w:t>
              <w:br/>
              <w:t>- проект постановления Правительства «О внесении изменений в Приложение к Распоряжению Правительства Чукотского автономного округа от 29.12.2023 № 686-рп»;</w:t>
              <w:br/>
              <w:t>- проект постановления Правительства Чукотского автономного округа «Об утверждении Порядка предоставления субсидии из окружного бюджета акционерному обществу «ДОМ.РФ» на финансовое обеспечение затрат, возникающих в связи с реализацией меры поддержки семей, имеющих детей, в целях создания условий для погашения обязательств по ипотечным жилищным кредитам (займам)»</w:t>
              <w:br/>
              <w:t>- проект постановления «О ведении учёта многодетных семей и порядке выдачи удостоверений, подтверждающих их статус»;</w:t>
              <w:br/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30.09.2024 № 341»;</w:t>
              <w:br/>
              <w:t>- проект закона Чукотского автономного округа «О внесении изменений в Закон Чукотского автономного округа «О бесплатном предоставлении в собственность гражданам, имеющим трех и более детей, земельных участков на территории Чукотского автономного округа»;</w:t>
              <w:br/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06.08.2019 № 394»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16"/>
              <w:ind w:left="0" w:right="126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В </w:t>
            </w:r>
            <w:r>
              <w:rPr>
                <w:rStyle w:val="InternetLink"/>
                <w:rFonts w:eastAsia="Calibri"/>
                <w:b/>
                <w:color w:val="000000"/>
                <w:sz w:val="23"/>
                <w:szCs w:val="23"/>
                <w:u w:val="none"/>
              </w:rPr>
              <w:t>разработанных Департаментом проектах нормативных правовых актов коррупциогенных факторов, способствующих</w:t>
            </w:r>
            <w:r>
              <w:rPr>
                <w:rStyle w:val="InternetLink"/>
                <w:rFonts w:eastAsia="Calibri"/>
                <w:b/>
                <w:bCs/>
                <w:iCs/>
                <w:color w:val="000000"/>
                <w:sz w:val="23"/>
                <w:szCs w:val="23"/>
                <w:u w:val="none"/>
              </w:rPr>
              <w:t xml:space="preserve"> формированию условий для проявления коррупции,</w:t>
            </w:r>
            <w:r>
              <w:rPr>
                <w:rStyle w:val="InternetLink"/>
                <w:rFonts w:eastAsia="Calibri"/>
                <w:b/>
                <w:color w:val="000000"/>
                <w:sz w:val="23"/>
                <w:szCs w:val="23"/>
                <w:u w:val="none"/>
              </w:rPr>
              <w:t xml:space="preserve"> не выявлено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ыявление в нормативных правовых актах (проектах нормативных правовых актов) Департамента коррупциогенных факторов и их устранение в порядке, установленном законодательством Российской Федерации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4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едение реестра (базы данных) нормативных правовых и иных актов по вопросам противодействию коррупции, принятых Департаментом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4.2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3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Департаментом в отчетном периоде с приложением копий таких актов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>Информация о принятых актах представлена в Управление по профилактике коррупционных и иных правонарушений Чукотского автономного округа своевременно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174" w:hRule="atLeast"/>
        </w:trPr>
        <w:tc>
          <w:tcPr>
            <w:tcW w:w="15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4. 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4.1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4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Департаментом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В 4 квартале 2024 года </w:t>
            </w:r>
            <w:r>
              <w:rPr>
                <w:rFonts w:eastAsia="Calibri"/>
                <w:sz w:val="23"/>
                <w:szCs w:val="23"/>
              </w:rPr>
              <w:t>для проведения правовой и антикоррупционной экспертизы нормативных правовых актов и проектов нормативных правовых актов Чукотского автономного округа, подготовленных Департаментом, в прокуратуру были направлены следующие проект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  <w:lang w:eastAsia="en-US"/>
              </w:rPr>
              <w:t xml:space="preserve">- проект распоряжения Правительства Чукотского автономного округа «О внесении изменений в распоряжение Правительства Чукотского автономного округа от 29.12.2023 № 685-рп («Об утверждении паспорта Государственной программы «Развитие занятости населения Чукотского автономного округа»)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29.12.2023 № 523» («Об утверждении перечня расходных обязательств Государственной программы «Развитие занятости населения Чукотского автономного округа»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  <w:lang w:eastAsia="en-US"/>
              </w:rPr>
              <w:t>- проект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.12.2023 № 525» («Об утверждении Государственной программы «Развитие занятости населения Чукотского автономного округа»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  <w:highlight w:val="lightGray"/>
                <w:lang w:eastAsia="en-US"/>
              </w:rPr>
            </w:pPr>
            <w:r>
              <w:rPr>
                <w:sz w:val="23"/>
                <w:szCs w:val="23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18.02.2022 № 77» («О разработке прогноза баланса трудовых ресурсов Чукотского автономного округа»)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4.2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4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Во исполнение части 9 статьи 31 Федерального закона от 05.04.2013 № 44-ФЗ </w:t>
            </w:r>
            <w:r>
              <w:rPr>
                <w:sz w:val="23"/>
                <w:szCs w:val="23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, в ходе работы Котировочной комиссии по осуществлению закупок для нужд Департамента, а также в рамках работы представителей заказчика в составе аукционной комиссии Уполномоченного органа на осуществление закупок в форме электронного аукциона соблюдается требование об отсутствии между участником закупки и заказчиком, а также должностными лицами, ответственными за принятие решений по размещенным государственным заказам, конфликта интерес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За истекший период, в рамках осуществления закупочных мероприятий, конфликта интересов не установлено.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Закупка товаров, работ и услуг для нужд Департамента производится в соответствии с утвержденным планом закупок на 2024 год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4 квартале 2024 года обращений граждан, общественных объединений и объединений юридических лиц, осуществляющих общественный контроль по вопросу нарушения требований законодательства Российской Федерации в сфере закупок, не поступало. </w:t>
            </w: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Приказом Департамента от 13.03.2023 № 211 утвержден Порядок взаимодействия Управления дополнительного пенсионного обеспечения и государственной службы Департамента и отдела административно-организационной и правовой работы Департамента при осуществлении закупок товаров, работ, услуг для обеспечения нужд Департамента.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4.5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4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за соблюдением подведомственными Департаменту учреждениями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фициально опубликованные тексты административных регламентов, регулирующих порядок предоставления государственных услуг, доводятся официальными письмами до подведомственных организаций. Жалоб граждан на нарушение сроков предоставления услуг, а также административных процедур их предоставления в Департамент не поступал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 4 квартале 2024 года несоблюдение требований административных регламентов </w:t>
            </w:r>
            <w:r>
              <w:rPr>
                <w:sz w:val="23"/>
                <w:szCs w:val="23"/>
              </w:rPr>
              <w:t xml:space="preserve">подведомственными Департаменту учреждениями </w:t>
            </w:r>
            <w:r>
              <w:rPr>
                <w:rFonts w:eastAsia="Calibri"/>
                <w:sz w:val="23"/>
                <w:szCs w:val="23"/>
              </w:rPr>
              <w:t>не выявлялось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беспечение доступности государственных и муниципальных услуг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/4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уществление контроля за соблюдением подведомственными учреждениями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Текущий контроль за исполнением положений административных регламентов осуществляется директорами подведомственных учреждений путём проведения проверок соблюдения и исполнения административных регламентов по предоставлению государственной услуг, требований к заполнению, ведению и хранению бланков учётной документации получателей государственных услуг и других документов, регламентирующих деятельность по предоставлению государственных услуг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 ходе текущего контроля проверяется соблюдение сроков исполнения административных процедур, последовательность исполнения административных процедур, правильность принятых решений при предоставлении государственной услуг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Контроль полноты и качества предоставления государственных услуг осуществляется Управлением занятости населения Департамент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В 4 квартале 2024 года от граждан обращений по нарушению норм административных регламентов не поступало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273" w:hRule="atLeast"/>
        </w:trPr>
        <w:tc>
          <w:tcPr>
            <w:tcW w:w="15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  <w:t>5. 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5.1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5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 4 квартале 2024 года информация, отчёты, доклады, предложения по вопросам противодействия коррупции и совершенствования антикоррупционного законодательства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не направлялись, в связи с отсутствием запросов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оответствии с запроса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379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2/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2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 xml:space="preserve">Информации от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  <w:lang w:eastAsia="ru-RU"/>
              </w:rPr>
              <w:t xml:space="preserve">правоохранительных органов в 4 квартале 2024 года о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>случаях представления государственными служащими, а также лицами, претендующими на замещение должностей государственной гражданской службы Департамента не полных и/или недостоверных сведений, не поступало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ыявление случаев представления государственными служащими, а также лицами, претендующими на замещение должностей гражданской службы Департамента не полных и/или недостоверных сведений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3/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правоохранительными органами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spacing w:val="-4"/>
                <w:sz w:val="23"/>
                <w:szCs w:val="23"/>
              </w:rPr>
            </w:pPr>
            <w:r>
              <w:rPr>
                <w:rFonts w:cs="Times New Roman"/>
                <w:strike/>
                <w:spacing w:val="-4"/>
                <w:sz w:val="23"/>
                <w:szCs w:val="23"/>
              </w:rPr>
            </w:r>
          </w:p>
        </w:tc>
      </w:tr>
      <w:tr>
        <w:trPr>
          <w:trHeight w:val="80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3.1/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3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поступления уведомлений представителю нанимателя о фактах обращения в целях склонения государственных гражданских служащих Департамента и руководителей подведомственных учреждений к совершению коррупционных правонарушений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В 4 квартале 2024 года уведомления о фактах обращения в целях склонения государственных гражданских служащих Департамента и руководителей подведомственных учреждений к совершению коррупционных правонарушений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ступали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 поступлении соответствующих материалов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местное оперативное реагирование на коррупционные правонаруш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3.2/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3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>
                <w:sz w:val="23"/>
                <w:szCs w:val="23"/>
              </w:rPr>
              <w:t>Департамента и подведомственных учреждений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 4 квартале 2024 года информация от граждан и организаций о фактах коррупционных проявлений в деятельности должностных лиц Департамента и подведомственных учреждений не поступала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 поступлении соответствующих материалов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местное оперативное реагирование на коррупционные правонаруш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4/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органами прокуратуры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spacing w:val="-4"/>
                <w:sz w:val="23"/>
                <w:szCs w:val="23"/>
              </w:rPr>
            </w:pPr>
            <w:r>
              <w:rPr>
                <w:rFonts w:cs="Times New Roman"/>
                <w:strike/>
                <w:spacing w:val="-4"/>
                <w:sz w:val="23"/>
                <w:szCs w:val="23"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5.4.1;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4.2/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4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Чукотского автономного округа, подготовленных Департамен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се проекты нормативных правовых актов, подготовленных Департаментом, направляются в прокуратуру Чукотского автономного округа для проведения правовой и антикоррупционной экспертизы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4 квартале 2024 года в направленных нормативных правовых актах, коррупциогенных факторов не выявлено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Замечаний по нарушению антикоррупционного законодательства при разработке нормативных правовых актов, разработанных Департаментом, не поступало. Замечания в части правовой экспертизы устраняются при поступлении замечаний из прокуратуры Чукотского автономного округа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вместное оперативное реагирование на коррупционные правонаруше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4.4/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4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составлении планов проведения плановых проверок юридических лиц и индивидуальных предпринимателей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ind w:left="-3" w:hanging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InternetLink"/>
                <w:color w:val="000000"/>
                <w:spacing w:val="-4"/>
                <w:sz w:val="23"/>
                <w:szCs w:val="23"/>
                <w:u w:val="none"/>
              </w:rPr>
              <w:t>План проведения плановых проверок формируется в Едином реестре контрольных мероприятий.</w:t>
            </w:r>
          </w:p>
          <w:p>
            <w:pPr>
              <w:pStyle w:val="ConsPlusNormal"/>
              <w:spacing w:lineRule="auto" w:line="216" w:before="0" w:after="119"/>
              <w:ind w:firstLine="31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>ежегодно, в IV квартал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/5.4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ind w:left="57" w:hanging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проведении плановых проверок юридических лиц и индивидуальных предпринимателей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InternetLink"/>
                <w:color w:val="000000"/>
                <w:spacing w:val="-4"/>
                <w:sz w:val="23"/>
                <w:szCs w:val="23"/>
                <w:u w:val="none"/>
              </w:rPr>
              <w:t>В 4 квартале 2024 год плановые проверки юридических лиц и индивидуальных предпринимателей Департаментом не проводились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  <w:u w:val="none"/>
              </w:rPr>
              <w:t>В соответствии с планом проверок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5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проведении выездных внеплановых проверок субъектов малого и среднего предпринимательства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>В 4 квартале 2024 года выездных внеплановых проверок субъектов малого и среднего предпринимательства не проводилось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6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hd w:fill="FFFFFF" w:val="clear"/>
              <w:suppressAutoHyphens w:val="true"/>
              <w:autoSpaceDE w:val="false"/>
              <w:spacing w:before="0" w:after="0"/>
              <w:ind w:left="57" w:hanging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 xml:space="preserve">Разъяснение и внедрение норм корпоративной этики, стандартов антикоррупционного поведения, разъяснение об ответственности за совершение коррупционных правонарушений является ежедневной частью работы по </w:t>
            </w:r>
            <w:r>
              <w:rPr>
                <w:color w:val="000000"/>
                <w:sz w:val="23"/>
                <w:szCs w:val="23"/>
              </w:rPr>
              <w:t>формированию антикоррупционного поведения гражданских служащих Департамента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7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 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hd w:fill="FFFFFF" w:val="clear"/>
              <w:suppressAutoHyphens w:val="true"/>
              <w:autoSpaceDE w:val="false"/>
              <w:spacing w:before="0" w:after="0"/>
              <w:ind w:left="57" w:hanging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</w:rPr>
              <w:t>В 4 квартале 2024 года мероприятий 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 не проводились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>Снижение рисков коррупционных проявлений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8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о вопросам представления информации </w:t>
            </w:r>
            <w:r>
              <w:rPr>
                <w:rFonts w:eastAsia="Calibri"/>
                <w:sz w:val="23"/>
                <w:szCs w:val="23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widowControl w:val="false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>Информация направляется в установленные сроки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роки, установленные Соглашение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ршенствование механизмов предотвращения и урегулирования конфликта интересов </w:t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5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>
          <w:trHeight w:val="541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5.1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5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В 4 квартале 2024 года для проведения финансово-экономической экспертизы направлялись: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- проект </w:t>
            </w:r>
            <w:r>
              <w:rPr>
                <w:sz w:val="23"/>
                <w:szCs w:val="23"/>
              </w:rPr>
              <w:t>постановления Правительства Чукотского автономного округа</w:t>
            </w:r>
            <w:r>
              <w:rPr>
                <w:rFonts w:eastAsia="Calibri"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О внесении изменения в Постановление Правительства Чукотского автономного округа от 29.12.2023 № 543</w:t>
            </w:r>
            <w:r>
              <w:rPr>
                <w:rFonts w:eastAsia="Calibri"/>
                <w:sz w:val="23"/>
                <w:szCs w:val="23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- проект </w:t>
            </w:r>
            <w:r>
              <w:rPr>
                <w:rFonts w:eastAsia="Calibri"/>
                <w:sz w:val="23"/>
                <w:szCs w:val="23"/>
              </w:rPr>
              <w:t>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.12.2023 № 543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3"/>
                <w:szCs w:val="23"/>
              </w:rPr>
              <w:t>- проект распоряжения Правительства Чукотского автономного округа «О внесении изменений в распоряжение Правительства Чукотского автономного округа от 29.12.2023 № 685-рп (</w:t>
            </w:r>
            <w:r>
              <w:rPr>
                <w:sz w:val="23"/>
                <w:szCs w:val="23"/>
                <w:lang w:eastAsia="ru-RU"/>
              </w:rPr>
              <w:t>«Об утверждении паспорта Государственной программы «Развитие занятости населения Чукотского автономного округа»);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-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29.12.2023 № 523» (</w:t>
            </w:r>
            <w:bookmarkStart w:id="1" w:name="_Hlk154585915"/>
            <w:r>
              <w:rPr>
                <w:sz w:val="23"/>
                <w:szCs w:val="23"/>
                <w:lang w:eastAsia="ru-RU"/>
              </w:rPr>
              <w:t>Об утверждении перечня расходных обязательств Государственной программы «Развитие занятости населения Чукотского автономного округа»</w:t>
            </w:r>
            <w:bookmarkEnd w:id="1"/>
            <w:r>
              <w:rPr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ind w:right="126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ект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29.12.2023 № 525» (Об утверждении Государственной программы «Развитие занятости населения Чукотского автономного округа»).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Замечания отсутствую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275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5.2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5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</w:rPr>
              <w:t>Департаментом предложения в План работы Счетной палаты Чукотского автономного округа в 4 квартале 2024 года не вносились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17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5.3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5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проведения совмест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</w:rPr>
              <w:t xml:space="preserve">Совместные проверки в 4 квартале 2024 года не проводились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6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заимодействия с Управлением Министерства юстиции Российской Федерации по Магаданской области и Чукотскому автономному округу, в том числе: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6.2/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6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у направления нормативных правовых актов Чукотского автономного округа для проведения правовой и антикоррупционной экспертизы и включения в федеральный регистр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3"/>
                <w:szCs w:val="23"/>
                <w:u w:val="none"/>
              </w:rPr>
              <w:t>Все разработанные проекты административных регламентов направляются для проведения правовой и антикоррупционной экспертизы и включения в федеральный регистр в Управление Министерства юстиции Российской Федерации по Магаданской области и Чукотскому автономному округу в соответствии с Приказом Министерства юстиции Российской Федерации от 04.03.2021 № 27 «Об организации работы по ведению федерального регистра нормативных правовых актов субъектов Российской Федерации и федерального регистра муниципальных нормативных правовых актов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4 квартале 2024 года направлено 4 нормативных правовых акта. Нарушений не выявлен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FF"/>
                <w:sz w:val="23"/>
                <w:szCs w:val="23"/>
                <w:u w:val="single"/>
              </w:rPr>
            </w:pPr>
            <w:r>
              <w:rPr>
                <w:rFonts w:eastAsia="Calibri"/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  <w:lang w:eastAsia="en-US"/>
              </w:rPr>
              <w:t>Выявление в нормативных правовых актах (проектах нормативных правовых актов) Департамента коррупциогенных факторов и их устранение в порядке, установленном законодательством Российской Федерации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7/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казание методической и консультационной помощи органам местного самоуправления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7.3/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7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разработки и принятия административных регламентов исполнения (предоставления) органами местного самоуправления муниципальных функций (услуг)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</w:rPr>
              <w:t>В 4 квартале 2024 года обращений по вопросам разработки и принятия регламентов исполнения (предоставления) муниципальных функций (услуг) от органов местного самоуправления не поступал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16" w:before="0" w:after="0"/>
              <w:ind w:left="57" w:firstLine="317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7.4/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7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разработке и освоении методик (методических рекомендаций) по определению коррупциогенности нормативных правовых актов и их проектов (антикоррупционной экспертизы), в том числе в соответствующих отраслях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4 квартале 2024 года </w:t>
            </w:r>
            <w:r>
              <w:rPr>
                <w:rStyle w:val="InternetLink"/>
                <w:rFonts w:eastAsia="Calibri"/>
                <w:color w:val="000000"/>
                <w:spacing w:val="-4"/>
                <w:sz w:val="23"/>
                <w:szCs w:val="23"/>
                <w:u w:val="none"/>
              </w:rPr>
              <w:t>о</w:t>
            </w:r>
            <w:r>
              <w:rPr>
                <w:sz w:val="23"/>
                <w:szCs w:val="23"/>
              </w:rPr>
              <w:t>бращений в Департамент от органов местного самоуправления об оказании методической помощи не поступало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3"/>
                <w:szCs w:val="23"/>
                <w:u w:val="none"/>
              </w:rPr>
              <w:t>Снижение рисков коррупционных проявлений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8/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Департамент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7" w:right="1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4 квартале 2024 года проверки не проводились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гласно утвержденному плану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ышение эффективности учета и контроля соблюдения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орм трудового права, в учреждениях, подведомственных Департамент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15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  <w:lang w:eastAsia="en-US"/>
              </w:rPr>
              <w:t>6. Антикоррупционное просвещение,</w:t>
            </w:r>
            <w:r>
              <w:rPr>
                <w:rFonts w:eastAsia="Calibri"/>
                <w:b/>
                <w:sz w:val="23"/>
                <w:szCs w:val="23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.1/6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тикоррупционное образование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1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Разъяснение и внедрение норм корпоративной этики, стандартов антикоррупционного поведения, разъяснение об ответственности за совершение коррупционных правонарушений является важной частью работы п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ю антикоррупционного поведения гражданских служащих Департамента.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sz w:val="23"/>
                <w:szCs w:val="23"/>
                <w:u w:val="none"/>
              </w:rPr>
              <w:t xml:space="preserve"> 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sz w:val="23"/>
                <w:szCs w:val="23"/>
                <w:u w:val="none"/>
              </w:rPr>
              <w:t xml:space="preserve">С этой целью в Департаменте введен институт наставничества. За вновь принятыми служащими закреплены наставники из числа госслужащих Департамента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ставник назначается из числа лиц, замещающих должности государственной гражданской службы, имеющих высшее профессиональное образование, опыт работы в должности не менее года, высокие результаты профессиональной деятельности, пользующийся авторитетом в коллекти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 принятыми в 4 квартале 2024 года госслужащими закреплены наставники сроком на три месяца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ышение уровня правовой грамотн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антикоррупционного поведения у гражданских служащих  Департамен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2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организация дополнительного профессионального образования государственных служащих Департамента и сотрудников подведомственных учреждений, в обязанности которых входит участие в противодействии коррупц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InternetLink"/>
                <w:rFonts w:eastAsia="Calibri"/>
                <w:iCs/>
                <w:color w:val="000000"/>
                <w:spacing w:val="-4"/>
                <w:sz w:val="23"/>
                <w:szCs w:val="23"/>
                <w:u w:val="none"/>
                <w:lang w:eastAsia="ru-RU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z w:val="23"/>
                <w:szCs w:val="23"/>
                <w:u w:val="none"/>
              </w:rPr>
              <w:t xml:space="preserve">В 4 квартале 2024 года на базе ГАУ ДПО Чукотского АО «Чукотский институт развития образования и повышения квалификации» </w:t>
            </w:r>
            <w:r>
              <w:rPr>
                <w:rStyle w:val="InternetLink"/>
                <w:rFonts w:eastAsia="Calibri"/>
                <w:iCs/>
                <w:color w:val="000000"/>
                <w:spacing w:val="-4"/>
                <w:sz w:val="23"/>
                <w:szCs w:val="23"/>
                <w:u w:val="none"/>
                <w:lang w:eastAsia="ru-RU"/>
              </w:rPr>
              <w:t>прошли обучение в периоды с 18.11.2024 по 02.12.2024 по программе повышения квалификации «Противодействие коррупции в системе государственного и муниципального управления» и с 25.11.2024 по 09.12.2024 по программе повышения квалификации «Противодействие коррупции при осуществлении закупок для государственных (муниципальных) нужд» от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InternetLink"/>
                <w:rFonts w:eastAsia="Calibri"/>
                <w:iCs/>
                <w:color w:val="000000"/>
                <w:spacing w:val="-4"/>
                <w:sz w:val="23"/>
                <w:szCs w:val="23"/>
                <w:u w:val="none"/>
                <w:lang w:eastAsia="ru-RU"/>
              </w:rPr>
            </w:pPr>
            <w:r>
              <w:rPr>
                <w:rStyle w:val="InternetLink"/>
                <w:rFonts w:eastAsia="Calibri"/>
                <w:iCs/>
                <w:color w:val="000000"/>
                <w:spacing w:val="-4"/>
                <w:sz w:val="23"/>
                <w:szCs w:val="23"/>
                <w:u w:val="none"/>
                <w:lang w:eastAsia="ru-RU"/>
              </w:rPr>
              <w:t>Департамента – 48 работник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InternetLink"/>
                <w:rFonts w:eastAsia="Calibri"/>
                <w:iCs/>
                <w:color w:val="000000"/>
                <w:spacing w:val="-4"/>
                <w:sz w:val="23"/>
                <w:szCs w:val="23"/>
                <w:u w:val="none"/>
                <w:lang w:eastAsia="ru-RU"/>
              </w:rPr>
            </w:pPr>
            <w:r>
              <w:rPr>
                <w:rStyle w:val="InternetLink"/>
                <w:rFonts w:eastAsia="Calibri"/>
                <w:iCs/>
                <w:color w:val="000000"/>
                <w:spacing w:val="-4"/>
                <w:sz w:val="23"/>
                <w:szCs w:val="23"/>
                <w:u w:val="none"/>
                <w:lang w:eastAsia="ru-RU"/>
              </w:rPr>
              <w:t>Государственного казенного учреждения социального обслуживания «Чукотский социально-реабилитационный центр для несовершеннолетних» - 10 работник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 - 6 работник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сударственного казённого учреждения Чукотского автономного округа «Межрайонный центр занятости населения» - 8 работник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сударственного бюджетного учреждения социального обслуживания населения «Анадырский окружной психоневрологический интернат» - 5 работник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Государственного казённого учреждения «Чукотский окружной комплексный Центр социального обслуживания населения» - 3 работника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уровня правовой грамотности и формирование антикоррупционного поведения у гражданских служащих Департамента и работников подведомственных учреждений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3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sz w:val="23"/>
                <w:szCs w:val="23"/>
                <w:u w:val="none"/>
              </w:rPr>
              <w:t>Одной из мер по предупреждению коррупции является внедрение антикоррупционных стандартов поведения работников в корпоративную культуру.</w:t>
            </w: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 Разъяснение и внедрение норм корпоративной этики, стандартов антикоррупционного поведения, разъяснение об ответственности за совершение коррупционных правонарушений является важной частью работы п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ю антикоррупционного поведения гражданских служащих Департамента.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iCs/>
                <w:color w:val="000000"/>
                <w:sz w:val="23"/>
                <w:szCs w:val="23"/>
                <w:u w:val="non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се служащие Департамента ознакомлены с нормами и стандартами поведения работника исполнительного органа власти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ажданских служащих Департамента, работников подведомственных учреждений 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4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Департаменте и подведомственных учреждениях по актуальным вопросам противодействия коррупци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z w:val="23"/>
                <w:szCs w:val="23"/>
                <w:u w:val="none"/>
              </w:rPr>
              <w:t xml:space="preserve">В 4 квартале 2024 года (25.11.2024) Департаментом был проведен семинар с руководителями и лицами ответственными за противодействие коррупции в подведомственных учреждениях на тему: </w:t>
            </w:r>
            <w:r>
              <w:rPr>
                <w:sz w:val="23"/>
                <w:szCs w:val="23"/>
              </w:rPr>
              <w:t>«Конфликт интересов, получение и дарение подарков, дача взятки и ответственность за дачу взят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Управлением по профилактике коррупционных и иных правонарушений Чукотского автономного округа: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color w:val="000000"/>
                <w:sz w:val="23"/>
                <w:szCs w:val="23"/>
                <w:u w:val="none"/>
              </w:rPr>
            </w:pP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- 25.11.2024 проведен семинар – совещание на тему: «Вопросы выполнения государственными гражданскими служащими иной оплачиваемой работы», в котором приняли участие специалисты Управления дополнительного пенсионного обеспечения и государственной службы Департамен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- 24.12.2024 проведен семинар – совещание «Реализация мер по предупреждению коррупции в организациях, находящихся в ведомственном подчинении органов исполнительной власти Чукотского автономного округа», в котором приняли участие специалист Управления дополнительного пенсионного обеспечения и государственной службы Департамента, руководители и лица, ответственные за работу по противодействию коррупции в учреждениях, подведомственных Департаменту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ражданских служащих Департамента, работников подведомственных учреждений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6.1.5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6.1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оформление и поддержание в актуальном состоянии информационных стендов, иных наглядных форм представления информации антикоррупционного содержания </w:t>
            </w:r>
            <w:r>
              <w:rPr>
                <w:rFonts w:eastAsia="Calibri"/>
                <w:iCs/>
                <w:spacing w:val="-4"/>
                <w:sz w:val="23"/>
                <w:szCs w:val="23"/>
                <w:lang w:eastAsia="en-US"/>
              </w:rPr>
              <w:t>в Департаменте и подведомственных учреждениях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знакомления с текущей информацией о деятельности Департамента в занимаемом помещении исполнительного органа государственной власти, в которое имеется свободный доступ пользователей информацией, и иных отведенных для этих целей местах, размещаются информационные стенды или информационные терминалы, которые содержат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 порядок работы Департамента и его структурных подразделений, включая порядок приема граждан (физических лиц), представителей организаций, государственных орган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 условия и порядок получения информации от Департамента и его структурных подразделени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3) памятки антикоррупционной направленности, перечень коррупционных преступлений, информация о «телефоне доверия» 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  <w:lang w:eastAsia="ru-RU"/>
              </w:rPr>
              <w:t>для сообщений о фактах коррупции в Департаменте и подведомственных ему государственных учреждения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Style30"/>
                <w:bCs/>
                <w:iCs/>
                <w:spacing w:val="-4"/>
                <w:sz w:val="23"/>
                <w:szCs w:val="23"/>
                <w:lang w:eastAsia="ru-RU"/>
              </w:rPr>
              <w:t xml:space="preserve">4) </w:t>
            </w:r>
            <w:r>
              <w:rPr>
                <w:sz w:val="23"/>
                <w:szCs w:val="23"/>
              </w:rPr>
              <w:t>Обзор правоприменительной практики в част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Style5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В подведомственных учреждениях оформлены информационные стенды и поддерживаются в актуальном состоянии в соответствии с действующим законодательством по вопросам противодействия коррупции.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pacing w:val="-4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правовой грамотности и формирование антикоррупционного поведения</w:t>
            </w:r>
          </w:p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ражданских служащих Департамента, работников подведомственных учреждений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/6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Антикоррупционная пропаганда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6.2.1.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6.2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Информирование граждан о проводимой деятельности Департаментом, подведомственными учреждениями,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</w:t>
            </w:r>
            <w:r>
              <w:rPr>
                <w:rFonts w:eastAsia="Calibri"/>
                <w:iCs/>
                <w:sz w:val="23"/>
                <w:szCs w:val="23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iCs/>
                <w:sz w:val="23"/>
                <w:szCs w:val="23"/>
              </w:rPr>
              <w:t>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Style30"/>
                <w:bCs/>
                <w:iCs/>
                <w:spacing w:val="-4"/>
                <w:sz w:val="23"/>
                <w:szCs w:val="23"/>
              </w:rPr>
              <w:t>Департамент размещает информацию о своей деятельности в социальных сетях (@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  <w:lang w:val="en-US"/>
              </w:rPr>
              <w:t>depsp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</w:rPr>
              <w:t>_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  <w:lang w:val="en-US"/>
              </w:rPr>
              <w:t>chukotka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</w:rPr>
              <w:t xml:space="preserve">, 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  <w:lang w:val="en-US"/>
              </w:rPr>
              <w:t>t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</w:rPr>
              <w:t>.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  <w:lang w:val="en-US"/>
              </w:rPr>
              <w:t>me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</w:rPr>
              <w:t>/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  <w:lang w:val="en-US"/>
              </w:rPr>
              <w:t>depsp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</w:rPr>
              <w:t>_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  <w:lang w:val="en-US"/>
              </w:rPr>
              <w:t>chukotka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</w:rPr>
              <w:t xml:space="preserve">, 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  <w:lang w:val="en-US"/>
              </w:rPr>
              <w:t>https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</w:rPr>
              <w:t>://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  <w:lang w:val="en-US"/>
              </w:rPr>
              <w:t>vk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</w:rPr>
              <w:t>.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  <w:lang w:val="en-US"/>
              </w:rPr>
              <w:t>com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</w:rPr>
              <w:t>/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  <w:lang w:val="en-US"/>
              </w:rPr>
              <w:t>club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</w:rPr>
              <w:t xml:space="preserve">201759177) и на </w:t>
            </w:r>
            <w:r>
              <w:rPr>
                <w:rStyle w:val="Style30"/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  <w:t>официальном сайте Чукотского автономного округа</w:t>
            </w:r>
            <w:r>
              <w:rPr>
                <w:sz w:val="23"/>
                <w:szCs w:val="23"/>
              </w:rPr>
              <w:t xml:space="preserve"> чукотка.рф</w:t>
            </w:r>
            <w:r>
              <w:rPr>
                <w:rStyle w:val="Style30"/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  <w:t xml:space="preserve"> на странице Департамента, на официальных сайтах учреждени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ое казённое учреждение социального обслуживания «Чукотский социально-реабилитационный центр для несовершеннолетних» размещает информацию на сайте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chukotkabezsirot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chao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socinfo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/</w:t>
              </w:r>
            </w:hyperlink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 xml:space="preserve">Государственное казённое учреждение Чукотского автономного округа «Межрайонный центр занятости населения» размещает информацию на сайте 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ru-RU"/>
                </w:rPr>
                <w:t>trud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ru-RU"/>
                </w:rPr>
                <w:t>87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ru-RU"/>
                </w:rPr>
                <w:t>/</w:t>
              </w:r>
            </w:hyperlink>
            <w:r>
              <w:rPr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 xml:space="preserve">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 размещает информацию на сайте </w:t>
            </w:r>
            <w:hyperlink r:id="rId5" w:tgtFrame="_blank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ru-RU"/>
                </w:rPr>
                <w:t>mfc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ru-RU"/>
                </w:rPr>
                <w:t>87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ru-RU"/>
                </w:rPr>
                <w:t>/</w:t>
              </w:r>
            </w:hyperlink>
            <w:r>
              <w:rPr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 xml:space="preserve">Государственное бюджетное учреждение социального обслуживания населения «Анадырский окружной психоневрологический интернат» размещает информацию на сайте </w:t>
            </w:r>
            <w:hyperlink r:id="rId6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ru-RU"/>
                </w:rPr>
                <w:t>https://opni.chao.socinfo.ru/</w:t>
              </w:r>
            </w:hyperlink>
            <w:r>
              <w:rPr>
                <w:sz w:val="23"/>
                <w:szCs w:val="23"/>
                <w:lang w:eastAsia="ru-RU"/>
              </w:rPr>
              <w:t>.</w:t>
            </w:r>
          </w:p>
          <w:p>
            <w:pPr>
              <w:pStyle w:val="37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Государственное казённое учреждение «Чукотский окружной комплексный Центр социального обслуживания населения» размещает информацию на сайте </w:t>
            </w:r>
            <w:r>
              <w:rPr>
                <w:rStyle w:val="25"/>
                <w:color w:val="000000"/>
                <w:sz w:val="23"/>
                <w:szCs w:val="23"/>
                <w:shd w:fill="auto" w:val="clear"/>
                <w:lang w:eastAsia="ru-RU"/>
              </w:rPr>
              <w:t>https</w:t>
            </w:r>
            <w:r>
              <w:rPr>
                <w:rStyle w:val="25"/>
                <w:color w:val="000000"/>
                <w:sz w:val="23"/>
                <w:szCs w:val="23"/>
                <w:shd w:fill="auto" w:val="clear"/>
                <w:lang w:val="ru-RU" w:eastAsia="ru-RU"/>
              </w:rPr>
              <w:t>://</w:t>
            </w:r>
            <w:r>
              <w:rPr>
                <w:rStyle w:val="25"/>
                <w:color w:val="000000"/>
                <w:sz w:val="23"/>
                <w:szCs w:val="23"/>
                <w:shd w:fill="auto" w:val="clear"/>
                <w:lang w:eastAsia="ru-RU"/>
              </w:rPr>
              <w:t>cson</w:t>
            </w:r>
            <w:r>
              <w:rPr>
                <w:rStyle w:val="25"/>
                <w:color w:val="000000"/>
                <w:sz w:val="23"/>
                <w:szCs w:val="23"/>
                <w:shd w:fill="auto" w:val="clear"/>
                <w:lang w:val="ru-RU" w:eastAsia="ru-RU"/>
              </w:rPr>
              <w:t>-</w:t>
            </w:r>
            <w:r>
              <w:rPr>
                <w:rStyle w:val="25"/>
                <w:color w:val="000000"/>
                <w:sz w:val="23"/>
                <w:szCs w:val="23"/>
                <w:shd w:fill="auto" w:val="clear"/>
                <w:lang w:eastAsia="ru-RU"/>
              </w:rPr>
              <w:t>chukotka</w:t>
            </w:r>
            <w:r>
              <w:rPr>
                <w:rStyle w:val="25"/>
                <w:color w:val="000000"/>
                <w:sz w:val="23"/>
                <w:szCs w:val="23"/>
                <w:shd w:fill="auto" w:val="clear"/>
                <w:lang w:val="ru-RU" w:eastAsia="ru-RU"/>
              </w:rPr>
              <w:t>.</w:t>
            </w:r>
            <w:r>
              <w:rPr>
                <w:rStyle w:val="25"/>
                <w:color w:val="000000"/>
                <w:sz w:val="23"/>
                <w:szCs w:val="23"/>
                <w:shd w:fill="auto" w:val="clear"/>
                <w:lang w:eastAsia="ru-RU"/>
              </w:rPr>
              <w:t>ru</w:t>
            </w:r>
            <w:r>
              <w:rPr>
                <w:rStyle w:val="25"/>
                <w:color w:val="000000"/>
                <w:sz w:val="23"/>
                <w:szCs w:val="23"/>
                <w:shd w:fill="auto" w:val="clear"/>
                <w:lang w:val="ru-RU" w:eastAsia="ru-RU"/>
              </w:rPr>
              <w:t>/</w:t>
            </w:r>
            <w:r>
              <w:rPr>
                <w:rStyle w:val="25"/>
                <w:rFonts w:eastAsia="Calibri"/>
                <w:color w:val="000000"/>
                <w:spacing w:val="-4"/>
                <w:sz w:val="23"/>
                <w:szCs w:val="23"/>
                <w:shd w:fill="auto" w:val="clear"/>
                <w:lang w:val="ru-RU" w:eastAsia="en-US"/>
              </w:rPr>
              <w:t>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доступа широкому кругу лиц к информации об антикоррупционной деятельности Департамента, подведомственных учреждени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2.2.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 xml:space="preserve">Информирование (консультирование) граждан о порядке предоставления населению округа государственных услуг в порядке, предусмотренном административными регламентами, посредством опубликования соответствующей информации в региональных СМИ, </w:t>
            </w:r>
            <w:r>
              <w:rPr>
                <w:rFonts w:eastAsia="Calibri"/>
                <w:bCs/>
                <w:iCs/>
                <w:sz w:val="23"/>
                <w:szCs w:val="23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bCs/>
                <w:iCs/>
                <w:sz w:val="23"/>
                <w:szCs w:val="23"/>
              </w:rPr>
              <w:t>, размещения на информационных стендах (уголках) учреждений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Информация о мерах социальной поддержки, порядке их предоставления, органах, оказывающих государственные услуги, размещается постоянно в телеграм-канале Департамента, подведомственных учреждений, на сайте чукотка.рф, сайтах учреждений, на страницах в одноклассниках и ВКонтакт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Информация о предоставляемых государственных услугах размещена в разделе «Полезная информация» сайта чукотка.рф, </w:t>
            </w:r>
            <w:r>
              <w:rPr>
                <w:bCs/>
                <w:sz w:val="23"/>
                <w:szCs w:val="23"/>
              </w:rPr>
              <w:t>mfc87.ru</w:t>
            </w:r>
            <w:r>
              <w:rPr>
                <w:sz w:val="23"/>
                <w:szCs w:val="23"/>
              </w:rPr>
              <w:t xml:space="preserve">, на интерактивном портале службы занятости населения: </w:t>
            </w:r>
            <w:r>
              <w:rPr>
                <w:sz w:val="23"/>
                <w:szCs w:val="23"/>
                <w:lang w:val="en-US"/>
              </w:rPr>
              <w:t>https</w:t>
            </w:r>
            <w:r>
              <w:rPr>
                <w:sz w:val="23"/>
                <w:szCs w:val="23"/>
              </w:rPr>
              <w:t>://</w:t>
            </w:r>
            <w:r>
              <w:rPr>
                <w:sz w:val="23"/>
                <w:szCs w:val="23"/>
                <w:lang w:val="en-US"/>
              </w:rPr>
              <w:t>trud</w:t>
            </w:r>
            <w:r>
              <w:rPr>
                <w:sz w:val="23"/>
                <w:szCs w:val="23"/>
              </w:rPr>
              <w:t>87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/. Информация о предоставляемых мерах социальной поддержки размещена в разделе «Полезная информация» сайта чукотка.рф, на сайте Государственного казённого учреждения «Чукотский окружной комплексный Центр социального обслуживания населения», на стендах Отделов социальной поддержки населения в районах и г. Анадыре, а также филиалов и пунктов социального обслуживания Государственного казённого учреждения «Чукотский окружной комплексный Центр социального обслуживания населения», памятки вручаются специалистами на встречах с гражданами. На </w:t>
            </w:r>
            <w:r>
              <w:rPr>
                <w:sz w:val="23"/>
                <w:szCs w:val="23"/>
                <w:lang w:val="en-US"/>
              </w:rPr>
              <w:t>Telegram</w:t>
            </w:r>
            <w:r>
              <w:rPr>
                <w:sz w:val="23"/>
                <w:szCs w:val="23"/>
              </w:rPr>
              <w:t xml:space="preserve">-канале Департамента ведется постоянная разъяснительная работа с населением. Граждане задают вопросы в директ и под постами. По всем вопросам предоставлены консультации. Работает единый социальный телефон </w:t>
            </w:r>
            <w:r>
              <w:rPr>
                <w:rStyle w:val="Style30"/>
                <w:sz w:val="23"/>
                <w:szCs w:val="23"/>
              </w:rPr>
              <w:t xml:space="preserve">(42722) </w:t>
            </w:r>
            <w:r>
              <w:rPr>
                <w:sz w:val="23"/>
                <w:szCs w:val="23"/>
              </w:rPr>
              <w:t>2-00-99, где граждане могут получить информацию обо всех мерах социальной поддержки населения. Самостоятельно получить информацию о мерах социальной поддержки для семей с детьми граждане могут через чат-бот по ссылке https://t.me/PRO_vyplaty_chukotka_bot</w:t>
            </w:r>
            <w:bookmarkStart w:id="2" w:name="_GoBack"/>
            <w:bookmarkEnd w:id="2"/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рно размещаются публикации в социальных сетях Департамента и подведомственных учреждений (Одноклассники, ВКонтакте, </w:t>
            </w:r>
            <w:r>
              <w:rPr>
                <w:sz w:val="23"/>
                <w:szCs w:val="23"/>
                <w:lang w:val="en-US"/>
              </w:rPr>
              <w:t>Telegram</w:t>
            </w:r>
            <w:r>
              <w:rPr>
                <w:sz w:val="23"/>
                <w:szCs w:val="23"/>
              </w:rPr>
              <w:t>-канале)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доступа широкому кругу лиц к информации о порядке </w:t>
            </w: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предоставления населению округа государственных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епартаментом, подведомственными учреждениями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2.3.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2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Р</w:t>
            </w:r>
            <w:r>
              <w:rPr>
                <w:rFonts w:eastAsia="Calibri"/>
                <w:iCs/>
                <w:sz w:val="23"/>
                <w:szCs w:val="23"/>
              </w:rPr>
              <w:t xml:space="preserve">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</w:t>
            </w:r>
            <w:r>
              <w:rPr>
                <w:rFonts w:eastAsia="Calibri"/>
                <w:iCs/>
                <w:sz w:val="23"/>
                <w:szCs w:val="23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, на официальных сайтах учреждений</w:t>
            </w:r>
            <w:r>
              <w:rPr>
                <w:rFonts w:eastAsia="Calibri"/>
                <w:iCs/>
                <w:sz w:val="23"/>
                <w:szCs w:val="23"/>
              </w:rPr>
              <w:t>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Style w:val="25"/>
                <w:rFonts w:eastAsia="Calibri"/>
                <w:spacing w:val="-4"/>
                <w:sz w:val="23"/>
                <w:szCs w:val="23"/>
                <w:lang w:val="ru-RU" w:eastAsia="en-US"/>
              </w:rPr>
              <w:t xml:space="preserve">В 4 квартале 2024 года Департаментом и подведомственными учреждениями размещен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стовки антикоррупционного содержания «Не дари! Не принимай!» и «Противодействие коррупции – правильная гражданская позиция» (https://чукотка.рф/depsocpol/protivodeystvie-korruptsii/pamyatki/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стоян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доступа широкому кругу лиц к информации об антикоррупционной деятельности Департамента, подведомственных учреждений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2.4./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2.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 xml:space="preserve"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</w:t>
            </w:r>
            <w:r>
              <w:rPr>
                <w:rFonts w:eastAsia="Calibri"/>
                <w:bCs/>
                <w:iCs/>
                <w:sz w:val="23"/>
                <w:szCs w:val="23"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  <w:sz w:val="23"/>
                <w:szCs w:val="23"/>
              </w:rPr>
              <w:t>на официальных сайтах учреждений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 4 квартале 2024 года </w:t>
            </w:r>
            <w:r>
              <w:rPr>
                <w:sz w:val="22"/>
                <w:szCs w:val="22"/>
              </w:rPr>
              <w:t>в рамках мероприятий, посвященных Международному дню борьбы с коррупцией проведена рабо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Информация о Едином дне приема граждан по вопросам противодействия коррупции была размещена на главной странице Департамента социальной политики Чукотского автономного округа (далее – Департамент)  по ссылке </w:t>
            </w:r>
            <w:hyperlink r:id="rId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ttps://чукотка.рф/depsocpol/info/news/21796/</w:t>
              </w:r>
            </w:hyperlink>
            <w:r>
              <w:rPr>
                <w:sz w:val="23"/>
                <w:szCs w:val="23"/>
              </w:rPr>
              <w:t>, на официальных сайтах подведомственных Департаменту учреждений и местах посещения граждан, на информационных стендах отделов социальной поддержки населения в районах и г. Анадыре Управления социальной поддержки населения Департамен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формация о работе «горячей линии» по вопросам противодействия коррупции была размещена на главной странице Департамента по ссылкеhttps://чукотка.рф/depsocpol/info/news/21808/, на официальных сайтах подведомственных Департаменту учреждений, в местах посещения и приема граждан, на информационных стендах отделов социальной поддержки населения в районах и г. Анадыре Управления социальной поддержки населения Департа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 рамках участия в региональном флэшмобе «Вместе против коррупции!» Департаментом размещен видеоролик антикоррупционного содержания по ссылке </w:t>
            </w:r>
            <w:hyperlink r:id="rId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ttps://disk.yandex.ru/i/y70sMtetgh-O1g</w:t>
              </w:r>
            </w:hyperlink>
            <w:r>
              <w:rPr>
                <w:sz w:val="23"/>
                <w:szCs w:val="23"/>
              </w:rPr>
              <w:t>. Подведомственными Департаменту учреждениями ГБУ «Анадырский окружной психоневрологический интернат», ГКУСО «Чукотский социально-реабилитационный центр» также подготовлены видеоролики антикоррупционного направления, сотрудниками ГКУ «МФЦ Чукотского автономного округа» был собран тематический антикоррупционный плакат, делая фотографии со строчками из антикоррупционных стихотворений и передавая таким образом эстафету друг другу, сотрудниками ГКУ ЧАО «Межрайонный ЦЗН», отделами социальной поддержки населения в районах и г. Анадыре Управления социальной поддержки населения Департамента флэшмоб проведен среди сотрудников 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 рамках региональной акции «СТОП! КОРРУПЦИЯ!» буклеты и листовки антикоррупционного содержания размещены в разделе «Противодействие коррупции!» на странице Департамента по ссылке </w:t>
            </w:r>
            <w:hyperlink r:id="rId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ttps://чукотка.рф/depsocpol/protivodeystvie-korruptsii/pamyatki/</w:t>
              </w:r>
            </w:hyperlink>
            <w:r>
              <w:rPr>
                <w:sz w:val="23"/>
                <w:szCs w:val="23"/>
              </w:rPr>
              <w:t>, отделами социальной поддержки населения в районах и г. Анадыре Управления социальной поддержки населения Департамента, подведомственными Департаменту учреждениями распространены в профильной среде сотрудников и среди граждан в местах скоп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  <w:shd w:fill="FFFFFF" w:val="clear"/>
              </w:rPr>
              <w:t>25.11.2024 Департаментом с</w:t>
            </w:r>
            <w:r>
              <w:rPr>
                <w:sz w:val="23"/>
                <w:szCs w:val="23"/>
              </w:rPr>
              <w:t xml:space="preserve"> руководителями и лицами, ответственными за организацию работы по профилактике коррупционных и иных правонарушений учреждений, подведомственных Департаменту,</w:t>
            </w:r>
            <w:r>
              <w:rPr>
                <w:sz w:val="23"/>
                <w:szCs w:val="23"/>
                <w:shd w:fill="FFFFFF" w:val="clear"/>
              </w:rPr>
              <w:t xml:space="preserve"> проведен семинар на тему: </w:t>
            </w:r>
            <w:r>
              <w:rPr>
                <w:sz w:val="23"/>
                <w:szCs w:val="23"/>
              </w:rPr>
              <w:t>«Конфликт интересов, получение и дарение подарков, дача взятки и ответственность за дачу взятк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 xml:space="preserve">06.12.2024 Департаментом совместно с подведомственными учреждениями было организовано интеллектуальное мероприятие «Антикоррупционная мозгобойня», приуроченное к Международному дню борьбы с коррупцией. Участники в игровой форме получили дополнительные знания в сфере противодействия коррупции. Первое место заняла команда Государственного бюджетного учреждения социального обслуживания населения «Анадырский психоневрологический интернат». Руководителями </w:t>
            </w:r>
            <w:r>
              <w:rPr>
                <w:sz w:val="23"/>
                <w:szCs w:val="23"/>
              </w:rPr>
              <w:t>отделов социальной поддержки населения в районах и г. Анадыре Управления социальной поддержки населения Департамента, ответственными лицами по профилактике коррупционных и иных правонарушений в учреждениях, подведомственных Департаменту, на местах проведены семинары на антикоррупционную темати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color w:val="00000A"/>
                <w:sz w:val="23"/>
                <w:szCs w:val="23"/>
              </w:rPr>
              <w:t xml:space="preserve">Департаментом был организован анонимный опрос граждан об эффективности коррупционной работы в Чукотском автономном округе с размещением </w:t>
            </w:r>
            <w:r>
              <w:rPr>
                <w:color w:val="00000A"/>
                <w:sz w:val="23"/>
                <w:szCs w:val="23"/>
                <w:lang w:val="en-US"/>
              </w:rPr>
              <w:t>QR</w:t>
            </w:r>
            <w:r>
              <w:rPr>
                <w:color w:val="00000A"/>
                <w:sz w:val="23"/>
                <w:szCs w:val="23"/>
              </w:rPr>
              <w:t xml:space="preserve"> – кода на главной странице Департамента и на официальных сайтах учреждений, подведомственных Департаменту, на информационных стендах </w:t>
            </w:r>
            <w:r>
              <w:rPr>
                <w:sz w:val="23"/>
                <w:szCs w:val="23"/>
              </w:rPr>
              <w:t>отделов социальной поддержки населения в районах и г. Анадыре Управления социальной поддержки населения Департамента.</w:t>
            </w:r>
            <w:r>
              <w:rPr>
                <w:color w:val="00000A"/>
                <w:sz w:val="23"/>
                <w:szCs w:val="23"/>
              </w:rPr>
              <w:t xml:space="preserve"> С результатами опроса можно ознакомиться, перейдя по </w:t>
            </w:r>
            <w:r>
              <w:rPr>
                <w:sz w:val="23"/>
                <w:szCs w:val="23"/>
              </w:rPr>
              <w:t xml:space="preserve">ссылке: </w:t>
            </w:r>
            <w:hyperlink r:id="rId10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ttps://чукотка.рф/files/docs/Результаты%</w:t>
              </w:r>
            </w:hyperlink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3"/>
                <w:szCs w:val="23"/>
              </w:rPr>
              <w:t>анонимного%20опроса_depsocpol24.pdf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Сотрудники Департамента и подведомственных Департаменту учреждений приняли участие в онлайн тестировании (</w:t>
            </w:r>
            <w:hyperlink r:id="rId11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ttps://clck.ru/3EztEp</w:t>
              </w:r>
            </w:hyperlink>
            <w:r>
              <w:rPr>
                <w:sz w:val="23"/>
                <w:szCs w:val="23"/>
              </w:rPr>
              <w:t>) для проверки своих знаний в сфере противодействия корруп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- 73 сотрудника Департамента и 161 сотрудник учреждений, подведомственных Департаменту приняли участие в ежегодном проекте «</w:t>
            </w:r>
            <w:r>
              <w:rPr>
                <w:color w:val="000000"/>
                <w:sz w:val="23"/>
                <w:szCs w:val="23"/>
              </w:rPr>
              <w:t>Антикоррупционный диктант»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color w:val="000000"/>
                <w:sz w:val="23"/>
                <w:szCs w:val="23"/>
              </w:rPr>
              <w:t>https://антикорр-диктант.рф/), по результатам которого получены соответствующие сертифика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В рамках проекта «Наша семья против коррупции» отделами социальной поддержки населения в районах и г. Анадыре Управления социальной поддержки населения Департамента, подведомственными Департаменту учреждениями организованы конкурс и выставка детских рисунков среди детей сотруд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- Оформлены информационные стенды и организованы иные наглядные формы антикорруцпионного содержания в Департаменте, отделах социальной поддержки населения в районах и г. Анадыре Управления социальной поддержки населения Департамента, подведомственных Департаменту учреждениях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Установление обратной связи с гражданами в обеспечение права граждан на доступ к информации о деятельности исполнительных органов государственной власти, органов местного самоуправления по противодействию коррупции, включая внедрение мер общественного контроля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bCs/>
                <w:iCs/>
                <w:color w:val="000000"/>
                <w:spacing w:val="-4"/>
                <w:sz w:val="23"/>
                <w:szCs w:val="23"/>
                <w:u w:val="none"/>
                <w:lang w:eastAsia="ru-RU"/>
              </w:rPr>
              <w:t>В рамках реализации пункта 2.10 Протокола заседания Комиссии по координации работы по противодействию коррупции в Чукотском автономном округе от 10.03.2020 № 15 Департаменту выделена отдельная телефонная линия,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  <w:lang w:eastAsia="ru-RU"/>
              </w:rPr>
              <w:t xml:space="preserve"> для организации работы «телефона доверия» </w:t>
            </w:r>
            <w:r>
              <w:rPr>
                <w:rStyle w:val="Style30"/>
                <w:sz w:val="23"/>
                <w:szCs w:val="23"/>
              </w:rPr>
              <w:t xml:space="preserve">с номером (42722) 6-44-36 </w:t>
            </w:r>
            <w:r>
              <w:rPr>
                <w:rStyle w:val="Style30"/>
                <w:bCs/>
                <w:iCs/>
                <w:spacing w:val="-4"/>
                <w:sz w:val="23"/>
                <w:szCs w:val="23"/>
                <w:lang w:eastAsia="ru-RU"/>
              </w:rPr>
              <w:t xml:space="preserve">для сообщений о фактах коррупции в Департаменте и подведомственных ему государственных учреждениях. Информация о «Телефоне доверия» размещена </w:t>
            </w:r>
            <w:r>
              <w:rPr>
                <w:rStyle w:val="Style30"/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  <w:t>в информационно-телекоммуникационной сети «Интернет» на официальном сайте Чукотского автономного округа на странице Департамент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Style30"/>
                <w:rFonts w:eastAsia="Calibri" w:cs="Times New Roman" w:ascii="Times New Roman" w:hAnsi="Times New Roman"/>
                <w:bCs/>
                <w:iCs/>
                <w:spacing w:val="-4"/>
                <w:sz w:val="23"/>
                <w:szCs w:val="23"/>
                <w:lang w:eastAsia="en-US"/>
              </w:rPr>
              <w:t>В 4 квартале 2024 года обращений на «телефон доверия» Департамента не поступало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021-2024 г.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доверия граждан и организаций к деятельности Департамента и подведомственных учреждени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1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0" w:leader="none"/>
              </w:tabs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3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 xml:space="preserve">В 4 квартале 2024 года жалоб и обращений граждан, юридических лиц со сведениями о фактах коррупционных проявлений, 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в том числе поступивших на телефон «открытой линии Губернатора» и «телефон доверия», </w:t>
            </w:r>
            <w:r>
              <w:rPr>
                <w:rFonts w:eastAsia="Calibri"/>
                <w:bCs/>
                <w:iCs/>
                <w:sz w:val="23"/>
                <w:szCs w:val="23"/>
              </w:rPr>
              <w:t>не поступало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и поступлен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2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существление проверки сведений о фактах коррупционных проявлений, указанных в жалобах и обращениях граждан и юридических лиц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3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Сведений о фактах коррупционных проявлений, в том числе поступивших на телефон «открытой линии Губернатора» и «телефон доверия» в 4 квартале 2024 года не поступало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 мере необходим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3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анализа эффективности работы в Департаменте с обращениями граждан, поступившими на имя Губернатора и Правительства Чукотского автономного округа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За 4 квартал 2024 года поступило 32 обращения от граждан.</w:t>
            </w:r>
          </w:p>
          <w:p>
            <w:pPr>
              <w:pStyle w:val="Normal"/>
              <w:autoSpaceDE w:val="false"/>
              <w:spacing w:before="0" w:after="0"/>
              <w:ind w:firstLine="317"/>
              <w:contextualSpacing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квартально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4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 xml:space="preserve"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</w:t>
            </w:r>
            <w:r>
              <w:rPr>
                <w:rFonts w:eastAsia="Calibri"/>
                <w:bCs/>
                <w:iCs/>
                <w:sz w:val="23"/>
                <w:szCs w:val="23"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  <w:sz w:val="23"/>
                <w:szCs w:val="23"/>
              </w:rPr>
              <w:t>на официальных сайтах учреждений, размещением на информационных стендах (уголках)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3"/>
                <w:szCs w:val="23"/>
                <w:u w:val="none"/>
                <w:lang w:eastAsia="en-US"/>
              </w:rPr>
              <w:t xml:space="preserve">Начальником Департамента и начальниками Управлений ведется регулярный прием граждан по личным вопросам, в соответствии с Графиком приема граждан должностными лицами Департамен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Начальник Департамента принимает по четвергам с 16.30 до 18.00.</w:t>
            </w:r>
            <w:r>
              <w:rPr>
                <w:rFonts w:eastAsia="Calibri"/>
                <w:bCs/>
                <w:iCs/>
                <w:sz w:val="23"/>
                <w:szCs w:val="23"/>
              </w:rPr>
              <w:t xml:space="preserve"> </w:t>
            </w:r>
            <w:r>
              <w:rPr>
                <w:rStyle w:val="InternetLink"/>
                <w:rFonts w:eastAsia="Calibri"/>
                <w:bCs/>
                <w:iCs/>
                <w:color w:val="000000"/>
                <w:spacing w:val="-4"/>
                <w:sz w:val="23"/>
                <w:szCs w:val="23"/>
                <w:u w:val="none"/>
                <w:lang w:eastAsia="en-US"/>
              </w:rPr>
              <w:t>Сведений о фактах коррупционных проявлений в                  4 квартале 2024 года не поступало</w:t>
            </w:r>
            <w:r>
              <w:rPr>
                <w:rStyle w:val="InternetLink"/>
                <w:rFonts w:eastAsia="Calibri"/>
                <w:bCs/>
                <w:iCs/>
                <w:color w:val="FF0000"/>
                <w:spacing w:val="-4"/>
                <w:sz w:val="23"/>
                <w:szCs w:val="23"/>
                <w:u w:val="none"/>
                <w:lang w:eastAsia="en-US"/>
              </w:rPr>
              <w:t>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6.3.5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6.3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 xml:space="preserve">Проведение опроса (анкетирования) граждан с целью оценки уровня коррупции в сфере деятельности Департамента и эффективности принимаемых мер, с последующим опубликованием результатов опроса </w:t>
            </w:r>
            <w:r>
              <w:rPr>
                <w:rFonts w:eastAsia="Calibri"/>
                <w:bCs/>
                <w:iCs/>
                <w:sz w:val="23"/>
                <w:szCs w:val="23"/>
                <w:lang w:eastAsia="en-US"/>
              </w:rPr>
              <w:t xml:space="preserve">в информационно-телекоммуникационной сети «Интернет» на официальном сайте Чукотского автономного округа на странице Департамента, </w:t>
            </w:r>
            <w:r>
              <w:rPr>
                <w:rFonts w:eastAsia="Calibri"/>
                <w:bCs/>
                <w:iCs/>
                <w:sz w:val="23"/>
                <w:szCs w:val="23"/>
              </w:rPr>
              <w:t>на официальных сайтах учреждений, размещением на информационных стендах (уголках)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а официальном сайте Департамента, в t.me, vk.com, ok.ru., на информационных стендах межрайонных отделов Департамента, на официальных сайтах и информационных стендах учреждений, подведомственных Департаменту, размещен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QR</w:t>
            </w:r>
            <w:r>
              <w:rPr>
                <w:color w:val="000000"/>
                <w:sz w:val="22"/>
                <w:szCs w:val="22"/>
                <w:shd w:fill="FFFFFF" w:val="clear"/>
              </w:rPr>
              <w:t>-код для опроса жителей округа</w:t>
            </w:r>
            <w:r>
              <w:rPr>
                <w:sz w:val="22"/>
                <w:szCs w:val="22"/>
              </w:rPr>
              <w:t xml:space="preserve"> об эффективности антикоррупционной работы. С результатами опроса (анкетирования) граждан за 4 квартал 2024 года можно ознакомиться, пройдя по ссылке https://чукотка.рф/files/docs/Результаты%20анонимного%20опроса_depsocpol24.pdf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7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  <w:t>Размещение в информационно-телеком</w:t>
            </w:r>
            <w:r>
              <w:rPr>
                <w:rFonts w:eastAsia="Calibri"/>
                <w:iCs/>
                <w:spacing w:val="-4"/>
                <w:sz w:val="23"/>
                <w:szCs w:val="23"/>
                <w:lang w:eastAsia="en-US"/>
              </w:rPr>
              <w:t>муникационной сети «Интернет» на официальном сайте Чукотского автономного округа на странице Департамента, в информационно-телекоммуникационной сети «Интернет» на официальном сайте Чукотского автономного округа на странице Департамента в подразделе «Противодействие коррупции», на сайтах подведомственных учрежден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7 октября 2013 года № 530н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Style w:val="Style30"/>
                <w:bCs/>
                <w:iCs/>
                <w:sz w:val="23"/>
                <w:szCs w:val="23"/>
              </w:rPr>
              <w:t>Информирование о мероприятиях по профилактике коррупционных и иных нарушений осуществляется посредством размещения информации на официальном сайте Чукотского автономного округа в сети «Интернет» на странице Департамента</w:t>
            </w:r>
            <w:r>
              <w:rPr>
                <w:rStyle w:val="Style30"/>
                <w:iCs/>
                <w:sz w:val="23"/>
                <w:szCs w:val="23"/>
              </w:rPr>
              <w:t xml:space="preserve"> </w:t>
            </w:r>
            <w:r>
              <w:rPr>
                <w:rStyle w:val="Style30"/>
                <w:bCs/>
                <w:iCs/>
                <w:sz w:val="23"/>
                <w:szCs w:val="23"/>
              </w:rPr>
              <w:t>(https://xn--80atapud1a.xn--p1ai/depsocpol/) в разделе «Противодействие коррупции». Размещенная в данном разделе информация поддерживается в актуальном состоянии.</w:t>
            </w:r>
          </w:p>
          <w:p>
            <w:pPr>
              <w:pStyle w:val="Style5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ведомственными Учреждениями размещается информация на сайтах в соответствии с </w:t>
            </w:r>
            <w:r>
              <w:rPr>
                <w:rFonts w:cs="Times New Roman" w:ascii="Times New Roman" w:hAnsi="Times New Roman"/>
                <w:iCs/>
                <w:spacing w:val="-4"/>
                <w:sz w:val="23"/>
                <w:szCs w:val="23"/>
                <w:lang w:eastAsia="en-US"/>
              </w:rPr>
              <w:t xml:space="preserve">рекомендациями Министерства труда и социальной защиты Российской Федерации, установленных приказом от 07.10.2013 № 530н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поддерживается в актуальном состоянии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8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  <w:lang w:eastAsia="ru-RU"/>
              </w:rPr>
              <w:t>Привлечение представителей общественности к участию в работе консультативных, совещательных органов при Департаменте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 xml:space="preserve">Представители общественности включены в состав консультативных, совещательных органов при Департаменте, в том числе в состав Общественного совета при Департаменте, Общественного совета по проведению независимой оценки качества условий оказания услуг государственными организациями социального обслуживания, подведомственными Департаменту, организационные комитеты по проведению региональных акций </w:t>
            </w:r>
            <w:r>
              <w:rPr>
                <w:rFonts w:eastAsia="Calibri"/>
                <w:sz w:val="23"/>
                <w:szCs w:val="23"/>
              </w:rPr>
              <w:t>«Добровольцы – детям», конкурса «Семья года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в соответствии с положениями о консультативных, совещательных органах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Укрепление доверия граждан и организаций к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партамен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88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4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Взаимодействие со средствами массовой информации </w:t>
            </w:r>
            <w:r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  <w:t xml:space="preserve">по информированию населения и общественности округа о деятельности Департамента </w:t>
            </w:r>
            <w:r>
              <w:rPr>
                <w:spacing w:val="-4"/>
                <w:sz w:val="23"/>
                <w:szCs w:val="23"/>
                <w:lang w:eastAsia="en-US"/>
              </w:rPr>
              <w:t>в области противодействия коррупции, в том числе, оказание им содействия в освещении принимаемых антикоррупционных мер</w:t>
            </w:r>
            <w:r>
              <w:rPr>
                <w:sz w:val="23"/>
                <w:szCs w:val="23"/>
              </w:rPr>
              <w:t xml:space="preserve"> в Департаменте и подведомственных учреждениях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Style w:val="Style29"/>
                <w:b w:val="false"/>
                <w:bCs w:val="false"/>
                <w:color w:val="000000"/>
                <w:kern w:val="2"/>
                <w:sz w:val="23"/>
                <w:szCs w:val="23"/>
                <w:lang w:eastAsia="ru-RU"/>
              </w:rPr>
              <w:t xml:space="preserve">Мероприятия освещены </w:t>
            </w:r>
            <w:r>
              <w:rPr>
                <w:rStyle w:val="Style30"/>
                <w:kern w:val="2"/>
                <w:sz w:val="23"/>
                <w:szCs w:val="23"/>
              </w:rPr>
              <w:t xml:space="preserve">в социальных сетях и на официальном сайте Чукотского автономного округа в сети «Интернет» на странице Департамента (https://xn--80atapud1a.xn--p1ai/depsocpol/, </w:t>
            </w:r>
            <w:r>
              <w:rPr>
                <w:rStyle w:val="Style30"/>
                <w:sz w:val="23"/>
                <w:szCs w:val="23"/>
              </w:rPr>
              <w:t>@depsp_chukotka, t.me/depsp_chukotka, https://vk.com/club201759177</w:t>
            </w:r>
            <w:r>
              <w:rPr>
                <w:rStyle w:val="Style30"/>
                <w:kern w:val="2"/>
                <w:sz w:val="23"/>
                <w:szCs w:val="23"/>
              </w:rPr>
              <w:t xml:space="preserve">)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1-2024 гг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вышение открытости и доступности информации о деятельности государственных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65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9"/>
        <w:shd w:fill="auto" w:val="clear"/>
        <w:spacing w:lineRule="auto" w:line="240" w:before="0" w:after="0"/>
        <w:contextualSpacing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559" w:right="709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1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Style14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2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2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4">
    <w:name w:val="Основной текст_"/>
    <w:qFormat/>
    <w:rPr>
      <w:sz w:val="27"/>
      <w:shd w:fill="FFFFFF" w:val="clear"/>
      <w:lang w:bidi="ar-SA"/>
    </w:rPr>
  </w:style>
  <w:style w:type="character" w:styleId="62">
    <w:name w:val="Основной текст (6)_"/>
    <w:qFormat/>
    <w:rPr>
      <w:b/>
      <w:sz w:val="28"/>
      <w:shd w:fill="FFFFFF" w:val="clear"/>
      <w:lang w:bidi="ar-SA"/>
    </w:rPr>
  </w:style>
  <w:style w:type="character" w:styleId="12">
    <w:name w:val="Знак примечания1"/>
    <w:qFormat/>
    <w:rPr>
      <w:sz w:val="16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706641">
    <w:name w:val="rvts706641"/>
    <w:qFormat/>
    <w:rPr/>
  </w:style>
  <w:style w:type="character" w:styleId="Style29">
    <w:name w:val="Гипертекстовая ссылка"/>
    <w:qFormat/>
    <w:rPr>
      <w:b/>
      <w:bCs/>
      <w:color w:val="106BBE"/>
      <w:sz w:val="18"/>
      <w:szCs w:val="18"/>
    </w:rPr>
  </w:style>
  <w:style w:type="character" w:styleId="Blk">
    <w:name w:val="blk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30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  <w:lang w:val="en-US" w:bidi="ar-SA"/>
    </w:rPr>
  </w:style>
  <w:style w:type="character" w:styleId="15">
    <w:name w:val="Гиперссылка1"/>
    <w:qFormat/>
    <w:rPr>
      <w:color w:val="0066CC"/>
      <w:u w:val="single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32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6">
    <w:name w:val="Заголовок1"/>
    <w:basedOn w:val="Normal"/>
    <w:next w:val="TextBody"/>
    <w:qFormat/>
    <w:pPr>
      <w:widowControl w:val="false"/>
      <w:autoSpaceDE w:val="false"/>
      <w:spacing w:before="720" w:after="0"/>
      <w:ind w:left="120" w:right="0" w:hanging="0"/>
      <w:jc w:val="center"/>
    </w:pPr>
    <w:rPr>
      <w:b/>
      <w:sz w:val="28"/>
      <w:szCs w:val="20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40" w:right="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left="0" w:right="0" w:firstLine="709"/>
      <w:jc w:val="center"/>
    </w:pPr>
    <w:rPr>
      <w:b/>
      <w:sz w:val="28"/>
      <w:szCs w:val="20"/>
      <w:lang w:val="en-US"/>
    </w:rPr>
  </w:style>
  <w:style w:type="paragraph" w:styleId="Style36">
    <w:name w:val="Диаграмма"/>
    <w:basedOn w:val="Normal"/>
    <w:qFormat/>
    <w:pPr>
      <w:jc w:val="both"/>
    </w:pPr>
    <w:rPr>
      <w:color w:val="000000"/>
    </w:rPr>
  </w:style>
  <w:style w:type="paragraph" w:styleId="Style37">
    <w:name w:val="Подрисуночная"/>
    <w:basedOn w:val="Normal"/>
    <w:qFormat/>
    <w:pPr>
      <w:jc w:val="center"/>
    </w:pPr>
    <w:rPr>
      <w:b/>
      <w:sz w:val="28"/>
    </w:rPr>
  </w:style>
  <w:style w:type="paragraph" w:styleId="Style38">
    <w:name w:val="Тема"/>
    <w:basedOn w:val="Normal"/>
    <w:qFormat/>
    <w:pPr>
      <w:spacing w:lineRule="auto" w:line="216"/>
      <w:ind w:left="0" w:right="0" w:firstLine="567"/>
      <w:jc w:val="both"/>
    </w:pPr>
    <w:rPr>
      <w:b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42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WW1">
    <w:name w:val="WW-Сноска"/>
    <w:basedOn w:val="Normal"/>
    <w:qFormat/>
    <w:pPr>
      <w:shd w:fill="FFFFFF" w:val="clear"/>
      <w:spacing w:lineRule="exact" w:line="230"/>
      <w:ind w:left="0" w:right="0"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  <w:ind w:left="0" w:right="0"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3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1">
    <w:name w:val="Текст примечания1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13">
    <w:name w:val="Красная строка 21"/>
    <w:basedOn w:val="TextBodyIndent"/>
    <w:qFormat/>
    <w:pPr>
      <w:spacing w:lineRule="atLeast" w:line="360" w:before="0" w:after="120"/>
      <w:ind w:left="283" w:right="0" w:firstLine="210"/>
    </w:pPr>
    <w:rPr/>
  </w:style>
  <w:style w:type="paragraph" w:styleId="1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5">
    <w:name w:val="Тема примечания"/>
    <w:basedOn w:val="111"/>
    <w:next w:val="111"/>
    <w:qFormat/>
    <w:pPr/>
    <w:rPr>
      <w:b/>
      <w:bCs/>
    </w:rPr>
  </w:style>
  <w:style w:type="paragraph" w:styleId="313">
    <w:name w:val="Светлая сетка - Акцент 3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214">
    <w:name w:val="Основной текст21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5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6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70"/>
      <w:ind w:left="0" w:right="0" w:firstLine="696"/>
      <w:jc w:val="both"/>
    </w:pPr>
    <w:rPr>
      <w:rFonts w:eastAsia="Calibri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322"/>
      <w:ind w:left="0" w:right="0" w:hanging="580"/>
    </w:pPr>
    <w:rPr>
      <w:rFonts w:eastAsia="Calibri"/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left="0" w:right="0" w:hanging="780"/>
    </w:pPr>
    <w:rPr>
      <w:b/>
      <w:sz w:val="28"/>
      <w:szCs w:val="20"/>
      <w:shd w:fill="FFFFFF" w:val="clear"/>
      <w:lang w:val="en-US" w:eastAsia="en-US"/>
    </w:rPr>
  </w:style>
  <w:style w:type="paragraph" w:styleId="113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4">
    <w:name w:val="Цветной список - Акцент 11"/>
    <w:basedOn w:val="Normal"/>
    <w:qFormat/>
    <w:pPr>
      <w:spacing w:lineRule="auto" w:line="276" w:before="0" w:after="0"/>
      <w:ind w:left="720" w:right="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left="0" w:right="300" w:hanging="0"/>
    </w:pPr>
    <w:rPr>
      <w:rFonts w:ascii="Arial" w:hAnsi="Arial" w:cs="Arial"/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Style53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color w:val="000000"/>
      <w:sz w:val="24"/>
      <w:szCs w:val="24"/>
      <w:lang w:val="ru-RU" w:eastAsia="zh-CN" w:bidi="hi-IN"/>
    </w:rPr>
  </w:style>
  <w:style w:type="paragraph" w:styleId="37">
    <w:name w:val="Основной текст3"/>
    <w:basedOn w:val="1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Style5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6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widowControl w:val="false"/>
      <w:autoSpaceDE w:val="false"/>
      <w:spacing w:before="108" w:after="108"/>
      <w:jc w:val="center"/>
    </w:pPr>
    <w:rPr>
      <w:rFonts w:ascii="Arial" w:hAnsi="Arial" w:eastAsia="Times New Roman" w:cs="Arial"/>
      <w:b/>
      <w:bCs/>
      <w:color w:val="26282F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B8EFDCFC4A47B4144265E7864972F7B43D1D25F62907733D79836E83BD02B658566844E232A4BC0550917A4LDy0G" TargetMode="External"/><Relationship Id="rId3" Type="http://schemas.openxmlformats.org/officeDocument/2006/relationships/hyperlink" Target="https://chukotkabezsirot.chao.socinfo.ru/" TargetMode="External"/><Relationship Id="rId4" Type="http://schemas.openxmlformats.org/officeDocument/2006/relationships/hyperlink" Target="http://trud87.ru/" TargetMode="External"/><Relationship Id="rId5" Type="http://schemas.openxmlformats.org/officeDocument/2006/relationships/hyperlink" Target="http://mfc87.ru/" TargetMode="External"/><Relationship Id="rId6" Type="http://schemas.openxmlformats.org/officeDocument/2006/relationships/hyperlink" Target="https://opni.chao.socinfo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disk.yandex.ru/i/y70sMtetgh-O1g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clck.ru/3EztE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8:00Z</dcterms:created>
  <dc:creator>НПП "Гарант-Сервис"</dc:creator>
  <dc:description/>
  <cp:keywords/>
  <dc:language>en-US</dc:language>
  <cp:lastModifiedBy>kadr3</cp:lastModifiedBy>
  <cp:lastPrinted>2024-10-16T18:19:00Z</cp:lastPrinted>
  <dcterms:modified xsi:type="dcterms:W3CDTF">2024-12-28T00:12:00Z</dcterms:modified>
  <cp:revision>9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