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10490</wp:posOffset>
            </wp:positionV>
            <wp:extent cx="996950" cy="787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дополнительного профессионального образования 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нтр оценки качества образования и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Земский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истические данные и результаты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надырь, 2024 г.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Нормативно-правовое обеспечение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мероприятия «Земский учитель»                            на территории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8 ноября 2019 г. № 452-рп «Об определении уполномоченного органа и регионального оператора программы «Земский учитель» на территории Чукотского автономного округ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Правительства Чукотского автономного округа от 18 декабря </w:t>
        <w:br/>
        <w:t>2020 г. № 570 «</w:t>
      </w:r>
      <w:r>
        <w:rPr>
          <w:rFonts w:cs="Times New Roman" w:ascii="Times New Roman" w:hAnsi="Times New Roman"/>
          <w:sz w:val="26"/>
          <w:szCs w:val="28"/>
        </w:rPr>
        <w:t>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поряжение Правительства Чукотского автономного округа от 19 декабря </w:t>
        <w:br/>
        <w:t>2019 г. № 508-рп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состава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</w:t>
        <w:br/>
        <w:t>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Правительства Чукотского автономного округа от 19 декабря </w:t>
        <w:br/>
        <w:t>2019 г. № 574 «</w:t>
      </w:r>
      <w:r>
        <w:rPr>
          <w:rFonts w:cs="Times New Roman" w:ascii="Times New Roman" w:hAnsi="Times New Roman"/>
          <w:sz w:val="26"/>
          <w:szCs w:val="28"/>
        </w:rPr>
        <w:t>О создании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 Правительства Чукотского автономного округа от 19 декабря </w:t>
        <w:br/>
        <w:t>2019 г. № 576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и расходования единовременной компенсационной выплаты учителю, прошедшему конкурсный отбор </w:t>
        <w:br/>
        <w:t xml:space="preserve">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</w:t>
        <w:br/>
        <w:t>с населением до 50 тысяч человек, возврата единовременной компенсационной выплаты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каз Департамента образования и науки Чукотского автономного округа </w:t>
        <w:br/>
        <w:t>от 23 декабря 2019 г. № 01-21/641 «</w:t>
      </w:r>
      <w:r>
        <w:rPr>
          <w:rFonts w:cs="Times New Roman" w:ascii="Times New Roman" w:hAnsi="Times New Roman"/>
          <w:sz w:val="26"/>
          <w:szCs w:val="26"/>
        </w:rPr>
        <w:t>Об утверждении форм документов, необходимых для заключения трехстороннего договора о предоставлении единовременной компенсационной выплаты учителю, прошедшему конкурсный отбор и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 Департамента образования и науки от 4 декабря 2020 г. № 01-21/487 </w:t>
        <w:br/>
        <w:t>«</w:t>
      </w:r>
      <w:r>
        <w:rPr>
          <w:rFonts w:cs="Times New Roman" w:ascii="Times New Roman" w:hAnsi="Times New Roman"/>
          <w:sz w:val="26"/>
          <w:szCs w:val="26"/>
        </w:rPr>
        <w:t>О назначении должностного лица Департамента образования и науки Чукотского автономного округа, ответственного за реализацию мероприятий программы «Земский учитель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5 апреля 2021 г. № 126-рп «</w:t>
      </w:r>
      <w:r>
        <w:rPr>
          <w:rFonts w:cs="Times New Roman" w:ascii="Times New Roman" w:hAnsi="Times New Roman"/>
          <w:sz w:val="26"/>
          <w:szCs w:val="28"/>
        </w:rPr>
        <w:t>О внесении изменения в Распоряжение Правительства Чукотского автономного округа от 19 декабря 2019 года № 508-р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аспоряжение Правительства Чукотского автономного округа от 15 марта 2022 г. № 100-рп «</w:t>
      </w:r>
      <w:r>
        <w:rPr>
          <w:rFonts w:cs="Times New Roman" w:ascii="Times New Roman" w:hAnsi="Times New Roman"/>
          <w:sz w:val="26"/>
          <w:szCs w:val="28"/>
        </w:rPr>
        <w:t xml:space="preserve">О внесении изменения в Распоряжение Правительства Чукотского автономного округа от 19 декабря 2019 года № 508-рп»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Распоряжение Правительства Чукотского автономного округа от 15 декабря </w:t>
        <w:br/>
        <w:t xml:space="preserve">2023 г. № 639-рп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</w:t>
        <w:br/>
        <w:t>на работу в сельские населенные пункты, либо рабочие поселки, либо поселки городского типа, либо города с населением до 50 тысяч человек, в 2024 году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240" w:after="12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иказ Департамента образования и науки Чукотского автономного округа </w:t>
        <w:br/>
        <w:t>от 2 мая 2024 г. № 01-21/246 «Об утверждении списка победителей конкурсного отбора на право получения единовременной компенсационной выплаты учителю, прибывшему (переехавшему) в Чукотский автономный округ на работу в сельские населённые пункты, либо рабочие посёлки, либо посёлки городского типа, либо города с населением до 50 тысяч человек в 2024 году» (утратил силу с 15.07.2024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240" w:after="120"/>
        <w:ind w:left="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 Департамента образования и науки Чукотского автономного округа </w:t>
        <w:br/>
        <w:t xml:space="preserve">от 15 июля 2024 г. № 01-21/376 «Об утверждении списка победителей конкурсного отбора на право получения единовременной компенсационной выплаты учителю, прибывшему (переехавшему) в Чукотский автономный округ на работу в сельские населённые пункты, либо рабочие посёлки, либо посёлки городского типа, либо города </w:t>
        <w:br/>
        <w:t>с населением до 50 тысяч человек в 2024 году»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лномоченный орган – Департамент образования и науки Чукотс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ональный оператор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в 2024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1099"/>
        <w:gridCol w:w="2431"/>
        <w:gridCol w:w="2205"/>
        <w:gridCol w:w="20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 на получение единовременной компенсационной выплаты учит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учебной нагруз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йта общеобразователь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 неде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osh1.anadyrobr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sh1_anadyr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ПОСТУПИВШИ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560"/>
        <w:gridCol w:w="283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явок на вака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яв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ую вакансию поступила 26 заявок из 18 субъектов РФ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Обобщенные статистические данные по программе «Земский учитель»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59"/>
        <w:gridCol w:w="1813"/>
        <w:gridCol w:w="1317"/>
        <w:gridCol w:w="759"/>
        <w:gridCol w:w="776"/>
        <w:gridCol w:w="776"/>
        <w:gridCol w:w="1189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чел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Региональному оператору поступили 10 пакетов документов от прете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ЗУЛЬТАТЫ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претендентов, определение победителя конкурсного отбора на вакантную должность </w:t>
      </w:r>
      <w:r>
        <w:rPr>
          <w:rFonts w:cs="Times New Roman" w:ascii="Times New Roman" w:hAnsi="Times New Roman"/>
          <w:b/>
          <w:sz w:val="26"/>
          <w:szCs w:val="26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№ 1 города Анад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212"/>
        <w:gridCol w:w="1824"/>
        <w:gridCol w:w="1189"/>
        <w:gridCol w:w="1287"/>
        <w:gridCol w:w="1150"/>
        <w:gridCol w:w="141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тендент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по критериям отбора претенден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 по критерия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в рейти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акого субъек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зраст, образо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тегория, смежные предметы, непрерывный стаж, заслуг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вка является вакантной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восекова Наталья 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анов Сергей Василье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Серг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ул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лак Вядислав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о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 Владими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Ольга Степ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Светлана Вале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динова Альмира Алексе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Наталья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бедителей конкурсного отбора на вакантные должности в образовательных организациях Чукотского автономного округа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от 02.05.2024 г. № 1 заседания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01"/>
        <w:gridCol w:w="1856"/>
        <w:gridCol w:w="158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обед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какого субъек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восекова Наталья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от 15.07.2024 г. № 2 заседания Конкурсной комиссии по отбору претендентов на право получения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72"/>
        <w:gridCol w:w="1712"/>
        <w:gridCol w:w="155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обед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какого субъект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 города Анадыр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8:00Z</dcterms:created>
  <dc:creator>Admin</dc:creator>
  <dc:description/>
  <cp:keywords/>
  <dc:language>en-US</dc:language>
  <cp:lastModifiedBy>Ряховская Светлана Геннадьевна</cp:lastModifiedBy>
  <cp:lastPrinted>2023-05-24T12:15:00Z</cp:lastPrinted>
  <dcterms:modified xsi:type="dcterms:W3CDTF">2024-07-15T11:06:00Z</dcterms:modified>
  <cp:revision>6</cp:revision>
  <dc:subject/>
  <dc:title/>
</cp:coreProperties>
</file>