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34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</w:tcPr>
          <w:p>
            <w:pPr>
              <w:pStyle w:val="ConsPlusTitle"/>
              <w:ind w:left="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1</w:t>
            </w:r>
          </w:p>
          <w:p>
            <w:pPr>
              <w:pStyle w:val="ConsPlusTitle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 Типовому положению о порядке уведомления  представителя нанимателя (работодателя) о фактах обра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целях склонения государственного гражданского служащего Чукотского автономного округа к совершению коррупционных правонарушений, регистрации уведомлений и организации проверки этих сведений</w:t>
            </w:r>
          </w:p>
        </w:tc>
      </w:tr>
    </w:tbl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инициалы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я нанимателя (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от</w:t>
      </w:r>
      <w:r>
        <w:rPr/>
        <w:t xml:space="preserve">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ефон государственного гражданск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94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ителя нанимателя (работодателя) о фактах обращения в целях склонения государственного гражданского служащего Чукотского автономного округа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)</w:t>
      </w:r>
      <w:r>
        <w:rPr/>
        <w:t xml:space="preserve">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)</w:t>
      </w:r>
      <w:r>
        <w:rPr/>
        <w:t xml:space="preserve"> _______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ущность предполагаемого коррупционного правонарушения, которое  должен был бы совершить государственный служащ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осьбе обратившегося лица (лиц)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)</w:t>
      </w:r>
      <w:r>
        <w:rPr/>
        <w:t xml:space="preserve"> 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особ и обстоятельства склонения к коррупционному правонарушению, а также информация о совершении коррупцио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авонарушения, 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материалы</w:t>
      </w:r>
      <w:r>
        <w:rPr/>
        <w:t>: 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                      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(инициалы, фамилия и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знакомлении непосредственного начальни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лассный чин (при наличии), должность, инициалы, фамилия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 от «____» ______________ 20 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инициалы, фамилия, подпись должностного лица,  зарегистрировавшего уведомл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46:00Z</dcterms:created>
  <dc:creator>kz_reg11604</dc:creator>
  <dc:description/>
  <cp:keywords/>
  <dc:language>en-US</dc:language>
  <cp:lastModifiedBy>Людмила Андреева</cp:lastModifiedBy>
  <dcterms:modified xsi:type="dcterms:W3CDTF">2017-04-03T00:04:00Z</dcterms:modified>
  <cp:revision>4</cp:revision>
  <dc:subject/>
  <dc:title/>
</cp:coreProperties>
</file>