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ДЕПАРТАМЕНТ ОБРАЗОВАНИЯ И НАУКИ </w:t>
      </w:r>
    </w:p>
    <w:p>
      <w:pPr>
        <w:pStyle w:val="Style13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РИКАЗ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1701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-21/65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лана работы Комиссии по 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 на 2024 год</w:t>
            </w:r>
          </w:p>
        </w:tc>
      </w:tr>
    </w:tbl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 и науки Чукотского автономного округа от 14.04.2020 № 01-21/161 «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», протоколом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 от 27.12.2024 № 4, для обеспечения решения основных задач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,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  <w:t>ПРИКАЗЫВАЮ</w:t>
      </w:r>
      <w:r>
        <w:rPr>
          <w:b/>
          <w:bCs/>
          <w:spacing w:val="20"/>
          <w:sz w:val="28"/>
          <w:szCs w:val="28"/>
        </w:rPr>
        <w:t>:</w:t>
      </w:r>
    </w:p>
    <w:p>
      <w:pPr>
        <w:pStyle w:val="Style17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 Утвердить План работы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 на 2025 год (далее - План), согласно приложению к настоящему приказу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равовой, кадровой работы и государственной службы Управления аналитической, правовой и кадровой работы Департамента образования и науки Чукотского автономного округа (Ладыгина Н.И.)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вести настоящий приказ до сведения членов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 настоящий План на официальной странице Департамента образования и науки Чукотского автономного округа Чукотского автономного округа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Управление аналитической, правовой и кадровой работы Департамента образования и науки Чукотского автономного округа (Русина Т.Д.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. начальника Департамента                                                             В.А. Дашко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399155" cy="953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приказу Департамента образования и науки Чукотского автоном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28.12.2024 г. № 01-21/6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5.05pt;mso-wrap-distance-left:9pt;mso-wrap-distance-right:0pt;mso-wrap-distance-top:0pt;mso-wrap-distance-bottom:0pt;margin-top:4pt;mso-position-vertical-relative:text;margin-left:49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501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риказу Департамента образования и науки Чукотского автономного округ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8.12.2024 г. № 01-21/6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2"/>
        </w:rPr>
        <w:t xml:space="preserve">План работы </w:t>
      </w:r>
      <w:r>
        <w:rPr>
          <w:b/>
          <w:sz w:val="26"/>
          <w:szCs w:val="26"/>
        </w:rPr>
        <w:t>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урегулированию конфликта интересов</w:t>
      </w:r>
      <w:r>
        <w:rPr>
          <w:b/>
          <w:sz w:val="26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2"/>
        </w:rPr>
        <w:t>на 2025 год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050"/>
        <w:gridCol w:w="1134"/>
        <w:gridCol w:w="1559"/>
      </w:tblGrid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для рассмот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документ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ссмотрение материалов, по основаниям, предусмотренным пунктом 3.1. раздела 3 Положения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, утвержденного приказом Департамента от 14.04.2020 г. № 01-21/161;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 проведении декларационной кампании 2025 года. Своевременное представление сведений о доходах, расходах, об имуществе и обязательствах имущественного характера гражданскими служащими Департамента образования и науки Чукотского автономного округа, руководителями государственных образовательных организаций, находящихся в ведомственном подчинении Департамента образования и науки Чукотского автономного округа, за 2024 год;</w:t>
            </w:r>
          </w:p>
          <w:p>
            <w:pPr>
              <w:pStyle w:val="Normal"/>
              <w:ind w:firstLine="4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) об исполнении Ведомственного плана мероприятий по профилактике и противодействию коррупции в Департаменте образования и науки Чукотского автономного округа за 1 квартал 2025 года;</w:t>
            </w:r>
          </w:p>
          <w:p>
            <w:pPr>
              <w:pStyle w:val="Style21"/>
              <w:ind w:firstLine="4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4"/>
                <w:szCs w:val="24"/>
              </w:rPr>
              <w:t>5) О состоянии работы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  <w:sz w:val="24"/>
                <w:szCs w:val="24"/>
              </w:rPr>
              <w:t xml:space="preserve"> несоблюдения гражданскими служащими Департамента, требований о предотвращении или об урегулировании конфликта интересов</w:t>
            </w:r>
            <w:r>
              <w:rPr>
                <w:sz w:val="24"/>
                <w:szCs w:val="24"/>
              </w:rPr>
              <w:t xml:space="preserve"> и мерах по её совершенствованию;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;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4"/>
                <w:szCs w:val="24"/>
              </w:rPr>
              <w:t>7) об анализе личных дел, вновь принятых государственных гражданских служащих Департамента образования и науки Чукотского автономного округа на предмет выявления конфликта интересов, включающий в себя в том числе, изучение данных о прошлых местах работы, данных о родственниках, местах их работы осуществляется один раз в год при проведении анализа сведений о доходах, расходах, об имуществе и обязательствах имуществен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, информация о заседании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ссмотрение материалов, по основаниям, предусмотренным пунктом 3.1. раздела 3 Положения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, утвержденного приказом Департамента от 14.04.2020 г. № 01-21/161;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4"/>
                <w:szCs w:val="24"/>
              </w:rPr>
              <w:t>2) о состоянии работы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  <w:sz w:val="24"/>
                <w:szCs w:val="24"/>
              </w:rPr>
              <w:t xml:space="preserve"> несоблюдения гражданскими служащими Департамента, требований о предотвращении или об урегулировании конфликта интересов</w:t>
            </w:r>
            <w:r>
              <w:rPr>
                <w:sz w:val="24"/>
                <w:szCs w:val="24"/>
              </w:rPr>
              <w:t xml:space="preserve"> и мерах по её совершенствованию;</w:t>
            </w:r>
          </w:p>
          <w:p>
            <w:pPr>
              <w:pStyle w:val="Normal"/>
              <w:ind w:firstLine="4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) об исполнении Ведомственного плана мероприятий по профилактике и противодействию коррупции в Департаменте образования и науки Чукотского автономного округа за 2 квартал 2025 год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 результатах предоставления государственными гражданскими служащими Департамента образования и науки Чукотского автономного округа сведений о доходах, расходах, об имуществе и обязательствах имущественного характера своих и членов их семей в ходе декларационной кампании 2025 год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60"/>
              <w:jc w:val="both"/>
              <w:outlineLvl w:val="2"/>
              <w:rPr/>
            </w:pPr>
            <w:r>
              <w:rPr>
                <w:sz w:val="24"/>
                <w:szCs w:val="24"/>
              </w:rPr>
              <w:t>5) о результатах предоставления сведе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доходах, об имуществе и обязательствах имущественного характера руководителями государственных образовательных организаций, находящихся в ведомственном подчинении Департамента образования и науки Чукотского автономного округ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 и членов их семей в ходе декларационной кампании 2025 года;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;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б анализе личных дел, вновь принятых государственных гражданских служащих Департамента образования и науки Чукотского автономного округа на предмет выявления конфликта интересов, включающий в себя в том числе, изучение данных о прошлых местах работы, данных о родственниках, местах их работы осуществляется один раз в год при проведении анализа сведений о доходах, расходах, об имуществе и обязательствах имуществен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, информация о заседании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ссмотрение материалов, по основаниям, предусмотренным пунктом 3.1. раздела 3 Положения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, утвержденного приказом Департамента от 14.04.2020 г. № 01-21/161;</w:t>
            </w:r>
          </w:p>
          <w:p>
            <w:pPr>
              <w:pStyle w:val="Normal"/>
              <w:ind w:firstLine="4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) об исполнени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 за 3 квартал 2024 года;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4"/>
                <w:szCs w:val="24"/>
              </w:rPr>
              <w:t>3) о состоянии работы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  <w:sz w:val="24"/>
                <w:szCs w:val="24"/>
              </w:rPr>
              <w:t xml:space="preserve"> несоблюдения гражданскими служащими Департамента, требований о предотвращении или об урегулировании конфликта интересов</w:t>
            </w:r>
            <w:r>
              <w:rPr>
                <w:sz w:val="24"/>
                <w:szCs w:val="24"/>
              </w:rPr>
              <w:t xml:space="preserve"> и мерах по её совершенствованию;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;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б анализе личных дел, вновь принятых государственных гражданских служащих Департамента образования и науки Чукотского автономного округа на предмет выявления конфликта интересов, включающий в себя в том числе, изучение данных о прошлых местах работы, данных о родственниках, местах их работы осуществляется один раз в год при проведении анализа сведений о доходах, расходах, об имуществе и обязательствах имуществен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, информация о заседании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ссмотрение материалов, по основаниям, предусмотренным пунктом 3.1. раздела 3 Положения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, утвержденного приказом Департамента от 14.04.2020 г. № 01-21/161;</w:t>
            </w:r>
          </w:p>
          <w:p>
            <w:pPr>
              <w:pStyle w:val="Normal"/>
              <w:ind w:firstLine="4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) об исполнении Ведомственного плана мероприятий по профилактике и противодействию коррупции в Департаменте образования и науки Чукотского автономного округа за 2025 год;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;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 итогах деятельност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за 2025 год и об утверждении Плана работы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на 2025 год;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б анализе личных дел, вновь принятых государственных гражданских служащих Департамента образования и науки Чукотского автономного округа на предмет выявления конфликта интересов, включающий в себя в том числе, изучение данных о прошлых местах работы, данных о родственниках, местах их работы осуществляется один раз в год при проведении анализа сведений о доходах, расходах, об имуществе и обязательствах имуществен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, информация о заседании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1134" w:right="426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13:00Z</dcterms:created>
  <dc:creator>Коновалова О.В.</dc:creator>
  <dc:description/>
  <cp:keywords/>
  <dc:language>en-US</dc:language>
  <cp:lastModifiedBy>Ладыгина Надежда Игоревна</cp:lastModifiedBy>
  <cp:lastPrinted>2024-06-19T11:27:00Z</cp:lastPrinted>
  <dcterms:modified xsi:type="dcterms:W3CDTF">2025-01-09T02:44:00Z</dcterms:modified>
  <cp:revision>42</cp:revision>
  <dc:subject/>
  <dc:title>  </dc:title>
</cp:coreProperties>
</file>