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701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1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карты рисков нарушения антимонопольного законодательства Департамента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на 2025 год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Указа Президента Российской Федерации                           от 21 декабря 2017 г.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 октября 2018 г. № 2258-р и приказа Департамента образования и науки Чукотского автономного округа от 30 декабря 2021 г.                            №01-21/690 «О системе внутреннего обеспечения соответствия требованиям антимонопольного законодательства в Департаменте образования и науки Чукотского автономного округ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 карту рисков нарушения антимонопольного законодательства Департамента образования и науки Чукотского автономного округа на 2025 год согласно приложению к настоящему приказ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риказ Департамента от 29.12.2023 № 01-21/728 «Об утверждении карты рисков нарушения антимонопольного законодательства Департамента образования и науки Чукотского автономного округа на 2024 год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Департамента                                                                         В.А. Дашк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6"/>
          <w:szCs w:val="26"/>
          <w:lang w:eastAsia="zxx"/>
        </w:rPr>
      </w:pPr>
      <w:r>
        <w:rPr>
          <w:rFonts w:eastAsia="Arial Unicode MS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6"/>
          <w:szCs w:val="26"/>
          <w:lang w:eastAsia="zxx"/>
        </w:rPr>
      </w:pPr>
      <w:r>
        <w:rPr>
          <w:rFonts w:eastAsia="Arial Unicode MS"/>
          <w:sz w:val="26"/>
          <w:szCs w:val="26"/>
          <w:lang w:eastAsia="zxx"/>
        </w:rPr>
      </w:r>
    </w:p>
    <w:p>
      <w:pPr>
        <w:sectPr>
          <w:type w:val="nextPage"/>
          <w:pgSz w:w="11906" w:h="16838"/>
          <w:pgMar w:left="1134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 Unicode MS"/>
          <w:sz w:val="26"/>
          <w:szCs w:val="26"/>
          <w:lang w:eastAsia="zxx"/>
        </w:rPr>
      </w:pPr>
      <w:r>
        <w:rPr>
          <w:rFonts w:eastAsia="Arial Unicode MS"/>
          <w:sz w:val="26"/>
          <w:szCs w:val="26"/>
          <w:lang w:eastAsia="zxx"/>
        </w:rPr>
        <w:tab/>
        <w:tab/>
        <w:tab/>
        <w:tab/>
        <w:tab/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5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 xml:space="preserve">Приложение  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jc w:val="both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от 16.01.2025  № 01-21/1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  <w:tab/>
        <w:tab/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  <w:t xml:space="preserve">Карта рисков нарушения антимонопольного законодательства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6"/>
          <w:szCs w:val="26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  <w:t>Департамента образования и науки Чукотского автономного округа на 2025 год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2"/>
          <w:szCs w:val="26"/>
          <w:lang w:eastAsia="zxx"/>
        </w:rPr>
      </w:pPr>
      <w:r>
        <w:rPr>
          <w:rFonts w:eastAsia="Arial Unicode MS"/>
          <w:b/>
          <w:bCs/>
          <w:sz w:val="22"/>
          <w:szCs w:val="26"/>
          <w:lang w:eastAsia="zx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7"/>
        <w:gridCol w:w="3186"/>
        <w:gridCol w:w="3879"/>
        <w:gridCol w:w="2196"/>
        <w:gridCol w:w="1562"/>
        <w:gridCol w:w="18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ис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 (описание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возникнове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озникнов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заключении договоров с единственными поставщиками, в соответствии с п.4. ч.1. ст.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основанный выбор поставщиков при заключении договоров на оказание услуг, выполнение работ, поставки товаров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Минималь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ществе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определения победителя запроса котировок в электронной форме (п.3 ч.1 ст.17 Федерального закона от 26.07.2006 № 135-ФЗ «О защите конкуренции»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рассмотрения и оценки заявок на участие в определении поставщика, требований к участникам закупки, к размеру обеспечения заявок на участие в определении поставщика, размеру и способам обеспечения исполнения контракта, не предусмотренных законодательством Российской Федерации, а также требования о предоставлении участниками закупки в составе заявки на участие в определении поставщика не предусмотренных законодательством Российской Федерации информации и докумен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длежащей экспертизы документации закуп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Минималь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подготовке документации для закупки программного обеспечения и (или) неисключительных прав на него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постановления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подготовленность сотрудник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Минималь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конкуренции при проведении электронных закуп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ая проработка технического зада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Недостаточный уровень квалификации специалис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значительны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Действия (бездействие) при координации деятельности подведомственных учреждений, которые могут привести к ограничению конкурен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требований, установленных Федеральным законом от 26.07.2006 № 135-ФЗ «О защите конкуренции» подведомственными учреждения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лабление контроля за деятельностью подведомственных учреждений, низкий уровень межведомственного взаимодействия при организации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разработке Департаментом проектов нормативных правовых акт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роект нормативного правового акта на стадии его разработки положения, нарушающего требования действующего законодательств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Отсутствие правовой экспертиз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квалификации специалистов в сфере антимонопольного законодатель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6"/>
          <w:szCs w:val="26"/>
          <w:lang w:eastAsia="zxx"/>
        </w:rPr>
      </w:pPr>
      <w:r>
        <w:rPr>
          <w:rFonts w:eastAsia="Arial Unicode MS"/>
          <w:sz w:val="26"/>
          <w:szCs w:val="26"/>
          <w:lang w:eastAsia="zxx"/>
        </w:rPr>
      </w:r>
    </w:p>
    <w:p>
      <w:pPr>
        <w:pStyle w:val="Normal"/>
        <w:rPr>
          <w:rFonts w:eastAsia="Arial Unicode MS"/>
          <w:sz w:val="26"/>
          <w:szCs w:val="26"/>
          <w:lang w:eastAsia="zxx"/>
        </w:rPr>
      </w:pPr>
      <w:r>
        <w:rPr>
          <w:rFonts w:eastAsia="Arial Unicode MS"/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Ладыгина Надежда Игоревна</cp:lastModifiedBy>
  <cp:lastPrinted>2025-01-16T15:49:00Z</cp:lastPrinted>
  <dcterms:modified xsi:type="dcterms:W3CDTF">2025-01-17T04:59:00Z</dcterms:modified>
  <cp:revision>48</cp:revision>
  <dc:subject/>
  <dc:title>  </dc:title>
</cp:coreProperties>
</file>