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/>
          </w:tcPr>
          <w:p>
            <w:pPr>
              <w:pStyle w:val="Heading1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ЕПАРТАМЕНТ  СОЦИАЛЬНОЙ  ПОЛИТИКИ  ЧУКОТСКОГО  АВТОНОМНОГО  ОКРУГА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0"/>
        <w:gridCol w:w="534"/>
        <w:gridCol w:w="608"/>
        <w:gridCol w:w="1126"/>
        <w:gridCol w:w="3858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7 октября 201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186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целях реализации подпункта «г» пункта 4 Национального плана противодействия коррупции на 2012-2013 гг., утвержденного Указом Президента Российской Федерации от 13 марта 2012 г. № 297,  обеспечения применения Обзора </w:t>
      </w:r>
      <w:r>
        <w:rPr>
          <w:sz w:val="26"/>
          <w:szCs w:val="22"/>
        </w:rPr>
        <w:t>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 в практической деятельности Департамента социальной политики Чукотского автономного округа, одобренного решением президиума Совета при Президенте Российской Федерации по противодействию коррупции (пункт 4 раздела 4.1 протокола от 5 июня 2013 года № 38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1. Направить в структурные подразделения Департамента социальной политики Чукотского автономного округа (Отдел кадровой работы и государственной службы, отдел административно-организационной и правовой работы, Финансово-экономическое управление, Управление социальной поддержки населения, Управление занятости населения) Обзор </w:t>
      </w:r>
      <w:r>
        <w:rPr>
          <w:sz w:val="26"/>
          <w:szCs w:val="22"/>
        </w:rPr>
        <w:t>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 (далее – Обзор)</w:t>
      </w:r>
      <w:r>
        <w:rPr>
          <w:sz w:val="26"/>
        </w:rPr>
        <w:t>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чальникам структурных подразделений Департамента социальной политики Чукотского автономного округа (Коновалова Т.Г., Тюменцева А.В., Жданова Л.В., Горностаева Т.А., Зубарева Е.Н.) в срок до 10 октября 2013 года:</w:t>
      </w:r>
    </w:p>
    <w:p>
      <w:pPr>
        <w:pStyle w:val="Normal"/>
        <w:ind w:firstLine="708"/>
        <w:jc w:val="both"/>
        <w:rPr/>
      </w:pPr>
      <w:r>
        <w:rPr>
          <w:sz w:val="26"/>
        </w:rPr>
        <w:t>1) провести в структурных подразделениях изучение Обзора;</w:t>
      </w:r>
    </w:p>
    <w:p>
      <w:pPr>
        <w:pStyle w:val="Normal"/>
        <w:ind w:firstLine="708"/>
        <w:jc w:val="both"/>
        <w:rPr/>
      </w:pPr>
      <w:r>
        <w:rPr>
          <w:sz w:val="26"/>
        </w:rPr>
        <w:t>2) ознакомить служащих под роспись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) в случае возникновения указанных ситуаций принять меры по их предотвращению и незамедлительно информировать Представителя нанимателя. </w:t>
      </w:r>
    </w:p>
    <w:p>
      <w:pPr>
        <w:pStyle w:val="Normal"/>
        <w:ind w:firstLine="708"/>
        <w:jc w:val="both"/>
        <w:rPr/>
      </w:pPr>
      <w:r>
        <w:rPr>
          <w:sz w:val="26"/>
        </w:rPr>
        <w:t>4) информацию об исполнении данного приказа представить в Отдел кадровой работы и государственной служб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риказа возложить на Отдел кадровой работы и государственной службы Департамента социальной политики Чукотского автономного округа (Коновалова Т.Г.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Начальник  Департамента                                                                               А.Г. Жукова</w:t>
      </w:r>
    </w:p>
    <w:p>
      <w:pPr>
        <w:sectPr>
          <w:type w:val="nextPage"/>
          <w:pgSz w:w="11906" w:h="16838"/>
          <w:pgMar w:left="1134" w:right="851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О.В. Юр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Т.Г. Конова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М. Шарафутди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Разослано: дело, отдел кадровой работы и государственной службы, отдел административно-организационной и правовой работ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правление социальной поддержки населения, Финансово – экономическое управление, Управление занятости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3:00Z</dcterms:created>
  <dc:creator>KAD2</dc:creator>
  <dc:description/>
  <cp:keywords/>
  <dc:language>en-US</dc:language>
  <cp:lastModifiedBy>RudchenkoAN</cp:lastModifiedBy>
  <cp:lastPrinted>2013-10-07T14:05:00Z</cp:lastPrinted>
  <dcterms:modified xsi:type="dcterms:W3CDTF">2013-10-07T02:11:00Z</dcterms:modified>
  <cp:revision>16</cp:revision>
  <dc:subject/>
  <dc:title/>
</cp:coreProperties>
</file>