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5435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308" r="-38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 СОЦИАЛЬНОЙ  ПОЛИТИКИ  ЧУКОТСКОГО  АВТОНОМНОГО  ОКРУГА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tru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tbl>
      <w:tblPr>
        <w:tblW w:w="969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5"/>
        <w:gridCol w:w="235"/>
        <w:gridCol w:w="608"/>
        <w:gridCol w:w="1126"/>
        <w:gridCol w:w="3858"/>
      </w:tblGrid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4.2019 года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12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</w:t>
            </w:r>
          </w:p>
        </w:tc>
        <w:tc>
          <w:tcPr>
            <w:tcW w:w="3858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6"/>
                <w:szCs w:val="22"/>
              </w:rPr>
              <w:t xml:space="preserve">О возложении персональной ответственности за состояние антикоррупционной работы в  </w:t>
            </w:r>
            <w:r>
              <w:rPr>
                <w:sz w:val="26"/>
                <w:szCs w:val="26"/>
              </w:rPr>
              <w:t>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я Правительства Чукотского автономного округа от 18 октября 2018 года № 326 «О реорганизации Департамента социальной политики Чукотского автономного округа», изменением перечня государственных учреждений, находящихся в ведомственном подчинении исполнительных органов государственной власти Чукотского автономного округа, утвержденного постановлением Правительства Чукотского автономного округа от 12 марта 2019 года № 123 «О внесении изменений в Постановление Правительства Чукотского автономного округа от 23 марта 2012 года № 120», в целях реализации положений законодательства Российской Федерации и Чукотского автономного округа по вопросам противодействия коррупции, в соответствии с Федеральным законом от 25 декабря 2008 года № 273-ФЗ «О противодействии коррупции»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озложить персональную ответственность за состояние антикоррупционной работы в учреждениях, находящихся в ведомственном подчинении Департамента социальной политики Чукотского автономного округа на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иректора </w:t>
      </w:r>
      <w:r>
        <w:rPr>
          <w:rStyle w:val="Style13"/>
          <w:rFonts w:cs="Times New Roman" w:ascii="Times New Roman" w:hAnsi="Times New Roman"/>
          <w:sz w:val="26"/>
          <w:szCs w:val="26"/>
        </w:rPr>
        <w:t>Государственного казённого учреждения социального обслуживания «Чукотский социально-реабилитационный центр для несовершеннолетних»</w:t>
      </w:r>
      <w:r>
        <w:rPr>
          <w:rFonts w:cs="Times New Roman" w:ascii="Times New Roman" w:hAnsi="Times New Roman"/>
          <w:sz w:val="26"/>
          <w:szCs w:val="26"/>
        </w:rPr>
        <w:t>, Микоткину Ольгу Ивановну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иректора </w:t>
      </w:r>
      <w:r>
        <w:rPr>
          <w:rStyle w:val="Style13"/>
          <w:rFonts w:cs="Times New Roman" w:ascii="Times New Roman" w:hAnsi="Times New Roman"/>
          <w:sz w:val="26"/>
          <w:szCs w:val="26"/>
        </w:rPr>
        <w:t>Государственного казённого учреждения Чукотского автономного округа «Межрайонный центр занятости населения»</w:t>
      </w:r>
      <w:r>
        <w:rPr>
          <w:rFonts w:cs="Times New Roman" w:ascii="Times New Roman" w:hAnsi="Times New Roman"/>
          <w:sz w:val="26"/>
          <w:szCs w:val="26"/>
        </w:rPr>
        <w:t>, Буйнову Елену Борисовну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заместителя директора </w:t>
      </w:r>
      <w:r>
        <w:rPr>
          <w:rStyle w:val="Style13"/>
          <w:rFonts w:cs="Times New Roman" w:ascii="Times New Roman" w:hAnsi="Times New Roman"/>
          <w:sz w:val="26"/>
          <w:szCs w:val="26"/>
        </w:rPr>
        <w:t>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– Рейсвиха Евгения Александровича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директора </w:t>
      </w:r>
      <w:r>
        <w:rPr>
          <w:rStyle w:val="Style13"/>
          <w:rFonts w:cs="Times New Roman" w:ascii="Times New Roman" w:hAnsi="Times New Roman"/>
          <w:sz w:val="26"/>
          <w:szCs w:val="26"/>
        </w:rPr>
        <w:t>Государственного бюджетного учреждения «Чукотский окружной комплексный Центр социального обслуживания населения»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5"/>
          <w:szCs w:val="25"/>
        </w:rPr>
        <w:t>Земляную Галину Александровну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директора </w:t>
      </w:r>
      <w:r>
        <w:rPr>
          <w:rStyle w:val="Style13"/>
          <w:rFonts w:cs="Times New Roman" w:ascii="Times New Roman" w:hAnsi="Times New Roman"/>
          <w:sz w:val="26"/>
          <w:szCs w:val="26"/>
        </w:rPr>
        <w:t>Государственного бюджетного учреждения социального обслуживания населения «Анадырский окружной психоневрологический интернат»</w:t>
      </w:r>
      <w:r>
        <w:rPr>
          <w:rFonts w:cs="Times New Roman" w:ascii="Times New Roman" w:hAnsi="Times New Roman"/>
          <w:sz w:val="26"/>
          <w:szCs w:val="26"/>
        </w:rPr>
        <w:t>, Осинцеву Евдокию Павл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тделу дополнительного пенсионного обеспечения и государственной службы Департамента социальной политики  Чукотского автономного округа (Коновалова Т.Г.) ознакомить директоров учреждений, указанных в пункте 1 настоящего приказа, под роспись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Департамента                    </w:t>
        <w:tab/>
        <w:tab/>
        <w:tab/>
        <w:tab/>
        <w:t xml:space="preserve">     Л.А. Никола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sub_2031"/>
      <w:bookmarkStart w:id="1" w:name="sub_2032"/>
      <w:bookmarkStart w:id="2" w:name="sub_2033"/>
      <w:bookmarkStart w:id="3" w:name="sub_2034"/>
      <w:bookmarkStart w:id="4" w:name="sub_2035"/>
      <w:bookmarkStart w:id="5" w:name="sub_2031"/>
      <w:bookmarkStart w:id="6" w:name="sub_2032"/>
      <w:bookmarkStart w:id="7" w:name="sub_2033"/>
      <w:bookmarkStart w:id="8" w:name="sub_2034"/>
      <w:bookmarkStart w:id="9" w:name="sub_2035"/>
      <w:bookmarkEnd w:id="5"/>
      <w:bookmarkEnd w:id="6"/>
      <w:bookmarkEnd w:id="7"/>
      <w:bookmarkEnd w:id="8"/>
      <w:bookmarkEnd w:id="9"/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1841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3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41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25T16:44:00Z</cp:lastPrinted>
  <dcterms:modified xsi:type="dcterms:W3CDTF">2020-03-03T06:17:03Z</dcterms:modified>
  <cp:revision>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