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Е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733"/>
        <w:gridCol w:w="4320"/>
      </w:tblGrid>
      <w:tr>
        <w:trPr>
          <w:trHeight w:val="560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4.12.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165-о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Об утверждении Плана мероприятий («дорожной карты») по снижению рисков нарушения антимонопольного законодательства </w:t>
            </w:r>
            <w:r>
              <w:rPr>
                <w:b/>
                <w:sz w:val="26"/>
                <w:szCs w:val="26"/>
              </w:rPr>
              <w:t>в  Управлении молодёжной политики  Чукотского автономного округа на 2025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Ф от 21 декабря 2017 года № 618                  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(«дорожная карта») по снижению рисков нарушения антимонопольного законодательства в Управлении молодёжной политики Чукотского автономного округа (далее – Управление)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 Управления от 17.07.2024 №73-од «Об утверждении Плана мероприятий («дорожной карты») по снижению рисков нарушения антимонопольного законодательства и карты рисков в Управлении молодёжной политики  Чукотского автономного округа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кадровой работы и делопроизводства (Лугачёва О.Ю.)  разместить настоящий приказ на странице Управления в информационно-телекоммуникационной сети «Интернет» в разделе «Антимонопольный комплаен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  <w:szCs w:val="26"/>
        </w:rPr>
        <w:t>И.о. н</w:t>
      </w:r>
      <w:r>
        <w:rPr>
          <w:spacing w:val="-6"/>
          <w:sz w:val="26"/>
          <w:szCs w:val="26"/>
        </w:rPr>
        <w:t>ачальника                                                                                                                    Е.В. Ухань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400" w:hanging="0"/>
        <w:jc w:val="right"/>
        <w:rPr>
          <w:szCs w:val="26"/>
        </w:rPr>
      </w:pPr>
      <w:r>
        <w:rPr>
          <w:szCs w:val="26"/>
        </w:rPr>
        <w:t xml:space="preserve">к приказу Управления молодёжной политики </w:t>
      </w:r>
    </w:p>
    <w:p>
      <w:pPr>
        <w:pStyle w:val="Normal"/>
        <w:ind w:left="5400" w:hanging="0"/>
        <w:jc w:val="right"/>
        <w:rPr>
          <w:szCs w:val="26"/>
        </w:rPr>
      </w:pPr>
      <w:r>
        <w:rPr>
          <w:szCs w:val="26"/>
        </w:rPr>
        <w:t>Чукотского автономного округа от 24.12.2024 № 165-од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нижению рисков нарушения антимонопо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68"/>
        <w:gridCol w:w="3743"/>
        <w:gridCol w:w="5101"/>
        <w:gridCol w:w="2067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исание действи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минимизации и устранению рис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при осуществлении закупок товаров, работ, услуг для государственных и муниципальных нужд путем утверждения конкурсной документации, документации об электронном аукционе, документации о запросе предложений и документов о проведении запроса котировок, повлекшее за собой нарушение антимонопольного законод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работников на обучение в целях повышения квалификации;</w:t>
            </w:r>
          </w:p>
          <w:p>
            <w:pPr>
              <w:pStyle w:val="Normal"/>
              <w:rPr/>
            </w:pPr>
            <w:r>
              <w:rPr/>
              <w:t>Контроль над документацией на стадии «согласования»;</w:t>
            </w:r>
          </w:p>
          <w:p>
            <w:pPr>
              <w:pStyle w:val="Normal"/>
              <w:rPr/>
            </w:pPr>
            <w:r>
              <w:rPr/>
              <w:t>Изучение нормативных правовых актов в сфере осуществления закупок товаров, работ, услуг для государственных и муниципальных нужд;</w:t>
            </w:r>
          </w:p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сфере закупок товаров, работ, услуг для государственных муниципальных нужд;</w:t>
            </w:r>
          </w:p>
          <w:p>
            <w:pPr>
              <w:pStyle w:val="Normal"/>
              <w:rPr/>
            </w:pPr>
            <w:r>
              <w:rPr/>
              <w:t>Анализ жалоб, поступающих на рассмотрение в ФАС России и УФАС по Чукотскому автономному округу и учет в работе ранее принятых решений по жалобам; Анализ допущенных наруше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при осуществлении закупок товаров, работ, услуг для государственных и  муниципальных нужд путем выбора способа определения поставщика (подрядчика, исполнителя), повлекшее за собой нарушение антимонопольного законод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работников на обучение в целях повышения квалификации;</w:t>
            </w:r>
          </w:p>
          <w:p>
            <w:pPr>
              <w:pStyle w:val="Normal"/>
              <w:rPr/>
            </w:pPr>
            <w:r>
              <w:rPr/>
              <w:t>Контроль над документацией на стадии «согласования»;</w:t>
            </w:r>
          </w:p>
          <w:p>
            <w:pPr>
              <w:pStyle w:val="Normal"/>
              <w:rPr/>
            </w:pPr>
            <w:r>
              <w:rPr/>
              <w:t>Изучение нормативных правовых актов в сфере осуществления закупок товаров, работ, услуг для государственных и муниципальных нужд;</w:t>
            </w:r>
          </w:p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сфере закупок товаров, работ, услуг для государственных муниципальных нужд;</w:t>
            </w:r>
          </w:p>
          <w:p>
            <w:pPr>
              <w:pStyle w:val="Normal"/>
              <w:rPr/>
            </w:pPr>
            <w:r>
              <w:rPr/>
              <w:t>Анализ жалоб, поступающих на рассмотрение в ФАС России и УФАС по Чукотскому автономному округу и учет в работе ранее принятых решений по жалобам;</w:t>
            </w:r>
          </w:p>
          <w:p>
            <w:pPr>
              <w:pStyle w:val="Normal"/>
              <w:rPr/>
            </w:pPr>
            <w:r>
              <w:rPr/>
              <w:t>Анализ допущенных нарушен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нормативных правовых актов, в которых имеются риски нарушения антимонопольного законод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равовых актов на соответствие требованиям антимонопольного законодательства;</w:t>
            </w:r>
          </w:p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;</w:t>
            </w:r>
          </w:p>
          <w:p>
            <w:pPr>
              <w:pStyle w:val="Normal"/>
              <w:rPr/>
            </w:pPr>
            <w:r>
              <w:rPr/>
              <w:t>Изучение судебной практики;</w:t>
            </w:r>
          </w:p>
          <w:p>
            <w:pPr>
              <w:pStyle w:val="Normal"/>
              <w:rPr/>
            </w:pPr>
            <w:r>
              <w:rPr/>
              <w:t>Анализ допущенных нарушений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, 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дение к минимуму рисков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ничение конкуренции при проведении  отборов  по предоставлению субсидий и грантов юридическим лицам, И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иление контроля  при подготовке документов  на стадии «согласова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ышение квалификации  государственных служащих в части знания антимонопольного законодатель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нее выявленных нарушений  антимонопольного законодательства и  судебной практ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структурных подразделений, 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инимизация риска за счет усиления контроля соблюдения антимонопольного законодательства, повышения уровня квалификации государственных служащих и усиления системы внутренне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в сфере закупок в соответствии с ч. 5 ст. 99   Федерального закона № 44-Ф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ниторинг изменений законодательства РФ, регламентирующего порядок контроля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внутреннего контрол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ализ судебно-административной практики, учет в работ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ел финансово-эконом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нимизация риска за счет усиления контроля соблюдения антимонопольного законодательства, повышения уровня квалификации государственных служащих и усиления системы внутреннего контрол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397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39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1:22:00Z</dcterms:created>
  <dc:creator>Дмитрий</dc:creator>
  <dc:description/>
  <cp:keywords/>
  <dc:language>en-US</dc:language>
  <cp:lastModifiedBy>Лугачёва Ольга Юрьевна</cp:lastModifiedBy>
  <cp:lastPrinted>2024-12-24T09:55:00Z</cp:lastPrinted>
  <dcterms:modified xsi:type="dcterms:W3CDTF">2024-12-23T22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