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>
          <w:b/>
          <w:sz w:val="26"/>
          <w:szCs w:val="26"/>
        </w:rPr>
        <w:t xml:space="preserve">по реализации </w:t>
      </w:r>
      <w:r>
        <w:rPr>
          <w:b/>
          <w:spacing w:val="20"/>
          <w:sz w:val="26"/>
          <w:szCs w:val="26"/>
        </w:rPr>
        <w:t xml:space="preserve">Плана </w:t>
      </w:r>
      <w:r>
        <w:rPr>
          <w:b/>
          <w:sz w:val="26"/>
          <w:szCs w:val="26"/>
        </w:rPr>
        <w:t>мероприятий, направленных на профилактику и противодействие коррупции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>
          <w:b/>
          <w:sz w:val="26"/>
          <w:szCs w:val="26"/>
        </w:rPr>
        <w:t>в Чукотском автономном округе, на 2021-2024 годы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>
          <w:b/>
          <w:sz w:val="26"/>
          <w:szCs w:val="26"/>
        </w:rPr>
        <w:t>Департаментом культуры и туризма Чукотского автономного округа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>
          <w:b/>
          <w:color w:val="FF0000"/>
          <w:sz w:val="26"/>
          <w:szCs w:val="26"/>
          <w:u w:val="single"/>
        </w:rPr>
        <w:t>за 4 квартал 2024 года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53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3"/>
        <w:gridCol w:w="5931"/>
        <w:gridCol w:w="8733"/>
      </w:tblGrid>
      <w:tr>
        <w:trPr>
          <w:trHeight w:val="4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нформация об исполнении</w:t>
            </w:r>
          </w:p>
        </w:tc>
      </w:tr>
      <w:tr>
        <w:trPr>
          <w:trHeight w:val="177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/>
            </w:pPr>
            <w:r>
              <w:rPr>
                <w:b/>
                <w:spacing w:val="-4"/>
                <w:sz w:val="20"/>
                <w:szCs w:val="20"/>
                <w:shd w:fill="FBD4B4" w:val="clear"/>
                <w:lang w:eastAsia="en-US"/>
              </w:rPr>
              <w:t>1. Организационное и правовое обеспечение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реализации антикоррупционных мер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ведомственного плана </w:t>
            </w:r>
            <w:r>
              <w:rPr>
                <w:rFonts w:eastAsia="Calibri"/>
                <w:sz w:val="20"/>
                <w:szCs w:val="20"/>
              </w:rPr>
              <w:t>в разделе «Противодействие коррупции» официального сайта Департамента в информационно-коммуникационной сети «Интернет»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по реализации Ведомственного плана мероприятий по профилактике и противодействию коррупции в Департаменте культуры и туризма Чукотского автономного округа на 2021-2024 годы за 4 квартал 2024 года направлена письмом от 10.01.2025 № 09-5/27 в Департамент цифрового развития Чукотского автономного округа для дальнейшего размещения в разделе </w:t>
            </w:r>
            <w:r>
              <w:rPr>
                <w:color w:val="000000"/>
                <w:sz w:val="20"/>
                <w:szCs w:val="20"/>
              </w:rPr>
              <w:t xml:space="preserve">«Противодействие коррупции», расположенном по ссылке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https://xn--80atapud1a.xn--p1ai/depculture/protivodeystvie-korruptsii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дразделе «Отчеты, доклады» раздела «Противодействие коррупции», расположенной по ссылке: https://xn--80atapud1a.xn--p1ai/depculture/protivodeystvie-korruptsii/otchety-doklady/  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становления Правительства Чукотского автономного округа от 29 декабря 2023 года № 518 «О реорганизации Департамента культуры, спорта и туризма Чукотского автономного округа» Департамент культуры, спорта и туризма Чукотского автономного округа с 8 мая 2024 года переименован в Департамент культуры и туризма Чукотс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риказом Департамента культуры и туризма Чукотского автономного округа от 8 мая 2024 года № 01-10/128 все локальные нормативные акты – приказы и положения, утвержденные и действующие в Департаменте культуры, спорта и туризма Чукотского автономного округа до изменения наименования Департамента продолжают действовать в Департаменте культуры и туризма Чукотского автономного округа до окончания срока их действия либо замены их новыми по мере необходимости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исполнение подпункта 3.1 пункта 3 вопроса 3 «Об эффективности деятельности в сфере антикоррупционного просвещения и антикоррупционной пропаганды, осуществляемой в ходе реализации программ (планов) органов исполнительной власти и органов местного самоуправления Чукотского автономного округа» протокола заочного заседания Комиссии по координации работы по противодействию коррупции в Чукотском автономном округе от 4 июля 2024 года, Департаментом был издан приказ от 30.07.2024 № 01-10/195 «Об утверждении ведомственного плана по профилактике и противодействию коррупции в Департаменте культуры и туризма Чукотского автономного округа на 2024 год». Приказ размещен на официальной странице сайта  Департамент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чукотка.рф</w:t>
              </w:r>
            </w:hyperlink>
            <w:r>
              <w:rPr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разделе </w:t>
            </w:r>
            <w:r>
              <w:rPr>
                <w:b/>
                <w:sz w:val="20"/>
                <w:szCs w:val="20"/>
              </w:rPr>
              <w:t>«Нормативные правовые акты и иные документы в сфере противодействия коррупции»</w:t>
            </w:r>
            <w:r>
              <w:rPr>
                <w:sz w:val="20"/>
                <w:szCs w:val="20"/>
              </w:rPr>
              <w:t xml:space="preserve"> раздела </w:t>
            </w:r>
            <w:r>
              <w:rPr>
                <w:b/>
                <w:sz w:val="20"/>
                <w:szCs w:val="20"/>
              </w:rPr>
              <w:t>«Противодействие коррупции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расположенном по ссылке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xn--80atapud1a.xn--p1ai/depculture/protivodeystvie-korruptsii/npa-i-dok-v-sfere-protivodeystviya-korruptsii/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письмо в Департамент цифрового развития Чукотского автономного округа от 30.07.2024 и№ 09-5/2338).</w:t>
            </w:r>
          </w:p>
        </w:tc>
      </w:tr>
      <w:tr>
        <w:trPr>
          <w:trHeight w:val="6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.1.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едставление отчета о реализации мероприятий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ведомственного плана </w:t>
            </w:r>
            <w:r>
              <w:rPr>
                <w:rFonts w:eastAsia="Calibri"/>
                <w:sz w:val="20"/>
                <w:szCs w:val="20"/>
              </w:rPr>
              <w:t>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нформация по реализации Ведомственного плана мероприятий по профилактике и противодействию коррупции в Департаменте культуры и туризма Чукотского автономного округа на 2021-2024 годы  за  4 квартал  2024 года  направлена  в  адрес Управление письмом  от  10.01.2025  № 09-5/28 </w:t>
            </w:r>
          </w:p>
        </w:tc>
      </w:tr>
      <w:tr>
        <w:trPr>
          <w:trHeight w:val="6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исполнению протокольных решений, вынесенных </w:t>
            </w:r>
            <w:r>
              <w:rPr>
                <w:sz w:val="20"/>
                <w:szCs w:val="20"/>
              </w:rPr>
              <w:t xml:space="preserve">Комиссией по координации работы по противодействию коррупции в Чукотском автономном округе (протокол № 15 от 10.03.2020)  информация направлена письмом от 10.01.2025 № 09-5/25 на эл. адрес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oam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ukotk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52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2. </w:t>
            </w:r>
            <w:r>
              <w:rPr>
                <w:rFonts w:eastAsia="Calibri"/>
                <w:b/>
                <w:sz w:val="20"/>
                <w:szCs w:val="20"/>
              </w:rPr>
              <w:t>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государственных должностей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Чукотского автономного округа (далее – государственные должности)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, должностей государственной службы Чукотского автономного округа (далее – государственная служба), лиц, замещающих государственные должности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оведение до лиц, впервые поступивших на государственную 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 4 квартале 2024г. на государственную гражданскую службу из кадрового резерва Департамента культуры и туризма Чукотского автономного округа назначено 2 гражданина, до которых доведены </w:t>
            </w:r>
            <w:r>
              <w:rPr>
                <w:rFonts w:eastAsia="Calibri"/>
                <w:sz w:val="20"/>
                <w:szCs w:val="20"/>
              </w:rPr>
              <w:t>установленные законодательством Российской Федерации о противодействии коррупции требования, ограничения, запреты, обязанности, а также ответственность за их нарушение и (или) неисполнение</w:t>
            </w:r>
            <w:r>
              <w:rPr>
                <w:sz w:val="20"/>
                <w:szCs w:val="20"/>
              </w:rPr>
              <w:t xml:space="preserve"> под подпись</w:t>
            </w:r>
          </w:p>
        </w:tc>
      </w:tr>
      <w:tr>
        <w:trPr>
          <w:trHeight w:val="8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2.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 поступило 2 уведомления от государственных гражданских служащих о намерении выполнять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иную оплачиваемую работу. Все уведомления рассмотрены в порядке, определенном п. 7 Распоряжения Губернатора ЧАО от 04.07.2016 № 178-рг</w:t>
            </w:r>
          </w:p>
        </w:tc>
      </w:tr>
      <w:tr>
        <w:trPr>
          <w:trHeight w:val="3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2.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беспечение представления лицами, претендующими на замещение государственных должностей,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szCs w:val="20"/>
                <w:rFonts w:eastAsia="Calibri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z w:val="20"/>
                <w:spacing w:val="-4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pacing w:val="-4"/>
                <w:sz w:val="20"/>
                <w:szCs w:val="20"/>
                <w:lang w:eastAsia="en-US"/>
              </w:rPr>
              <w:t>перечни</w:t>
            </w:r>
            <w:r>
              <w:rPr>
                <w:rStyle w:val="InternetLink"/>
                <w:sz w:val="20"/>
                <w:spacing w:val="-4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гражданами, претендующими на замещение должностей руководителей государственных учреждений и предприятий, подведомственных Департаменту,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лицами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23"/>
              <w:jc w:val="both"/>
              <w:rPr/>
            </w:pPr>
            <w:r>
              <w:rPr>
                <w:sz w:val="20"/>
                <w:szCs w:val="20"/>
              </w:rPr>
              <w:t xml:space="preserve">Двумя гражданами, претендующими на замещение должностей государственной гражданской службы и назначенными в отчетном периоде на государственную гражданскую службу в установленные сроки предоставлены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рамках рассмотрения кандидата на должность. </w:t>
            </w:r>
          </w:p>
          <w:p>
            <w:pPr>
              <w:pStyle w:val="Normal"/>
              <w:shd w:fill="FFFFFF" w:val="clear"/>
              <w:spacing w:before="0" w:after="200"/>
              <w:ind w:firstLine="22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 уведомления от ранее уволенных гражданских служащих о заключении ими трудового договора не поступали.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Calibri"/>
                <w:spacing w:val="-4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4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4.1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рганизация работы по ознакомлению граждан при назначении на государственные должности, поступлении на государственную службу, лиц, замещающих такие должности, с положениями Федерального закона от 25 декабря 2008 года  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 2 гражданина, назначенные на государственную гражданскую службу,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 положениями Федерального закона от  25 декабря 2008 года   № 273-ФЗ «О противодействии коррупции» и иными нормативными правовыми актами Российской Федерации, локальными актами Департамента, регулирующими сферу  предотвращения и урегулирования конфликта интересов, ознакомлены под подпись.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рганизация работы по представлению лицами, замещающими государственные должности, государственными служащими, руководителями подведомственных государственных организац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Calibri"/>
                <w:spacing w:val="-4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5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 лицами, замещающими государственные должности, государственными служащими, руководителями подведомственных государственных организаций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оведен в отношении  двух  граждан</w:t>
            </w:r>
          </w:p>
        </w:tc>
      </w:tr>
      <w:tr>
        <w:trPr>
          <w:trHeight w:val="11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5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ых сайтах органов исполнительной власти в информационно-телекоммуникационной сети «Интернет»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В соответствии с подпунктом «ж» пункта 1 Указа Президента Российской Федерации № 968 от 29.12.2022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Работа с кадровым резервом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3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формирование и ведение кадрового резерва Департамента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12.2024 кадровый резерв Департамента сформирован в количестве 23 человек (государственных гражданских служащих и граждан)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.13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Департамента  вносятся изменения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изменениях в </w:t>
            </w:r>
            <w:r>
              <w:rPr>
                <w:color w:val="000000"/>
                <w:sz w:val="20"/>
                <w:szCs w:val="20"/>
              </w:rPr>
              <w:t xml:space="preserve">кадровом резерве для замещения должностей государственной гражданской службы </w:t>
            </w:r>
            <w:r>
              <w:rPr>
                <w:sz w:val="20"/>
                <w:szCs w:val="20"/>
              </w:rPr>
              <w:t>Департамента по состоянию на 31.12.2024 направлена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в Управление государственной службы,  кадровой работы и государственных наград Аппарата Губернатора и Правительства Чукотского автономного округа письмом от 09.01.2025 № 09-5/16.</w:t>
            </w:r>
          </w:p>
        </w:tc>
      </w:tr>
      <w:tr>
        <w:trPr>
          <w:trHeight w:val="277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3. Совершенствование нормативной правовой базы Чукотского автономного округа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 </w:t>
            </w:r>
            <w:r>
              <w:rPr>
                <w:rFonts w:eastAsia="Calibri"/>
                <w:sz w:val="20"/>
                <w:szCs w:val="20"/>
              </w:rPr>
              <w:t>правовая и антикоррупционная экспертиза нормативных правовых актов и проектов нормативных правовых актов Чукотского  автономного   округа  проведена  в отношении  8 проектов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.2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исполнительными органами государственной власти Чукотского автономного округа и органами местного самоуправления в отчетном периоде с приложением копий таких актов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исполнение пункта 3.4.2 региональной программы по профилактике и противодействию коррупции в Чукотском автономном округе письмом от 10.01.2025 № 09-5/23 дана информация об  изменении в 4 квартале 2024г. в реестре локальных нормативных актов в сфере противодействия коррупции, принятых Департаментом. Информация направлена в адрес Управления по профилактике коррупционных и иных правонарушений ЧАО на эл. адрес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oamp</w:t>
              </w:r>
              <w:r>
                <w:rPr>
                  <w:rStyle w:val="InternetLink"/>
                  <w:sz w:val="20"/>
                  <w:szCs w:val="20"/>
                </w:rPr>
                <w:t>@chukotka-gov.ru</w:t>
              </w:r>
            </w:hyperlink>
            <w:r>
              <w:rPr>
                <w:sz w:val="20"/>
                <w:szCs w:val="20"/>
              </w:rPr>
              <w:t xml:space="preserve"> (без досылки оригинал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4.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В соответствии с Федеральным законом от 5 апреля 2013 года № 44-ФЗ «О контрактной системе в сфере закупок, товаров, работ, услуг для обеспечения государственных и муниципальных нужд», план-график закупок на 2024 финансовый год </w:t>
            </w:r>
            <w:r>
              <w:rPr>
                <w:sz w:val="20"/>
                <w:szCs w:val="20"/>
              </w:rPr>
              <w:t>и плановый период 2025 и 2026 годов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утвержден приказом Департамента от 12.01.2024г. № 01-10/4, размещен в ЕИС (</w:t>
            </w:r>
            <w:r>
              <w:rPr>
                <w:spacing w:val="-4"/>
                <w:sz w:val="20"/>
                <w:szCs w:val="20"/>
                <w:lang w:val="en-US" w:eastAsia="en-US"/>
              </w:rPr>
              <w:t>zakupki</w:t>
            </w:r>
            <w:r>
              <w:rPr>
                <w:spacing w:val="-4"/>
                <w:sz w:val="20"/>
                <w:szCs w:val="20"/>
                <w:lang w:eastAsia="en-US"/>
              </w:rPr>
              <w:t>.</w:t>
            </w:r>
            <w:r>
              <w:rPr>
                <w:spacing w:val="-4"/>
                <w:sz w:val="20"/>
                <w:szCs w:val="20"/>
                <w:lang w:val="en-US" w:eastAsia="en-US"/>
              </w:rPr>
              <w:t>gov</w:t>
            </w:r>
            <w:r>
              <w:rPr>
                <w:spacing w:val="-4"/>
                <w:sz w:val="20"/>
                <w:szCs w:val="20"/>
                <w:lang w:eastAsia="en-US"/>
              </w:rPr>
              <w:t>.</w:t>
            </w:r>
            <w:r>
              <w:rPr>
                <w:spacing w:val="-4"/>
                <w:sz w:val="20"/>
                <w:szCs w:val="20"/>
                <w:lang w:val="en-US" w:eastAsia="en-US"/>
              </w:rPr>
              <w:t>ru</w:t>
            </w:r>
            <w:r>
              <w:rPr>
                <w:spacing w:val="-4"/>
                <w:sz w:val="20"/>
                <w:szCs w:val="20"/>
                <w:lang w:eastAsia="en-US"/>
              </w:rPr>
              <w:t>). Конкурентных процедур в отчетном периоде не проводилось.</w:t>
            </w:r>
          </w:p>
        </w:tc>
      </w:tr>
      <w:tr>
        <w:trPr>
          <w:trHeight w:val="326" w:hRule="atLeast"/>
          <w:cantSplit w:val="true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</w:rPr>
              <w:t>7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29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рганами прокуратуры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.3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 вопросам представления информ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унктом 3.3. раздела 3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информация за 4 квартал 2024 года по состоянию на 31.12.2024 направлена Департаментом в адрес Управления по профилактике коррупционных и иных правонарушений письмом от 10.01.2025 № 09-5/26 на электронный адрес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am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ukotk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без досылки оригинала)</w:t>
            </w:r>
          </w:p>
        </w:tc>
      </w:tr>
      <w:tr>
        <w:trPr>
          <w:trHeight w:val="32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государственных организациях, находящихся в ведомственном подчинении Департамента 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В отчетном периоде </w:t>
            </w:r>
            <w:r>
              <w:rPr>
                <w:rFonts w:eastAsia="Calibri"/>
                <w:sz w:val="20"/>
                <w:szCs w:val="20"/>
              </w:rPr>
              <w:t xml:space="preserve">проверки соблюдения трудового законодательства и иных нормативных правовых актов, содержащих нормы трудового права, в государственных организациях, находящихся в ведомственном подчинении Департамента не проводились.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Приказом Департамента от 08.08.2024 № 01-10/202 </w:t>
            </w:r>
            <w:r>
              <w:rPr>
                <w:sz w:val="20"/>
                <w:szCs w:val="20"/>
              </w:rPr>
              <w:t xml:space="preserve">утвержден План 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находящихся в ведомственном подчинении Департамента культуры и туризма Чукотского автономного округа на 2025 год. Приказ размещен на официальной странице Департамента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чукотка.рф</w:t>
              </w:r>
            </w:hyperlink>
            <w:r>
              <w:rPr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</w:rPr>
              <w:t xml:space="preserve"> раздел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shd w:fill="FFFFFF" w:val="clear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  <w:r>
              <w:rPr>
                <w:sz w:val="20"/>
                <w:szCs w:val="20"/>
              </w:rPr>
              <w:t xml:space="preserve">», размещенном по ссылке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xn--80atapud1a.xn--p1ai/depculture/activity/vedomstvennyy-kontrol-za-soblyudeniem-trudovogo-zakonodatelstva-i-inykh-normativnykh-pravovykh-aktov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8. Антикоррупционное просвещение,</w:t>
            </w:r>
            <w:r>
              <w:rPr>
                <w:rFonts w:eastAsia="Calibri"/>
                <w:b/>
                <w:sz w:val="20"/>
                <w:szCs w:val="20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Антикоррупционная пропаганд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8.3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 исполнительных органов государственной власти, органов местного самоуправления, с учетом требований Министерства труда и социальной защиты Российской Федерации, установленных приказом от 7 октября 2013 года № 530н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нформационной открытости о деятельности Департамента осуществляется в соответствии с </w:t>
            </w:r>
            <w:r>
              <w:rPr>
                <w:color w:val="000000"/>
                <w:sz w:val="20"/>
                <w:szCs w:val="20"/>
              </w:rPr>
              <w:t xml:space="preserve">приказами Департамента  </w:t>
            </w:r>
            <w:r>
              <w:rPr>
                <w:sz w:val="20"/>
                <w:szCs w:val="20"/>
              </w:rPr>
              <w:t>от 06.12.2022г. № 01-10/286 «</w:t>
            </w:r>
            <w:r>
              <w:rPr>
                <w:rFonts w:eastAsia="Calibri"/>
                <w:sz w:val="20"/>
                <w:szCs w:val="20"/>
                <w:lang w:eastAsia="en-US"/>
              </w:rPr>
              <w:t>Об утверждении Порядка организации работы по обеспечению доступа к информации о деятельности Департамента культуры, спорта и туризма Чукотского автономного округа</w:t>
            </w:r>
            <w:r>
              <w:rPr>
                <w:sz w:val="20"/>
                <w:szCs w:val="20"/>
              </w:rPr>
              <w:t>» (</w:t>
            </w:r>
            <w:r>
              <w:rPr>
                <w:color w:val="000000"/>
                <w:sz w:val="20"/>
                <w:szCs w:val="20"/>
              </w:rPr>
              <w:t>№ опубликования на официальном интернет-портале правовой информации www.pravo.gov.ru: 8701202212090003, дата опубликования: 09.12.2022г.)</w:t>
            </w:r>
            <w:r>
              <w:rPr>
                <w:sz w:val="20"/>
                <w:szCs w:val="20"/>
              </w:rPr>
              <w:t xml:space="preserve">, от 23.12.2022г. №01-10/305 «Об утверждении Положения об официальном сайте Департамента культуры, спорта и туризма Чукотского автономного округа» (далее – приказы Департамента), регламентирующих перечень размещаемой информации, порядок и сроки наполнения разделов сайта Департамен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 официальной странице Департамента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xn--80atapud1a.xn--p1ai/depculture/</w:t>
              </w:r>
            </w:hyperlink>
            <w:r>
              <w:rPr>
                <w:sz w:val="20"/>
                <w:szCs w:val="20"/>
              </w:rPr>
              <w:t xml:space="preserve"> создан раздел, посвященный вопросам противодействия корруп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0"/>
                <w:szCs w:val="20"/>
              </w:rPr>
              <w:t>Наполняемость указанного раздела проводится по мере проведения мероприятий, посвященных вопросам противодействия коррупции в соответствии с приказами Департамента, приказом Министерства труда и социальной защиты Российской Федерации от 7 октября 2013 года №530н, а также методическими рекомендациями по размещению и наполнению раздела «Противодействие коррупции» официальных сайтов органов исполнительной власти Чукотского автономного округа, одобренными комиссией по координации работы по противодействию коррупции в Чукотском автономном округе протоколом от 4 апреля 2016 года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567" w:right="167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706641">
    <w:name w:val="rvts706641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tapud1a.xn--p1ai/depculture/protivodeystvie-korruptsii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xn--80atapud1a.xn--p1ai/depculture/protivodeystvie-korruptsii/npa-i-dok-v-sfere-protivodeystviya-korruptsii/" TargetMode="External"/><Relationship Id="rId5" Type="http://schemas.openxmlformats.org/officeDocument/2006/relationships/hyperlink" Target="mailto:oamp@chukotka-gov.ru" TargetMode="External"/><Relationship Id="rId6" Type="http://schemas.openxmlformats.org/officeDocument/2006/relationships/hyperlink" Target="mailto:oamp@chukotka-gov.ru" TargetMode="External"/><Relationship Id="rId7" Type="http://schemas.openxmlformats.org/officeDocument/2006/relationships/hyperlink" Target="consultantplus://offline/ref=026B8EFDCFC4A47B4144265E7864972F7B43D1D25F62907733D79836E83BD02B658566844E232A4BC0550917A4LDy0G" TargetMode="External"/><Relationship Id="rId8" Type="http://schemas.openxmlformats.org/officeDocument/2006/relationships/hyperlink" Target="mailto:oamp@chukotka-gov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xn--80atapud1a.xn--p1ai/depculture/activity/vedomstvennyy-kontrol-za-soblyudeniem-trudovogo-zakonodatelstva-i-inykh-normativnykh-pravovykh-aktov/" TargetMode="External"/><Relationship Id="rId11" Type="http://schemas.openxmlformats.org/officeDocument/2006/relationships/hyperlink" Target="https://xn--80atapud1a.xn--p1ai/depculture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58:00Z</dcterms:created>
  <dc:creator>Legal User</dc:creator>
  <dc:description/>
  <cp:keywords/>
  <dc:language>en-US</dc:language>
  <cp:lastModifiedBy>Василенко Ольга Александровна</cp:lastModifiedBy>
  <cp:lastPrinted>2024-04-09T17:09:00Z</cp:lastPrinted>
  <dcterms:modified xsi:type="dcterms:W3CDTF">2025-01-12T22:03:00Z</dcterms:modified>
  <cp:revision>85</cp:revision>
  <dc:subject/>
  <dc:title> </dc:title>
</cp:coreProperties>
</file>